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控件和界面测试用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控件测试用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【模块名】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"/>
        <w:gridCol w:w="2481"/>
        <w:gridCol w:w="4016"/>
        <w:gridCol w:w="2880"/>
      </w:tblGrid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单行字符录入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输入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期望的输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录入的字符串长度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，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之间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字符串的显示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符内容要居左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字符串为空值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（允许保存空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输入最大字符串</w:t>
            </w:r>
            <w:r>
              <w:rPr>
                <w:sz w:val="18"/>
                <w:szCs w:val="18"/>
              </w:rPr>
              <w:t>【最大值长度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最大字符数</w:t>
            </w:r>
            <w:r>
              <w:rPr>
                <w:sz w:val="18"/>
                <w:szCs w:val="18"/>
              </w:rPr>
              <w:t>【最大值长度】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个字符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录入字符达到最大长度时，系统不再允许录入任何字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字符串在前后，存在多个空格字符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。保存后的字符串应该把前后的空格符清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字符串，包括特殊字符串，进行保存</w:t>
            </w:r>
            <w:r>
              <w:rPr>
                <w:sz w:val="18"/>
                <w:szCs w:val="18"/>
              </w:rPr>
              <w:t>【如：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录入的字符串，包括半角的单引号、双引号、星号、百分号、括号、大于号、小于号、连续两个减号、空格、</w:t>
            </w:r>
            <w:r>
              <w:rPr>
                <w:sz w:val="18"/>
              </w:rPr>
              <w:t>TAB</w:t>
            </w:r>
            <w:r>
              <w:rPr>
                <w:sz w:val="18"/>
              </w:rPr>
              <w:t>符号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保存成功。系统自动将以上半角的符号转换为全角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字符串，包括回车、软回车符号，进行保存【软回车可以通过复制、粘贴来实现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，系统自动将以上符号转换为空格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多行字符录入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录入的字符串长度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，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之间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字符串的显示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符内容要居左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空值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（允许保存空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录入最大字符数</w:t>
            </w:r>
            <w:r>
              <w:rPr>
                <w:sz w:val="18"/>
                <w:szCs w:val="18"/>
              </w:rPr>
              <w:t>【最大值长度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最大字符数</w:t>
            </w:r>
            <w:r>
              <w:rPr>
                <w:sz w:val="18"/>
                <w:szCs w:val="18"/>
              </w:rPr>
              <w:t>【最大值长度】</w:t>
            </w:r>
            <w:r>
              <w:rPr>
                <w:sz w:val="18"/>
              </w:rPr>
              <w:t>+1</w:t>
            </w:r>
            <w:r>
              <w:rPr>
                <w:sz w:val="18"/>
              </w:rPr>
              <w:t>个字符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录入字符达到最大长度时，系统不再允许录入任何字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字符串在前后，存在多个空格字符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。保存后的字符串应该把前后的空格符清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字符串，包括特殊字符串，进行保存</w:t>
            </w:r>
            <w:r>
              <w:rPr>
                <w:sz w:val="18"/>
                <w:szCs w:val="18"/>
              </w:rPr>
              <w:t>【如：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输入的字符串，包括半角的单引号、双引号、星号、百分号、括号、大于号、小于号、连续两个减号、空格、</w:t>
            </w:r>
            <w:r>
              <w:rPr>
                <w:sz w:val="18"/>
              </w:rPr>
              <w:t>TAB</w:t>
            </w:r>
            <w:r>
              <w:rPr>
                <w:sz w:val="18"/>
              </w:rPr>
              <w:t>符号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保存成功。系统自动将以上半角的符号转换为全角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字符串，包括回车、软回车符号，进行保存（系统支持回车键操作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整型数据录入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数据的大小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，最大值</w:t>
            </w:r>
            <w:r>
              <w:rPr>
                <w:sz w:val="18"/>
                <w:szCs w:val="18"/>
              </w:rPr>
              <w:t>】区间内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，带有小数位的数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控制，不允许录入小数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录入小数位后，当焦点移开时，系统自动清空当前录入框数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空数据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，保存后的值默认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（允许为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录入字符内容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控制，不允许任何字符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字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正确数据后，显示结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以带千分号格式显示数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数据全部居右显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焦点跳转到当前录入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框的数据被置为全选状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直接录入负数【前提：允许录入负数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中，在不需要任何键的辅助操作的情况下，就可以完成负数的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整型录入控件</w:t>
            </w:r>
            <w:r>
              <w:rPr>
                <w:rFonts w:ascii="Wingdings" w:hAnsi="Wingdings" w:cs="Wingdings" w:eastAsia="Wingdings"/>
                <w:b/>
                <w:color w:val="0000FF"/>
                <w:sz w:val="18"/>
              </w:rPr>
              <w:t>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允许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U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p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D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own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控件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录入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数据的大小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，最大值</w:t>
            </w:r>
            <w:r>
              <w:rPr>
                <w:sz w:val="18"/>
                <w:szCs w:val="18"/>
              </w:rPr>
              <w:t>】区间内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，带有小数位的数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控制，不允许录入小数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录入小数位后，当焦点移开时，系统自动清空当前录入框数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空数据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，保存后的值默认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（允许为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录入字符内容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控制，不允许任何字符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字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正确数据后，显示结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以带千分号格式显示数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数据全部居右显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焦点跳转到当前录入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被置为全选状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直接录入负数【前提：允许录入负数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中，在不需要任何键的辅助操作的情况下，就可以完成负数的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数据【基数</w:t>
            </w:r>
            <w:r>
              <w:rPr>
                <w:sz w:val="18"/>
              </w:rPr>
              <w:t>=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基数的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数据【基数</w:t>
            </w:r>
            <w:r>
              <w:rPr>
                <w:sz w:val="18"/>
              </w:rPr>
              <w:t>=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基数的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数据，使其调整到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正确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数据，使其调整到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正确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数据，使其调整到大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大值后，在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时，系统不应该在做任何操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数据，使其调整到小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小值后，在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时，系统不应该在做任何操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小数数据录入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，最大值</w:t>
            </w:r>
            <w:r>
              <w:rPr>
                <w:sz w:val="18"/>
                <w:szCs w:val="18"/>
              </w:rPr>
              <w:t>】区间内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306" w:leader="none"/>
              </w:tabs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，带有小数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区间内的数据进行保存，（如：</w:t>
            </w:r>
            <w:r>
              <w:rPr>
                <w:sz w:val="18"/>
              </w:rPr>
              <w:t>100.9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99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后的数据，显示结果依然是录入的数据（如：</w:t>
            </w:r>
            <w:r>
              <w:rPr>
                <w:sz w:val="18"/>
              </w:rPr>
              <w:t>100.9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99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区间内的数据进行保存，（如：</w:t>
            </w:r>
            <w:r>
              <w:rPr>
                <w:sz w:val="18"/>
              </w:rPr>
              <w:t>100.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01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后的数据，显示结果依然是录入的数据（如：</w:t>
            </w:r>
            <w:r>
              <w:rPr>
                <w:sz w:val="18"/>
              </w:rPr>
              <w:t>100.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01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空数据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，保存后的值默认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（允许为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录入字符内容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控制，不允许任何字符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字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正确数据后，显示结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以带千分号格式显示数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数据全部居右显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焦点跳转到当前录入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被置为全选状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直接录入负数【前提：允许录入负数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中，在不需要任何键的辅助操作的情况下，就可以完成负数的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货币数据录入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，最大值</w:t>
            </w:r>
            <w:r>
              <w:rPr>
                <w:sz w:val="18"/>
                <w:szCs w:val="18"/>
              </w:rPr>
              <w:t>】区间内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306" w:leader="none"/>
              </w:tabs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等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</w:rPr>
              <w:t>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不成功。弹出提示信息，并将焦点定位到当前录入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数据，带有小数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区间内的数据进行保存，（如：</w:t>
            </w:r>
            <w:r>
              <w:rPr>
                <w:sz w:val="18"/>
              </w:rPr>
              <w:t>100.9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99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后的数据，显示结果依然是录入的数据（如：</w:t>
            </w:r>
            <w:r>
              <w:rPr>
                <w:sz w:val="18"/>
              </w:rPr>
              <w:t>100.9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99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区间内的数据进行保存，（如：</w:t>
            </w:r>
            <w:r>
              <w:rPr>
                <w:sz w:val="18"/>
              </w:rPr>
              <w:t>100.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01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后的数据，显示结果依然是录入的数据（如：</w:t>
            </w:r>
            <w:r>
              <w:rPr>
                <w:sz w:val="18"/>
              </w:rPr>
              <w:t>100.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1.01</w:t>
            </w:r>
            <w:r>
              <w:rPr>
                <w:sz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空数据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，保存后的值默认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（允许为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录入字符内容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控制，不允许任何字符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焦点移开当前录入框时，系统自动清空当前录入框的字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正确数据后，显示结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以带千分号格式显示数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数据全部居右显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系统自动为显示数据加入货币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焦点跳转到当前录入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被置为全选状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直接录入负数【前提：允许录入负数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中，在不需要任何键的辅助操作的情况下，就可以完成负数的录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DateTime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中录入内容为空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（允许保存空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认日期录入型的输入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自动控制为【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日】或【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】的输入格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（年份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89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0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年份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（年份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89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0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年份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月份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】区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月份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月份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】区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月份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1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日期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1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日期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日期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日期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年份为闰年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录入的日期为</w:t>
            </w:r>
            <w:r>
              <w:rPr>
                <w:sz w:val="1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允许进行保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年份不是闰年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录入的日期为</w:t>
            </w:r>
            <w:r>
              <w:rPr>
                <w:sz w:val="1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允许保存，提示相关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年份、月份、日期中的任何一组数据，带有小数位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例如：</w:t>
            </w:r>
            <w:r>
              <w:rPr>
                <w:sz w:val="18"/>
              </w:rPr>
              <w:t>2.07-01-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7-1.-10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不允许进行保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直接控制不允许录入小数点的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格式为非日期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：</w:t>
            </w:r>
            <w:r>
              <w:rPr>
                <w:sz w:val="18"/>
              </w:rPr>
              <w:t>2007-01-*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H-04-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7-0</w:t>
            </w:r>
            <w:r>
              <w:rPr>
                <w:sz w:val="18"/>
              </w:rPr>
              <w:t>！</w:t>
            </w:r>
            <w:r>
              <w:rPr>
                <w:sz w:val="18"/>
              </w:rPr>
              <w:t>-01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月份。不允许进行下一步操作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直接控制不允许录入字符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DateTime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控件</w:t>
            </w:r>
            <w:r>
              <w:rPr>
                <w:rFonts w:ascii="Wingdings" w:hAnsi="Wingdings" w:cs="Wingdings" w:eastAsia="Wingdings"/>
                <w:b/>
                <w:color w:val="0000FF"/>
                <w:sz w:val="18"/>
              </w:rPr>
              <w:t>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允许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U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p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D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own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控件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录入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录入框中录入内容为空，进行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保存成功（允许保存空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保存不成功，弹出提示信息，确定后，将焦点定位到当前录入框（不允许保存空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认日期录入型的输入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自动控制为【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日】或【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】的输入格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（年份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89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0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年份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YYYY</w:t>
            </w:r>
            <w:r>
              <w:rPr>
                <w:sz w:val="18"/>
              </w:rPr>
              <w:t>（年份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89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0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年份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月份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】区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月份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（月份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】区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月份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1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日期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1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日期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合法日期，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月份为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﹜</w:t>
            </w:r>
            <w:r>
              <w:rPr>
                <w:sz w:val="18"/>
              </w:rPr>
              <w:t>中的任何一个，录入</w:t>
            </w:r>
            <w:r>
              <w:rPr>
                <w:sz w:val="18"/>
              </w:rPr>
              <w:t>DD</w:t>
            </w:r>
            <w:r>
              <w:rPr>
                <w:sz w:val="18"/>
              </w:rPr>
              <w:t>（日期）的值不在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0</w:t>
            </w:r>
            <w:r>
              <w:rPr>
                <w:sz w:val="18"/>
                <w:szCs w:val="18"/>
              </w:rPr>
              <w:t>】区间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日期，不允许进行下一步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年份为闰年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录入的日期为</w:t>
            </w:r>
            <w:r>
              <w:rPr>
                <w:sz w:val="1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允许进行保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年份不是闰年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录入的日期为</w:t>
            </w:r>
            <w:r>
              <w:rPr>
                <w:sz w:val="1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允许保存，提示相关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的年份、月份、日期中的任何一组数据，带有小数位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例如：</w:t>
            </w:r>
            <w:r>
              <w:rPr>
                <w:sz w:val="18"/>
              </w:rPr>
              <w:t>2.07-01-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7-1.-10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不允许进行保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直接控制不允许录入小数点的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格式为非日期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：</w:t>
            </w:r>
            <w:r>
              <w:rPr>
                <w:sz w:val="18"/>
              </w:rPr>
              <w:t>2007-01-*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H-04-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7-0</w:t>
            </w:r>
            <w:r>
              <w:rPr>
                <w:sz w:val="18"/>
              </w:rPr>
              <w:t>！</w:t>
            </w:r>
            <w:r>
              <w:rPr>
                <w:sz w:val="18"/>
              </w:rPr>
              <w:t>-01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月份。不允许进行下一步操作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直接控制不允许录入字符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录入格式为非日期格式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如：</w:t>
            </w:r>
            <w:r>
              <w:rPr>
                <w:sz w:val="18"/>
              </w:rPr>
              <w:t>2007-01-*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H-04-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7-0</w:t>
            </w:r>
            <w:r>
              <w:rPr>
                <w:sz w:val="18"/>
              </w:rPr>
              <w:t>！</w:t>
            </w:r>
            <w:r>
              <w:rPr>
                <w:sz w:val="18"/>
              </w:rPr>
              <w:t>-01</w:t>
            </w:r>
            <w:r>
              <w:rPr>
                <w:sz w:val="18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识别为非法月份。不允许进行下一步操作；或系统直接控制不允许录入字符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年份【如：基数</w:t>
            </w:r>
            <w:r>
              <w:rPr>
                <w:sz w:val="18"/>
              </w:rPr>
              <w:t>=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+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年份【如：基数</w:t>
            </w:r>
            <w:r>
              <w:rPr>
                <w:sz w:val="18"/>
              </w:rPr>
              <w:t>=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年份，使其调整到大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大值后，在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时，系统不应该在做任何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年份，使其调整到小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小值后，在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时，系统不应该在做任何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月份【如：基数</w:t>
            </w:r>
            <w:r>
              <w:rPr>
                <w:sz w:val="18"/>
              </w:rPr>
              <w:t>=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+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月份【如：调整基数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月份，使其调整到大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大值后，在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时，系统不应该在做任何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月份，使其调整到小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小值后，在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时，系统不应该在做任何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日份【如：调整基数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+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日份【如：调整基数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后的数据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</w:rPr>
              <w:t>原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日份，使其调整到大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大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大值后，在使用</w:t>
            </w:r>
            <w:r>
              <w:rPr>
                <w:sz w:val="18"/>
              </w:rPr>
              <w:t>上箭头</w:t>
            </w:r>
            <w:r>
              <w:rPr>
                <w:sz w:val="18"/>
              </w:rPr>
              <w:t>调整时，系统不应该在做任何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整型录入框中，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日份，使其调整到小于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</w:rPr>
              <w:t>最小值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调整数据到最小值后，在使用下</w:t>
            </w:r>
            <w:r>
              <w:rPr>
                <w:sz w:val="18"/>
              </w:rPr>
              <w:t>箭头</w:t>
            </w:r>
            <w:r>
              <w:rPr>
                <w:sz w:val="18"/>
              </w:rPr>
              <w:t>调整时，系统不应该在做任何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可编辑下拉框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控件中显示的记录数大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下拉控件必须设置为可编辑下拉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认提取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提取用户自定义的数据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框显示的数据记录大于下拉框的显示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及时显示出滚动条。【包括垂直、横向滚动条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汉字【如：普通】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正确定位到满足条件的记录上【如：普通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检索的记录集超过一条以上，要弹出结果集【如：普通】窗口，让其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拼音码【如：</w:t>
            </w:r>
            <w:r>
              <w:rPr>
                <w:sz w:val="18"/>
              </w:rPr>
              <w:t>BT</w:t>
            </w:r>
            <w:r>
              <w:rPr>
                <w:sz w:val="18"/>
              </w:rPr>
              <w:t>】内容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正确定位到满足条件的记录上【如：普通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检索的记录集超过一条以上，要弹出结果集【如：普通】窗口，让其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编码【如：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】内容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正确定位到满足条件的记录上【如：普通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当检索的记录集超过一条以上，要弹出结果集【如：普通】窗口，让其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弹出的选择窗口中，选择数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返回的结果应该，应该是所选定的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弹出的选择窗口中，不选择任何内容，直接执行退出功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不返回任何结果，下拉框的内容保留原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不存在的汉字【如：普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通】内容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检索记录为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清空当前下拉框内容，不返回任何提示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不存在的拼音码【如：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】内容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检索记录为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清空当前下拉框内容，不返回任何提示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不存在的编码【如：</w:t>
            </w:r>
            <w:r>
              <w:rPr>
                <w:sz w:val="18"/>
              </w:rPr>
              <w:t>0*1</w:t>
            </w:r>
            <w:r>
              <w:rPr>
                <w:sz w:val="18"/>
              </w:rPr>
              <w:t>】内容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检索记录为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清空当前下拉框内容，不返回任何提示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使用键盘操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支持通过键盘的↑或↓进行选择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输入特殊符号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、（、）、</w:t>
            </w:r>
            <w:r>
              <w:rPr>
                <w:sz w:val="18"/>
              </w:rPr>
              <w:t>_</w:t>
            </w:r>
            <w:r>
              <w:rPr>
                <w:sz w:val="18"/>
              </w:rPr>
              <w:t>）等，进行检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返回正确结果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系统不弹出任何错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中按下空格或回车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支持弹出选择窗口，供使用者进行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框背景网格显示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单列下拉框背景要显示为虚线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多列下拉框背景要显示为虚线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不可编辑下拉框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控件中显示的内容小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控件必须设置为不可编辑下拉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默认提取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提取用户自定义的数据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框显示的数据记录大于下拉框的显示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及时显示出滚动条。【包括垂直、横向滚动条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选择窗口，录入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不支持录入任何内容（包括拼音简码、汉字、编码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使用键盘选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通过键盘的↑或↓进行选择数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下拉框中按下空格或回车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支持弹出选择窗口，供使用者进行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拉框背景显示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单列下拉框背景要显示为虚线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多列下拉框背景要显示为虚线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列表框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显示在列表框的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内容根据需求说明确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列表框显示的内容超过列表框显示的区域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列表框要及时出现滚动条。【包括垂直、横向滚动条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键盘选择列表框中的数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要提供通过键盘进行选择的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</w:t>
            </w:r>
            <w:r>
              <w:rPr>
                <w:sz w:val="18"/>
              </w:rPr>
              <w:t>Shift</w:t>
            </w:r>
            <w:r>
              <w:rPr>
                <w:sz w:val="18"/>
              </w:rPr>
              <w:t>键，选择列表框的多条数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要提供此项选择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</w:t>
            </w:r>
            <w:r>
              <w:rPr>
                <w:sz w:val="18"/>
              </w:rPr>
              <w:t>Ctrl</w:t>
            </w:r>
            <w:r>
              <w:rPr>
                <w:sz w:val="18"/>
              </w:rPr>
              <w:t>键，选择性的选择列表框的多条数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要提供此项选择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树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树结构进行刷新操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刷新时，树不应该有明显的重建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树结点的图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树的图标应该美观并能代表实际意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鼠标展开树结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树结点能正常展开、收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键盘的【←、→】键，定位到树结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能正确定位到树结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焦点在树结点时，树结点对应数据的刷新过程，要有延迟功能（如：延迟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秒后，系统自动刷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键盘的【↑、↓】键，展开树结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树结点能正常展开、收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焦点在树结点时，树结点对应数据的刷新过程，要有延迟功能（如：延迟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秒后，系统自动刷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中其中一个末级结点，将其设置为勾选状态（结点只能有一个允许被选中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勾选后，其上级结点也一同被置为勾选状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在此之前被勾选的结点，全部被置为未勾选状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中其中一个末级结点，取消其勾选状态（结点只能有一个允许被选中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自动将其和上级结点置为未勾选状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切换树结点是可勾选的状态，并且只能勾选一个结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先取消原勾选的所有内容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将当前结点置为勾选状态，并且将其上级置也置为勾选状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中非末级结点，将其设置为勾选状态（结点能够同时勾选多个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自动将其下级结点置为勾选状态。并将其上级也同样置为勾选状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中非末级结点，取消其勾选状态（结点能够同时勾选多个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自动将其下级的状态置为未勾选状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如果取消的非末级结点没有同级的结点被勾选，那么也同样取消其直接上级勾选状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中末级结点，取消其勾选状态（结点能够同时勾选多个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将当前结点的勾选状态取消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如果取消的末级结点没有同级的结点被勾选，那么也同样取消其直接上级勾选状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滚动条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垂直滚动条的显示长度或定位内容。例如：当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条记录，当前查看记录是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滚动条的位置应该处理于窗口顶端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垂直滚动条的显示长度或定位内容，当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条记录，当前查看记录是第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滚动条的位置应该处理于窗口中心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垂直滚动条的显示长度或定位内容，当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条记录，当前查看记录是第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滚动条的位置应该处理于窗口末端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拖动</w:t>
            </w:r>
            <w:r>
              <w:rPr>
                <w:sz w:val="18"/>
              </w:rPr>
              <w:t>滚动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窗口数据的刷新正常，不会出现抖动或闪屏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鼠标的</w:t>
            </w:r>
            <w:r>
              <w:rPr>
                <w:sz w:val="18"/>
              </w:rPr>
              <w:t>滚轮</w:t>
            </w:r>
            <w:r>
              <w:rPr>
                <w:sz w:val="18"/>
              </w:rPr>
              <w:t>移动</w:t>
            </w:r>
            <w:r>
              <w:rPr>
                <w:sz w:val="18"/>
              </w:rPr>
              <w:t>滚</w:t>
            </w:r>
            <w:r>
              <w:rPr>
                <w:sz w:val="18"/>
              </w:rPr>
              <w:t>动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正确移动</w:t>
            </w:r>
            <w:r>
              <w:rPr>
                <w:sz w:val="18"/>
              </w:rPr>
              <w:t>滚</w:t>
            </w:r>
            <w:r>
              <w:rPr>
                <w:sz w:val="18"/>
              </w:rPr>
              <w:t>动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鼠标点击</w:t>
            </w:r>
            <w:r>
              <w:rPr>
                <w:sz w:val="18"/>
              </w:rPr>
              <w:t>滚动条的上下按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正确移动</w:t>
            </w:r>
            <w:r>
              <w:rPr>
                <w:sz w:val="18"/>
              </w:rPr>
              <w:t>滚</w:t>
            </w:r>
            <w:r>
              <w:rPr>
                <w:sz w:val="18"/>
              </w:rPr>
              <w:t>动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单选按钮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显示风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单选框统一居左显示，名称描述统一居右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风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如果存在多个单选控钮，并且属于同一分类，那么必须放到一个统一的分组框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选控钮初始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如果存在多个单选控钮，那么在每个分类下都应该提供一个默认值【某个按钮默认被选中】，不能出现在某一分类下单选按钮都为空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一分类中，选择一个单位选按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允许此项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一分类中，选择多个单位选按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不允许此项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复选按钮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显示风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选择框统一居左显示，名称描述统一居右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风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如果能通过一个</w:t>
            </w:r>
            <w:r>
              <w:rPr>
                <w:sz w:val="18"/>
              </w:rPr>
              <w:t>CHECKBOX</w:t>
            </w:r>
            <w:r>
              <w:rPr>
                <w:sz w:val="18"/>
              </w:rPr>
              <w:t>框，即可实现两个功能，那么不允许使用两个</w:t>
            </w:r>
            <w:r>
              <w:rPr>
                <w:sz w:val="18"/>
              </w:rPr>
              <w:t>CHECKBOX</w:t>
            </w:r>
            <w:r>
              <w:rPr>
                <w:sz w:val="18"/>
              </w:rPr>
              <w:t>框完成一个功能【如：显示已作废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择一个复选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选择有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择多个复选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允许此项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文本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Label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框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本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的文字描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的文字中间不允许有空格，如：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描述的文字不允许出现错别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本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的文字描述，所使用的全部字符【如：逗号】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必须统一使用全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本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的文字的垂直对齐方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个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组合时，需要按“：”对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本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的文字的水平对齐方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多个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组合时，要水平对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本</w:t>
            </w:r>
            <w:r>
              <w:rPr>
                <w:sz w:val="18"/>
              </w:rPr>
              <w:t>Label</w:t>
            </w:r>
            <w:r>
              <w:rPr>
                <w:sz w:val="18"/>
              </w:rPr>
              <w:t>的内容是属于说明、解释、提醒等的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本显示的内容，必须使用颜色进行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工具条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具条的按钮【如：删除】，使用的图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能正确反应出按钮的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鼠标移动到各工具条按钮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系统要弹出对各按钮的简要功能说明文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分栏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栏控件的移动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允许拖动分栏控件到数据显示区的任何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速拖动分栏控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界面要依然正常显示，不能出现抖动或黑屏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速拖动分栏控件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界面要依然正常显示，不能出现抖动或黑屏的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Tab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（分页）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切换</w:t>
            </w:r>
            <w:r>
              <w:rPr>
                <w:sz w:val="18"/>
              </w:rPr>
              <w:t>Tab</w:t>
            </w:r>
            <w:r>
              <w:rPr>
                <w:sz w:val="18"/>
              </w:rPr>
              <w:t>控件的页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要支持按</w:t>
            </w:r>
            <w:r>
              <w:rPr>
                <w:sz w:val="18"/>
              </w:rPr>
              <w:t>Tab</w:t>
            </w:r>
            <w:r>
              <w:rPr>
                <w:sz w:val="18"/>
              </w:rPr>
              <w:t>键，进行顺序切换各面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分组框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组框包括的内容，只有一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分组框不需要使用分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组框的左右边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左右边要必须要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状态条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态条的显示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根据不同的选定内容，要随时发生变化【如：某菜单位的功能说明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显示的说明内容，要能完整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导航控件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界面问题…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摆放问题…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按钮的功能说明关题…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提示信息框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看软件开发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输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动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期望的输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相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信息框，显示文字长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提示框中的文本内容不得少于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个汉字多于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个汉字（标点符号计算在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信息框，涉及提示指标内容的信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所有提示信息中涉及指标内容部分必须以特定符号进行区别，如在实际使用中出现了人员姓名，在提示框中应该以“【人员姓名】”的显示方式进行提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确定后，将焦点定位到错误的指标录入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信息框，涉及符号的显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提示信息中所涉及的标点符号必须采用全角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信息框，提示次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任何询问提示，不能连续出现两次或两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信息框，显示图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提示框中的提示符号应避免使用系统错误警示图片的提示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信息框，折行显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折行的信息全部居中显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最长行的长度应控制在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个汉字，最长行与最短行的汉字个数差，不能大于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汉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辑保存时，相关提示信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出现多个指标存在错误的情况下，提示信息也只能提示一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确定后，系统以全选状态选中第一个出错的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条记录删除提示信息，能正常进行删除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当前操作将删除【记录关键信息或记录数提示】，您是否确认进行删除操作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条记录删除提示信息，不能删除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您不能删除当前记录，“该记录不能删除的原因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您不能删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</w:rPr>
              <w:t>【记录关键信息】，“该记录不能删除原因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量记录删除提示信息，能正常进行删除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当前操作将删除【记录关键信息或记录数提示】，您是否确认进行删除操作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量记录删除提示信息，发现不能进行删除的记录提示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当前操作中有部分记录不允许删除，您是否继续对可删除的记录进行操作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辑的数据，保存成功的提示信息格式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您的保存操作成功，您可以继续进行其他操作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辑数据后，不进行保存，直接退出编辑窗口的提示信息格式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当前数据发生变动，您是否对变动信息进行保存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程序出错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应用程序出现异常，请您尽快与系统管理员联系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异常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服务异常，请您重新启动</w:t>
            </w:r>
            <w:r>
              <w:rPr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系统名称”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后再进行本操作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库中断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作过程中数据库忙，请您稍候再进行本操作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统退出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谢您使用</w:t>
            </w:r>
            <w:r>
              <w:rPr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系统标准名称”，您确认要退出吗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录错误的提示信息格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的用户名或密码有误，请您重新输入正确信息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控件名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按钮快捷键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功能描述：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看软件开发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事件功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的快捷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删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存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确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闭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刷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继续查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浏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界面测试用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4863"/>
        <w:gridCol w:w="432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内容：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易用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完成相近功能或操作的对象是同一个的所有功能按钮，要集中放在一起，以减少</w:t>
            </w:r>
            <w:r>
              <w:rPr>
                <w:sz w:val="18"/>
              </w:rPr>
              <w:t>鼠标</w:t>
            </w:r>
            <w:r>
              <w:rPr>
                <w:sz w:val="18"/>
              </w:rPr>
              <w:t>移动的距离，常用功能按钮要支持快</w:t>
            </w:r>
            <w:r>
              <w:rPr>
                <w:sz w:val="18"/>
              </w:rPr>
              <w:t>捷</w:t>
            </w:r>
            <w:r>
              <w:rPr>
                <w:sz w:val="18"/>
              </w:rPr>
              <w:t>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界面要支持</w:t>
            </w:r>
            <w:r>
              <w:rPr>
                <w:sz w:val="18"/>
              </w:rPr>
              <w:t>全</w:t>
            </w:r>
            <w:r>
              <w:rPr>
                <w:sz w:val="18"/>
              </w:rPr>
              <w:t>键盘</w:t>
            </w:r>
            <w:r>
              <w:rPr>
                <w:sz w:val="18"/>
              </w:rPr>
              <w:t>操作，即可以使用</w:t>
            </w:r>
            <w:r>
              <w:rPr>
                <w:sz w:val="18"/>
              </w:rPr>
              <w:t>Tab</w:t>
            </w:r>
            <w:r>
              <w:rPr>
                <w:sz w:val="18"/>
              </w:rPr>
              <w:t>键顺序跳转焦点。焦点跳转顺序应该遵循‘从左到右’、‘从上到下’的原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可编辑控件检测到非法输入内容后，应该给出说明提示信息，并能正确将焦点定位到出错的控件上，并将控件的内容置为全选状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分页界面要支持在页面间的快</w:t>
            </w:r>
            <w:r>
              <w:rPr>
                <w:sz w:val="18"/>
              </w:rPr>
              <w:t>速</w:t>
            </w:r>
            <w:r>
              <w:rPr>
                <w:sz w:val="18"/>
              </w:rPr>
              <w:t>切换</w:t>
            </w:r>
            <w:r>
              <w:rPr>
                <w:sz w:val="18"/>
              </w:rPr>
              <w:t>方式</w:t>
            </w:r>
            <w:r>
              <w:rPr>
                <w:sz w:val="18"/>
              </w:rPr>
              <w:t>，常用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组合快捷键</w:t>
            </w:r>
            <w:r>
              <w:rPr>
                <w:sz w:val="18"/>
              </w:rPr>
              <w:t>是【</w:t>
            </w:r>
            <w:r>
              <w:rPr>
                <w:sz w:val="18"/>
              </w:rPr>
              <w:t>Ctrl+Tab</w:t>
            </w:r>
            <w:r>
              <w:rPr>
                <w:sz w:val="18"/>
              </w:rPr>
              <w:t>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选框和单选框要根据使用次数的高低进行排序。并且支持</w:t>
            </w:r>
            <w:r>
              <w:rPr>
                <w:sz w:val="18"/>
              </w:rPr>
              <w:t>Tab</w:t>
            </w:r>
            <w:r>
              <w:rPr>
                <w:sz w:val="18"/>
              </w:rPr>
              <w:t>跳转和按空格键选中的功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默认按钮要支持</w:t>
            </w:r>
            <w:r>
              <w:rPr>
                <w:sz w:val="18"/>
              </w:rPr>
              <w:t>Enter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操作，即按</w:t>
            </w:r>
            <w:r>
              <w:rPr>
                <w:sz w:val="18"/>
              </w:rPr>
              <w:t>Enter</w:t>
            </w:r>
            <w:r>
              <w:rPr>
                <w:sz w:val="18"/>
              </w:rPr>
              <w:t>后自动执行默认按钮对应操作</w:t>
            </w:r>
            <w:r>
              <w:rPr>
                <w:sz w:val="18"/>
              </w:rPr>
              <w:t>【一般</w:t>
            </w:r>
            <w:r>
              <w:rPr>
                <w:sz w:val="18"/>
              </w:rPr>
              <w:t>默认</w:t>
            </w:r>
            <w:r>
              <w:rPr>
                <w:sz w:val="18"/>
              </w:rPr>
              <w:t>为保存功能】</w:t>
            </w:r>
            <w:r>
              <w:rPr>
                <w:sz w:val="1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个界面存在多种功能，那么应该</w:t>
            </w:r>
            <w:r>
              <w:rPr>
                <w:sz w:val="18"/>
              </w:rPr>
              <w:t>按功能将界面划分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局域块，用</w:t>
            </w:r>
            <w:r>
              <w:rPr>
                <w:sz w:val="18"/>
              </w:rPr>
              <w:t>Frame</w:t>
            </w:r>
            <w:r>
              <w:rPr>
                <w:sz w:val="18"/>
              </w:rPr>
              <w:t>框括起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并要有功能说明或标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界面空间足够，并且</w:t>
            </w:r>
            <w:r>
              <w:rPr>
                <w:sz w:val="18"/>
              </w:rPr>
              <w:t>选项数</w:t>
            </w:r>
            <w:r>
              <w:rPr>
                <w:sz w:val="18"/>
              </w:rPr>
              <w:t>也不多的情况下，尽量使用选项框，而不是使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下拉列表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界面空间较小</w:t>
            </w:r>
            <w:r>
              <w:rPr>
                <w:sz w:val="18"/>
              </w:rPr>
              <w:t>的情况下，尽量</w:t>
            </w:r>
            <w:r>
              <w:rPr>
                <w:sz w:val="18"/>
              </w:rPr>
              <w:t>使用下拉框而不用选项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窗口进行切换、移动、改变大小后，系统的窗口应该是正常，不应该出现窗口变形等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对于可编辑界面，如果可以提供初始值的编辑控件，系统应该尽量提供初使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内容：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规范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不同界面相同功能的按钮，使用的</w:t>
            </w:r>
            <w:r>
              <w:rPr>
                <w:sz w:val="18"/>
              </w:rPr>
              <w:t>快捷</w:t>
            </w:r>
            <w:r>
              <w:rPr>
                <w:sz w:val="18"/>
              </w:rPr>
              <w:t>必须相同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按钮使用的</w:t>
            </w:r>
            <w:r>
              <w:rPr>
                <w:sz w:val="18"/>
              </w:rPr>
              <w:t>图标</w:t>
            </w:r>
            <w:r>
              <w:rPr>
                <w:sz w:val="18"/>
              </w:rPr>
              <w:t>要</w:t>
            </w:r>
            <w:r>
              <w:rPr>
                <w:sz w:val="18"/>
              </w:rPr>
              <w:t>能直观的代表要完成的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具栏中，操作范围相同的按钮要集中放在一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具栏中的每一个按钮</w:t>
            </w:r>
            <w:r>
              <w:rPr>
                <w:sz w:val="18"/>
              </w:rPr>
              <w:t>都</w:t>
            </w:r>
            <w:r>
              <w:rPr>
                <w:sz w:val="18"/>
              </w:rPr>
              <w:t>要有</w:t>
            </w:r>
            <w:r>
              <w:rPr>
                <w:sz w:val="18"/>
              </w:rPr>
              <w:t>相关的功能</w:t>
            </w:r>
            <w:r>
              <w:rPr>
                <w:sz w:val="18"/>
              </w:rPr>
              <w:t>提示信息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状态条要能显示用户切实需要的信息，常用的有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目前的操作、系统状态、用户位置、用户信息、提示信息、错误信息等，如果某一操作需要的时间较长，还应该显示进度条和进程提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滚动条的长度要根据显示信息的长度或宽度能及时变换，以利于用户了解显示信息的位置和百分比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条工具栏的长度最长不能超出屏幕宽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号：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3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内容：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美观与协调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号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查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钮的大小要与界面的大小和空间要协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避免空旷的界面上放置很大的按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体的大小要与界面的大小比例协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景与背景色搭配合理协调，反差不宜太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个界面色彩尽量少的使用类别不同的颜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界面风格要保持一致，字的大小、颜色、字体要相同，除非是需要艺术处理或有特殊要求的地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果窗体支持最小化和最大化或放大时，窗体上的控件也要随着窗体而缩放；切忌只放大窗体而忽略控件的缩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drawing>
        <wp:inline distT="0" distB="0" distL="0" distR="0">
          <wp:extent cx="1076325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  <w:r>
      <w:rPr/>
      <w:tab/>
      <w:t>www.51testi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1:00Z</dcterms:created>
  <dc:creator>ZY</dc:creator>
  <dc:description/>
  <cp:keywords/>
  <dc:language>en-US</dc:language>
  <cp:lastModifiedBy>PC</cp:lastModifiedBy>
  <dcterms:modified xsi:type="dcterms:W3CDTF">2014-11-12T03:46:00Z</dcterms:modified>
  <cp:revision>6</cp:revision>
  <dc:subject/>
  <dc:title>控件和界面测试用例</dc:title>
</cp:coreProperties>
</file>