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64"/>
        <w:ind w:left="720" w:firstLine="181"/>
        <w:jc w:val="left"/>
        <w:rPr>
          <w:rFonts w:ascii="微软雅黑" w:hAnsi="微软雅黑" w:eastAsia="宋体" w:cs="宋体"/>
          <w:b/>
          <w:b/>
          <w:color w:val="3F3F3F"/>
          <w:kern w:val="0"/>
          <w:sz w:val="36"/>
          <w:szCs w:val="36"/>
        </w:rPr>
      </w:pPr>
      <w:r>
        <w:rPr>
          <w:rFonts w:ascii="微软雅黑" w:hAnsi="微软雅黑" w:cs="宋体" w:eastAsia="宋体"/>
          <w:b/>
          <w:bCs/>
          <w:color w:val="3F3F3F"/>
          <w:kern w:val="0"/>
          <w:sz w:val="36"/>
          <w:szCs w:val="36"/>
        </w:rPr>
        <w:t>如何使用</w:t>
      </w:r>
      <w:r>
        <w:rPr>
          <w:rFonts w:eastAsia="宋体" w:cs="宋体" w:ascii="微软雅黑" w:hAnsi="微软雅黑"/>
          <w:b/>
          <w:bCs/>
          <w:color w:val="3F3F3F"/>
          <w:kern w:val="0"/>
          <w:sz w:val="36"/>
          <w:szCs w:val="36"/>
        </w:rPr>
        <w:t>android</w:t>
      </w:r>
      <w:r>
        <w:rPr>
          <w:rFonts w:ascii="微软雅黑" w:hAnsi="微软雅黑" w:cs="宋体" w:eastAsia="宋体"/>
          <w:b/>
          <w:bCs/>
          <w:color w:val="3F3F3F"/>
          <w:kern w:val="0"/>
          <w:sz w:val="36"/>
          <w:szCs w:val="36"/>
        </w:rPr>
        <w:t>自动化测试工具</w:t>
      </w:r>
      <w:r>
        <w:rPr>
          <w:rFonts w:eastAsia="宋体" w:cs="宋体" w:ascii="微软雅黑" w:hAnsi="微软雅黑"/>
          <w:b/>
          <w:bCs/>
          <w:color w:val="3F3F3F"/>
          <w:kern w:val="0"/>
          <w:sz w:val="36"/>
          <w:szCs w:val="36"/>
        </w:rPr>
        <w:t>monkey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Monkey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是安卓</w:t>
      </w: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SDK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自带一个自动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化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测试工具，就是通过</w:t>
      </w: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ADB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链接真机或模拟器，模拟用户的按键输入，触摸屏输入，手势输入等，看设备多长时间会出异常，操作简单！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（此文重点说自动化测试工具</w:t>
      </w: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Monkey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实战）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使用的前提是配好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JDK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和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SDK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的环境</w:t>
      </w:r>
    </w:p>
    <w:p>
      <w:pPr>
        <w:pStyle w:val="Normal"/>
        <w:widowControl/>
        <w:shd w:fill="FFFFFF" w:val="clear"/>
        <w:spacing w:before="0" w:after="264"/>
        <w:ind w:left="630" w:hanging="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JDK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环境也要配置好！不懂参考这篇文章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http://jingyan.baidu.com/article/6dad5075d1dc40a123e36ea3.html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，下面这样就是配好了 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br/>
      </w:r>
      <w:r>
        <w:rPr>
          <w:b/>
        </w:rPr>
        <w:drawing>
          <wp:inline distT="0" distB="0" distL="0" distR="0">
            <wp:extent cx="6394450" cy="5124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0" w:after="264"/>
        <w:ind w:firstLine="693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SDK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环境也要配置好！不懂参考这篇文章</w:t>
      </w:r>
    </w:p>
    <w:p>
      <w:pPr>
        <w:pStyle w:val="Normal"/>
        <w:widowControl/>
        <w:shd w:fill="FFFFFF" w:val="clear"/>
        <w:spacing w:before="0" w:after="264"/>
        <w:ind w:firstLine="693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http://jingyan.baidu.com/article/f71d603757965b1ab641d12a.html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，下面这样就是配好了 如果是下面这样说明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SDK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环境已经配好了 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br/>
      </w:r>
      <w:r>
        <w:rPr>
          <w:b/>
        </w:rPr>
        <w:drawing>
          <wp:inline distT="0" distB="0" distL="0" distR="0">
            <wp:extent cx="7474585" cy="4432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查看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monkey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使用帮助：–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 xml:space="preserve">help : 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列出简单的用法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1440" w:leader="none"/>
        </w:tabs>
        <w:spacing w:before="0" w:after="28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控制台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cmd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语法：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adb shell monkey –help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Style w:val="Hljssymbol"/>
          <w:rFonts w:cs="Courier New" w:ascii="Courier New" w:hAnsi="Courier New"/>
          <w:b/>
          <w:color w:val="006666"/>
          <w:szCs w:val="21"/>
        </w:rPr>
        <w:t>usage:</w:t>
      </w:r>
      <w:r>
        <w:rPr>
          <w:rFonts w:cs="Courier New" w:ascii="Courier New" w:hAnsi="Courier New"/>
          <w:b/>
          <w:color w:val="333333"/>
          <w:szCs w:val="21"/>
        </w:rPr>
        <w:t xml:space="preserve"> monkey [-p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ALLOWED_PACKAGE</w:t>
      </w:r>
      <w:r>
        <w:rPr>
          <w:rFonts w:cs="Courier New" w:ascii="Courier New" w:hAnsi="Courier New"/>
          <w:b/>
          <w:color w:val="333333"/>
          <w:szCs w:val="21"/>
        </w:rPr>
        <w:t xml:space="preserve"> [-p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ALLOWED_PACKAGE</w:t>
      </w:r>
      <w:r>
        <w:rPr>
          <w:rFonts w:cs="Courier New" w:ascii="Courier New" w:hAnsi="Courier New"/>
          <w:b/>
          <w:color w:val="333333"/>
          <w:szCs w:val="21"/>
        </w:rPr>
        <w:t>] ...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c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MAIN_CATEGORY</w:t>
      </w:r>
      <w:r>
        <w:rPr>
          <w:rFonts w:cs="Courier New" w:ascii="Courier New" w:hAnsi="Courier New"/>
          <w:b/>
          <w:color w:val="333333"/>
          <w:szCs w:val="21"/>
        </w:rPr>
        <w:t xml:space="preserve"> [-c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MAIN_CATEGORY</w:t>
      </w:r>
      <w:r>
        <w:rPr>
          <w:rFonts w:cs="Courier New" w:ascii="Courier New" w:hAnsi="Courier New"/>
          <w:b/>
          <w:color w:val="333333"/>
          <w:szCs w:val="21"/>
        </w:rPr>
        <w:t>] ...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ignore-crashes] [--ignore-timeouts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ignore-security-exceptions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monitor-native-crashes] [--ignore-native-crashes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kill-process-after-error] [--hprof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ct-touch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 xml:space="preserve">] [--pct-motion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ct-trackball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 xml:space="preserve">] [--pct-syskeys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ct-nav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 xml:space="preserve">] [--pct-majornav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ct-appswitch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 xml:space="preserve">] [--pct-flip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ct-anyevent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 xml:space="preserve">] [--pct-pinchzoom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ERCENT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kg-blacklist-file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ACKAGE_BLACKLIST_FILE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kg-whitelist-file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PACKAGE_WHITELIST_FILE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wait-dbg] [--dbg-no-events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setup scriptfile] [-f scriptfile [-f scriptfile] ...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port port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s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SEED</w:t>
      </w:r>
      <w:r>
        <w:rPr>
          <w:rFonts w:cs="Courier New" w:ascii="Courier New" w:hAnsi="Courier New"/>
          <w:b/>
          <w:color w:val="333333"/>
          <w:szCs w:val="21"/>
        </w:rPr>
        <w:t>] [-v [-v] ...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throttle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MILLISEC</w:t>
      </w:r>
      <w:r>
        <w:rPr>
          <w:rFonts w:cs="Courier New" w:ascii="Courier New" w:hAnsi="Courier New"/>
          <w:b/>
          <w:color w:val="333333"/>
          <w:szCs w:val="21"/>
        </w:rPr>
        <w:t>] [--randomize-throttle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profile-wait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MILLISEC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 xml:space="preserve">[--device-sleep-time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MILLISEC</w:t>
      </w:r>
      <w:r>
        <w:rPr>
          <w:rFonts w:cs="Courier New" w:ascii="Courier New" w:hAnsi="Courier New"/>
          <w:b/>
          <w:color w:val="333333"/>
          <w:szCs w:val="21"/>
        </w:rPr>
        <w:t>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randomize-script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script-log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bugreport]</w:t>
      </w:r>
    </w:p>
    <w:p>
      <w:pPr>
        <w:pStyle w:val="Normal"/>
        <w:rPr>
          <w:rFonts w:ascii="Courier New" w:hAnsi="Courier New" w:cs="Courier New"/>
          <w:b/>
          <w:b/>
          <w:color w:val="333333"/>
          <w:szCs w:val="21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Fonts w:cs="Courier New" w:ascii="Courier New" w:hAnsi="Courier New"/>
          <w:b/>
          <w:color w:val="333333"/>
          <w:szCs w:val="21"/>
        </w:rPr>
        <w:t>[--periodic-bugreport]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20"/>
          <w:tab w:val="left" w:pos="1440" w:leader="none"/>
        </w:tabs>
        <w:spacing w:before="0" w:after="28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Courier New" w:cs="Courier New" w:ascii="Courier New" w:hAnsi="Courier New"/>
          <w:b/>
          <w:color w:val="333333"/>
          <w:szCs w:val="21"/>
        </w:rPr>
        <w:t xml:space="preserve">              </w:t>
      </w:r>
      <w:r>
        <w:rPr>
          <w:rStyle w:val="Hljsconstant"/>
          <w:rFonts w:cs="Courier New" w:ascii="Courier New" w:hAnsi="Courier New"/>
          <w:b/>
          <w:color w:val="333333"/>
          <w:szCs w:val="21"/>
        </w:rPr>
        <w:t>COUNT</w:t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详细的说明，为了看习惯在一些大写字母后紧跟的小写字母不是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monkey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的语法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p ALLOWED_PACKAGE(allowed_package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用于指定某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k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可以使用多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选项，但是每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命令选项只能用于一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k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如果不指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就会默认进行全系统测试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c MAIN_CATEGORY(main_category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用于指定某个类，可以使用多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c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选项，但是每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c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命令选项只能用于一个类。如不指定类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就默认执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Intent.Category_LAUNCHER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或者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Intent.Category_MONKEY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ignore-crashe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程序崩溃。设置此选项后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执行完所有的事件，不会因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crash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而停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4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ignore-timeout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程序无响应。设置此选项后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执行完所有的事件，不会因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NR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而停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ignore-security-exception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证书或认证异常。设置此选项后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执行完所有的事件，不会因认证或证书异常而停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6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monitor-native-crashe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监视系统中本地代码发生的崩溃，如果设置了，系统将停止运行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7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ignore-native-crashe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本地代码导致的崩溃。设置忽略后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执行完所有的事件，不会因此停止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8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kill-process-after-error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设置了该选项，出错的程序就会停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9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hprof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用于在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事件时序的前后，在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/data/misc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中生成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b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左右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profiling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报告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touch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触摸事件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1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motion PERCENT(percent)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动作事件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2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trackball PERCENT(percent)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轨迹球事件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3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syskeys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系统按键事件的百分比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(home\back\call\</w:t>
      </w:r>
      <w:r>
        <w:rPr>
          <w:rFonts w:eastAsia="宋体" w:cs="Courier New" w:ascii="Courier New" w:hAnsi="Courier New"/>
          <w:b/>
          <w:color w:val="000088"/>
          <w:kern w:val="0"/>
          <w:szCs w:val="21"/>
        </w:rPr>
        <w:t>end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call\volume key)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4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nav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基本导航事件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majornav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主要导航事件的百分比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(ok\cancel\menu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等引发图形接口的动作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6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appswitch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启动活动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7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flip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点击事件的百分比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8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ct-anyevent PERCENT(percent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整其他类型事件的百分比（其他所有类型）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9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kg-blacklist-file PACKAGE_BLACKLIST_FILE(package_blacklist_file) apk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黑名单，屏蔽掉黑名单中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k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kg-whitelist-file PACKAGE_WHITELIST_FILE(package_whitelist_file) apk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白名单，只测试包含在白名单中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k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1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wait-dbg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一旦连接了调试器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就会停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2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dbg-no-event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设置该选项后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执行初始启动，进入到测试活动中而不产生任何事件。可以设置几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k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包以及其他环境，来监视应用程序所调用的包之间的转换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3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setup scriptfile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设置使用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脚本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4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f scriptfile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使用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脚本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语法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f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脚本的文件路径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如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f /sdcard/browser.txt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ort port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为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开启专用端口。之后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就不会执行，此时你就可以像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一样乱点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输出你点击后的回馈信息。如果你打完命令后，模拟器没有启动你所要启动的包，需要自己启动你在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中指定的应用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6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s SEED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数生成器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seed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值。如果用相同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seed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值再次运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它将生成相同的事件时序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7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v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每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v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都将增加反馈信息的级别。共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个级别，因此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v -v -v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可以提供最详细的设置信息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8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throttle MILLISEC(millisec)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事件之间插入的固定延迟。通过这个选项可以减缓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的执行速度。如果不指定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尽可能快的产生并执行事件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9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randomize-throttle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事件之间插入随机延时。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rofile-wait MILLISEC(millisec) 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1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device-sleep-time MILLISEC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设备睡眠时长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2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randomize-script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脚本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3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script-log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脚本的日志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4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bugreport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调试报告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periodic-bugreport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间断发送调试报告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6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delay-appswitch MILLISEC(millisec)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延迟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启动的时间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7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launch-app-after-launcher APP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启动后</w:t>
      </w:r>
    </w:p>
    <w:p>
      <w:pPr>
        <w:pStyle w:val="Normal"/>
        <w:widowControl/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8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-launch-app-after-app MILLISEC(millisec) PACKAGE_NAME(package_name) CLASS_NAME(class_name) </w:t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9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COUNT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执行数</w:t>
      </w:r>
    </w:p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f3f3f" stroked="f" o:allowincell="f" style="position:absolute;margin-left:0pt;margin-top:0pt;width:0pt;height:1.45pt;mso-wrap-style:none;v-text-anchor:middle">
                <v:fill o:detectmouseclick="t" type="solid" color2="silver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常用命令基本介绍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允许启动手机里面所有的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pp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操作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p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: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允许启动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pp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的包名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启动一个包名的应用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QQ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的包名为：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com.tencent.mobileqq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p com.tencent.mobileqq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操作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手机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QQ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启动指定的多个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p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微信的包名为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com.tencent.mm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p com.tencent.mobileqq -p com.tencent.mm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操作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手机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QQ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和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微信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次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3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: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操作日志记录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命令行的每一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v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增加反馈信息的级别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-v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Level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(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缺省值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)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除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启动提示、测试完成和最终结果之外，提供较少信息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v -v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Level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提供较为详细的测试信息，如逐个发送到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ctivit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的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事件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v -v -v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Level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提供更加详细的设置信息，如测试中被选中的或未被选中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ctivit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p com.tencent.mobileqq -v -v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4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伪随机数生成器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seed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值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如果用相同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seed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值再次运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，将生成相同的事件序列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s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2345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-ignore-crashes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: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操作是崩溃异常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通常，应用发生崩溃或异常时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会停止运行。如果设置此项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继续发送事件给系统，直到事件计数完成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-ignore-crashes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6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-ignore-timeout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超时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通常，应用程序发生任何超时错误（如“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pplication Not responding”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对话框）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停止运行，设置此项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继续发送事件给系统，直到事件计数完成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-ignore-timeouts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7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-ignore-security-exceptions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忽略程序发生许可异常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通常，当程序发生许可错误（例如启动一些需要许可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Activit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）导致的异常时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停止运行。设置此项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继续发送事件给系统，直到事件计数完成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-ignore-security-exceptions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8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、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--throttle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：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插入固定延迟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在事件之间插入固定延迟。通过这个选项可以减缓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的执行速度。如果不指定该选项，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Monkey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将不会被延迟，事件将尽可能快地被执行。</w:t>
      </w:r>
    </w:p>
    <w:p>
      <w:pPr>
        <w:pStyle w:val="ListParagraph"/>
        <w:widowControl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adb shell monkey --throttle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00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before="0" w:after="28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Courier New" w:cs="Courier New" w:ascii="Courier New" w:hAnsi="Courier New"/>
          <w:b/>
          <w:color w:val="333333"/>
          <w:kern w:val="0"/>
          <w:szCs w:val="21"/>
        </w:rPr>
        <w:t xml:space="preserve"> 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随机执行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个事件，每个事件之间延迟</w:t>
      </w:r>
      <w:r>
        <w:rPr>
          <w:rFonts w:ascii="Courier New" w:hAnsi="Courier New" w:cs="Courier New" w:eastAsia="Courier New"/>
          <w:b/>
          <w:color w:val="333333"/>
          <w:kern w:val="0"/>
          <w:szCs w:val="21"/>
        </w:rPr>
        <w:t xml:space="preserve">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5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毫秒被执行。</w:t>
      </w:r>
    </w:p>
    <w:p>
      <w:pPr>
        <w:pStyle w:val="Normal"/>
        <w:widowControl/>
        <w:spacing w:before="480" w:after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3f3f3f" stroked="f" o:allowincell="f" style="position:absolute;margin-left:0pt;margin-top:0pt;width:0pt;height:1.45pt;mso-wrap-style:none;v-text-anchor:middle">
                <v:fill o:detectmouseclick="t" type="solid" color2="silver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before="0" w:after="0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写一个完整的语句，不好意思新浪借你们家微博</w:t>
      </w: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(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版本：</w:t>
      </w:r>
      <w:r>
        <w:rPr>
          <w:rFonts w:eastAsia="宋体" w:cs="宋体" w:ascii="微软雅黑" w:hAnsi="微软雅黑"/>
          <w:b/>
          <w:bCs/>
          <w:color w:val="3F3F3F"/>
          <w:kern w:val="0"/>
          <w:sz w:val="23"/>
          <w:szCs w:val="23"/>
        </w:rPr>
        <w:t>7.8.1)</w:t>
      </w:r>
      <w:r>
        <w:rPr>
          <w:rFonts w:ascii="微软雅黑" w:hAnsi="微软雅黑" w:cs="宋体" w:eastAsia="宋体"/>
          <w:b/>
          <w:bCs/>
          <w:color w:val="3F3F3F"/>
          <w:kern w:val="0"/>
          <w:sz w:val="23"/>
          <w:szCs w:val="23"/>
        </w:rPr>
        <w:t>来溜一溜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1.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运行时忽略崩溃、应用响应超时、监视系统中本地代码发生的崩溃，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日志级别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2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个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V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模拟点击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0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次，将日志信息打印出来并保存到系统某个位置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Courier New" w:hAnsi="Courier New" w:eastAsia="宋体" w:cs="Courier New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2.   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如保存到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E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盘的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java_monkey_log.txt</w:t>
      </w:r>
      <w:r>
        <w:rPr>
          <w:rFonts w:ascii="Courier New" w:hAnsi="Courier New" w:cs="Courier New" w:eastAsia="宋体"/>
          <w:b/>
          <w:color w:val="333333"/>
          <w:kern w:val="0"/>
          <w:szCs w:val="21"/>
        </w:rPr>
        <w:t>文件中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before="0" w:after="264"/>
        <w:jc w:val="left"/>
        <w:rPr>
          <w:rFonts w:ascii="Courier New" w:hAnsi="Courier New" w:eastAsia="宋体" w:cs="宋体"/>
          <w:b/>
          <w:b/>
          <w:color w:val="333333"/>
          <w:kern w:val="0"/>
          <w:szCs w:val="21"/>
        </w:rPr>
      </w:pP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3.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  adb shell monkey -p com.sina.weibo --ignore-crashes --ignore-timeouts --monitor-native-crashes -v -v 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10000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 xml:space="preserve"> &gt; E</w:t>
      </w:r>
      <w:r>
        <w:rPr>
          <w:rFonts w:eastAsia="宋体" w:cs="Courier New" w:ascii="Courier New" w:hAnsi="Courier New"/>
          <w:b/>
          <w:color w:val="006666"/>
          <w:kern w:val="0"/>
          <w:szCs w:val="21"/>
        </w:rPr>
        <w:t>:</w:t>
      </w:r>
      <w:r>
        <w:rPr>
          <w:rFonts w:eastAsia="宋体" w:cs="Courier New" w:ascii="Courier New" w:hAnsi="Courier New"/>
          <w:b/>
          <w:color w:val="333333"/>
          <w:kern w:val="0"/>
          <w:szCs w:val="21"/>
        </w:rPr>
        <w:t>\monkey_log_sina.txt</w:t>
      </w:r>
    </w:p>
    <w:p>
      <w:pPr>
        <w:pStyle w:val="Normal"/>
        <w:widowControl/>
        <w:shd w:fill="FFFFFF" w:val="clear"/>
        <w:spacing w:before="0" w:after="264"/>
        <w:jc w:val="left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粗略地看一眼应该有不少问题，我又帮他们找出一堆</w:t>
      </w: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  <w:t>bug</w:t>
      </w:r>
      <w:r>
        <w:rPr>
          <w:rFonts w:ascii="微软雅黑" w:hAnsi="微软雅黑" w:cs="宋体" w:eastAsia="宋体"/>
          <w:b/>
          <w:color w:val="3F3F3F"/>
          <w:kern w:val="0"/>
          <w:sz w:val="23"/>
          <w:szCs w:val="23"/>
        </w:rPr>
        <w:t>了，要不要请我去帮你们修啊，开个玩笑，不过新浪微博的确存在不少问题！</w:t>
      </w:r>
    </w:p>
    <w:p>
      <w:pPr>
        <w:pStyle w:val="Normal"/>
        <w:rPr>
          <w:rFonts w:ascii="微软雅黑" w:hAnsi="微软雅黑" w:eastAsia="宋体" w:cs="宋体"/>
          <w:b/>
          <w:b/>
          <w:color w:val="3F3F3F"/>
          <w:kern w:val="0"/>
          <w:sz w:val="23"/>
          <w:szCs w:val="23"/>
        </w:rPr>
      </w:pPr>
      <w:r>
        <w:rPr>
          <w:rFonts w:eastAsia="宋体" w:cs="宋体" w:ascii="微软雅黑" w:hAnsi="微软雅黑"/>
          <w:b/>
          <w:color w:val="3F3F3F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ljsconstant">
    <w:name w:val="hljs-constant"/>
    <w:basedOn w:val="Style14"/>
    <w:qFormat/>
    <w:rPr/>
  </w:style>
  <w:style w:type="character" w:styleId="Hljskeyword">
    <w:name w:val="hljs-keyword"/>
    <w:basedOn w:val="Style14"/>
    <w:qFormat/>
    <w:rPr/>
  </w:style>
  <w:style w:type="character" w:styleId="Hljssymbol">
    <w:name w:val="hljs-symbol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Hljsnumber">
    <w:name w:val="hljs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7:00Z</dcterms:created>
  <dc:creator>落花</dc:creator>
  <dc:description/>
  <dc:language>en-US</dc:language>
  <cp:lastModifiedBy>admin</cp:lastModifiedBy>
  <dcterms:modified xsi:type="dcterms:W3CDTF">2018-01-08T06:19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