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4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一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Monkey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简介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测试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ndro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平台下自动化测试的一种快速有效的手段，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工具可以模拟用户触摸屏幕、滑动轨迹球、按键等操作来对模拟器或者手机设备上的软件进行压力测试，检测该软件的稳定性、健壮性。它的原理是向系统发送伪随机的用户事件流（如按键输入、触摸输入、手势输入等），实现对正在开发的应用程序进行压力测试。至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的名字是有何而来的呢？这个没有去怎么考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这个工具就是一个调皮的猴子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p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中乱按、乱摸、乱滚、乱跳。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二、使用过程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安装你要测试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pk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秽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...)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在电脑上运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cm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ndroid S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playform-tool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目录，并输入命令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db shell monkey -p com.xxx... -v 10000 &gt;D:\monkeylog.txt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回车执行，手机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测试，测试结束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lo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日志在对应设置的路径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(PC)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三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Monkey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命令参数说明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通过上文我们已经了解到，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命令开始执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测试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命令的基本格式为：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adb shell monkey –p com.xxx –v 100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这条命令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-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代表一个包，即我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测试的对象，一条命令可以有多个包，每添加一个包则需要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-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，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adb shell monkey –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1 –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2…..com.xxx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就是我们需要执行测试的对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-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代表返回结果的详尽程度，分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级，分别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level 1 level 2 level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级别越高，返回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lo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会更详尽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级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-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级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-v –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级为 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v –v –v 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更为详细格式：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db shell monkey -p com.xxx...--ignore-crashes --ignore-timeouts --throttle 500 -v -s 3500 10000 &gt; D:\monkeylog.txt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--ignore-crash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代表当应用程序崩溃时，如果执行次数不到将继续执行，默认不设置应用崩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会停止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--throttle 5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代表间隔时间，即每次操作的时间间隔。为了更好的模拟用户操作，需要在每次操作之间增加时间间隔，单位是毫秒，此命令的含义就是增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500m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的时间间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br/>
        <w:t xml:space="preserve">-s 35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代表伪随机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100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代表执行次数，根据实际测试需要来修改。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通过参数的设置，可以完成更多的调试功能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onk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命令行参数中文相关说明见下表。官方英文版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drawing>
          <wp:inline distT="0" distB="0" distL="0" distR="0">
            <wp:extent cx="5704840" cy="1399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39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四、注意事项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如果提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error: unknown host servi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说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50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端口被哪个应用程序占用的被占用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解决办法：运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cm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输入命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netstat -ano | findstr "5037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查看到对应的进程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P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12216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drawing>
          <wp:inline distT="0" distB="0" distL="0" distR="0">
            <wp:extent cx="9020175" cy="470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Ctrl+alt+dele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打开任务管理器，查看是哪个进程占用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12216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drawing>
          <wp:inline distT="0" distB="0" distL="0" distR="0">
            <wp:extent cx="6334125" cy="5629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这里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LdsMobileLink.exe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鲁大师手机助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占用了此进程，需要将该进程结束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drawing>
          <wp:inline distT="0" distB="0" distL="0" distR="0">
            <wp:extent cx="3324225" cy="169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如果无法结束进程，那么我们可以修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的端口号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打开我的电脑右键属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高级系统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环境变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系统变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新建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变量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ANDROID_ADB_SERVER_POR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变量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66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（你要的端口号这里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66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）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打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cm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输入命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netstat -ano |findstr "6666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没有返回任何结果证明该端口号没有被占用，如果有请重新设置变量值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ndroid SD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playform-tool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目录，并输入命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db kill-serv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回车，再输入命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db start-serv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回车。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drawing>
          <wp:inline distT="0" distB="0" distL="0" distR="0">
            <wp:extent cx="4333875" cy="3629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红色位置说明重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a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成功并且端口号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66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若端口号不正确，请重新打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cm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还是不对那就是环境变量设置有误。如果想设置为默认端口号只需要将添加的环境变量删除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drawing>
          <wp:inline distT="0" distB="0" distL="0" distR="0">
            <wp:extent cx="4295775" cy="1257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5-17T09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