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tone-kaiti;Segoe Print" w:cs="stone-kaiti;Segoe Print" w:ascii="stone-kaiti;Segoe Print" w:hAnsi="stone-kaiti;Segoe Print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ava</w:t>
      </w:r>
      <w:r>
        <w:rPr>
          <w:rFonts w:ascii="stone-kaiti;Segoe Print" w:hAnsi="stone-kaiti;Segoe Print" w:cs="stone-kaiti;Segoe Print" w:eastAsia="stone-kaiti;Segoe Print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操作数据库之</w:t>
      </w:r>
      <w:r>
        <w:rPr>
          <w:rFonts w:eastAsia="stone-kaiti;Segoe Print" w:cs="stone-kaiti;Segoe Print" w:ascii="stone-kaiti;Segoe Print" w:hAnsi="stone-kaiti;Segoe Print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dbc</w:t>
      </w:r>
      <w:r>
        <w:rPr>
          <w:rFonts w:ascii="stone-kaiti;Segoe Print" w:hAnsi="stone-kaiti;Segoe Print" w:cs="stone-kaiti;Segoe Print" w:eastAsia="stone-kaiti;Segoe Print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原生方式】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6355715" cy="2115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引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Ja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对数据库的操作有很多种技术。例如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jdb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dbutil +C3p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hibernate,jdbcTemplat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等等【这五个都会总结】，到后面的话使用一些高级的框架去操作数据库，比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hibernat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。但是底层操作数据库是重要的，高级框架也是也底层为基础搭建的，所以这里还是总结一下对一些常用数据库的操作技术，有兴趣的看一下。或者只挑你感兴趣的那一部分看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一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JDBC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【什么是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JDBC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？为什么使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JDBC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？怎么使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JDBC?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what +why + how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wha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U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公司为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Ja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程序灵活的访问各种不同的关系型数据库提供的规则。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wh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】也就是说，不需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ja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应用程序去直接操作数据库，而是通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u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公司提供的方法统一去操作数据库，那么我们就不需要针对不同的数据库写不同的代码。只需要在配置文件里面配置一下即可，写代码更加方便。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Jav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程序灵活移植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ho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】下面讲【下面的案例全部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ysq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为例】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942705" cy="481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二：开发步骤</w:t>
      </w:r>
    </w:p>
    <w:p>
      <w:pPr>
        <w:pStyle w:val="Style15"/>
        <w:keepNext w:val="false"/>
        <w:keepLines w:val="false"/>
        <w:widowControl/>
        <w:spacing w:lineRule="atLeast" w:line="27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）导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mysql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包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这一步是必须的，无论使用什么技术操作数据库，都需要导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mysq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包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315970" cy="628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7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）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JDBC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的六个固定步骤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注册数据库驱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利用反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]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取得数据库连接对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Connection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创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Q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对象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执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Q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命令，并返回结果集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处理结果集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，依次关闭结果集</w:t>
      </w:r>
    </w:p>
    <w:tbl>
      <w:tblPr>
        <w:tblW w:w="59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0"/>
      </w:tblGrid>
      <w:tr>
        <w:trPr>
          <w:trHeight w:val="375" w:hRule="atLeast"/>
        </w:trPr>
        <w:tc>
          <w:tcPr>
            <w:tcW w:w="5910" w:type="dxa"/>
            <w:tcBorders/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240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//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，注册数据库驱动有两种方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第一种是：直接注册数据库驱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br/>
              <w:t>DriverManager.registerDriver(new Driver());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第二种是：利用反射机制间接加载数据库驱劝，推荐用第二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br/>
              <w:t>Class.forName("com.mysql.jdbc.Driver");</w:t>
              <w:br/>
              <w:t xml:space="preserve">//2.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取得数据库连接对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Connection</w:t>
              <w:br/>
              <w:t>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取得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MySQ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数据库连接的桥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参数分别是：连接数据库 用户名 密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Connection conn = DriverManager.getConnection("</w:t>
              <w:br/>
              <w:t>jdbc:mysql:///zz2017","root","xiaozheng");</w:t>
              <w:br/>
              <w:t>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前两步骤需要记住以下。下面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br/>
              <w:t>//4: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执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sq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语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br/>
              <w:t>insert/update/delete----PreparedStatement .executeUpdate(sql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返回值表示影响记录的行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br/>
              <w:t>select------------------PreparedStatement .exeucteQuery():</w:t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返回值表示符合条件的记录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【注意】创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q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对象的时候，有人会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tatemen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 xml:space="preserve">，我案例中使用的是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PreparedStatemen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。使用这个的好处是变量可以用占位符的方式去表示，而且它可以防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q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注入，所以我就采用这种方式，不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Statement</w:t>
      </w:r>
    </w:p>
    <w:tbl>
      <w:tblPr>
        <w:tblW w:w="51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6"/>
      </w:tblGrid>
      <w:tr>
        <w:trPr>
          <w:trHeight w:val="375" w:hRule="atLeast"/>
        </w:trPr>
        <w:tc>
          <w:tcPr>
            <w:tcW w:w="5126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5F5F5" w:val="clear"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案例源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String driver = "com.mysql.jdbc.Driver";</w:t>
              <w:br/>
              <w:t>String url = "jdbc:mysql://127.0.0.1:3306/mydb2";</w:t>
              <w:br/>
              <w:t>String user = "root";</w:t>
              <w:br/>
              <w:t>String password = "root";</w:t>
              <w:br/>
              <w:t>String sql = "insert into user(name,gender,salary) values(?,?,?)";</w:t>
              <w:br/>
              <w:t>Connection conn = null;</w:t>
              <w:br/>
              <w:t>PreparedStatement pstmt = null;</w:t>
              <w:br/>
              <w:t>ResultSet rs = null;</w:t>
              <w:br/>
              <w:t>try {</w:t>
              <w:br/>
              <w:t>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注册数据库驱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lass.forName(driver);</w:t>
              <w:br/>
              <w:t>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取得数据库连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onn = DriverManager.getConnection(url, user, password);</w:t>
              <w:br/>
              <w:t>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进行预编译，这里进行参数设置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pstmt = conn.prepareStatement(sql);</w:t>
              <w:br/>
              <w:t>pstmt.setString(1,"xiaozheng");</w:t>
              <w:br/>
              <w:t>pstmt.setString(2,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");</w:t>
              <w:br/>
              <w:t>pstmt.setFloat(3,8000);</w:t>
              <w:br/>
              <w:t>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进行编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rs = pstmt.executeQuery();</w:t>
              <w:br/>
              <w:t>while (rs.next()) {</w:t>
              <w:br/>
              <w:t>int id = rs.getInt("id");</w:t>
              <w:br/>
              <w:t>String name = rs.getString("name");</w:t>
              <w:br/>
              <w:t>String gender = rs.getString("gender");</w:t>
              <w:br/>
              <w:t>float salary = rs.getFloat("salary");</w:t>
              <w:br/>
              <w:t>System.out.println(id + ":" + name + ":" + gender + ":"+ salary);</w:t>
              <w:br/>
              <w:t>}</w:t>
              <w:br/>
              <w:t>} catch (Exception e) {</w:t>
              <w:br/>
              <w:t>e.printStackTrace();</w:t>
              <w:br/>
              <w:t>} finally {</w:t>
              <w:br/>
              <w:t>if(rs!=null){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轻量级，创建和销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需要的时间和资源较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try {</w:t>
              <w:br/>
              <w:t>rs.close();</w:t>
              <w:br/>
              <w:t>} catch (Exception e) {</w:t>
              <w:br/>
              <w:t>e.printStackTrace();</w:t>
              <w:br/>
              <w:t>}</w:t>
              <w:br/>
              <w:t>}</w:t>
              <w:br/>
              <w:t>if(stmt!=null){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轻量级，创建和销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需要的时间和资源较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try {</w:t>
              <w:br/>
              <w:t>stmt.close();</w:t>
              <w:br/>
              <w:t>} catch (Exception e) {</w:t>
              <w:br/>
              <w:t>e.printStackTrace();</w:t>
              <w:br/>
              <w:t>}</w:t>
              <w:br/>
              <w:t>}</w:t>
              <w:br/>
              <w:t>if(conn!=null){/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重量级，创建和销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需要的时间和资源较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try {</w:t>
              <w:br/>
              <w:t>conn.close();</w:t>
              <w:br/>
              <w:t>} catch (Exception e) {</w:t>
              <w:br/>
              <w:t>e.printStackTrace();</w:t>
              <w:br/>
              <w:t>}</w:t>
              <w:br/>
              <w:t>}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提醒一点，上述代码中发现有很多相同的地方，太长了。那么可以把相同部分提取成一个工具类，下面都是采用工具类的方式演示。工具类会打包给大家，有需要的可以下载看看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366125" cy="3944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154930" cy="1362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0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三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CURL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操作</w:t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插入操作【图有点不清，建议可拖到新窗口打开图片就可以看清】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9738360" cy="4211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读取操作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697855" cy="2954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删除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755005" cy="1267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修改操作</w:t>
      </w:r>
    </w:p>
    <w:p>
      <w:pPr>
        <w:pStyle w:val="Style15"/>
        <w:keepNext w:val="false"/>
        <w:keepLines w:val="false"/>
        <w:widowControl/>
        <w:ind w:left="0" w:right="0" w:firstLine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6203315" cy="18389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one-kait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5-24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