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480"/>
        <w:jc w:val="left"/>
        <w:rPr>
          <w:rFonts w:ascii="宋体;SimSun" w:hAnsi="宋体;SimSun" w:eastAsia="宋体;SimSun" w:cs="宋体;SimSun"/>
          <w:color w:val="000000"/>
          <w:kern w:val="0"/>
          <w:sz w:val="20"/>
          <w:szCs w:val="20"/>
        </w:rPr>
      </w:pPr>
      <w:r>
        <w:rPr>
          <w:rFonts w:ascii="stone-kaiti;Times New Roman" w:hAnsi="stone-kaiti;Times New Roman" w:cs="stone-kaiti;Times New Roman"/>
          <w:b/>
          <w:bCs/>
          <w:color w:val="000000"/>
          <w:sz w:val="36"/>
          <w:szCs w:val="36"/>
          <w:shd w:fill="FFFFFF" w:val="clear"/>
        </w:rPr>
        <w:t>使用</w:t>
      </w:r>
      <w:r>
        <w:rPr>
          <w:rFonts w:ascii="stone-kaiti;Times New Roman" w:hAnsi="stone-kaiti;Times New Roman" w:cs="stone-kaiti;Times New Roman" w:eastAsia="stone-kaiti;Times New Roman"/>
          <w:b/>
          <w:bCs/>
          <w:color w:val="000000"/>
          <w:sz w:val="36"/>
          <w:szCs w:val="36"/>
          <w:shd w:fill="FFFFFF" w:val="clear"/>
        </w:rPr>
        <w:t xml:space="preserve"> </w:t>
      </w:r>
      <w:r>
        <w:rPr>
          <w:rFonts w:cs="stone-kaiti;Times New Roman" w:ascii="stone-kaiti;Times New Roman" w:hAnsi="stone-kaiti;Times New Roman"/>
          <w:b/>
          <w:bCs/>
          <w:color w:val="000000"/>
          <w:sz w:val="36"/>
          <w:szCs w:val="36"/>
          <w:shd w:fill="FFFFFF" w:val="clear"/>
        </w:rPr>
        <w:t xml:space="preserve">Python </w:t>
      </w:r>
      <w:r>
        <w:rPr>
          <w:rFonts w:ascii="stone-kaiti;Times New Roman" w:hAnsi="stone-kaiti;Times New Roman" w:cs="stone-kaiti;Times New Roman"/>
          <w:b/>
          <w:bCs/>
          <w:color w:val="000000"/>
          <w:sz w:val="36"/>
          <w:szCs w:val="36"/>
          <w:shd w:fill="FFFFFF" w:val="clear"/>
        </w:rPr>
        <w:t>从零开始开发区块链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您将能够使用 </w:t>
      </w:r>
      <w:r>
        <w:rPr>
          <w:rFonts w:eastAsia="宋体;SimSun" w:cs="宋体;SimSun" w:ascii="宋体;SimSun" w:hAnsi="宋体;SimSun"/>
          <w:color w:val="000000"/>
          <w:kern w:val="0"/>
          <w:sz w:val="20"/>
          <w:szCs w:val="20"/>
        </w:rPr>
        <w:t xml:space="preserve">Flask </w:t>
      </w:r>
      <w:r>
        <w:rPr>
          <w:rFonts w:ascii="宋体;SimSun" w:hAnsi="宋体;SimSun" w:cs="宋体;SimSun" w:eastAsia="宋体;SimSun"/>
          <w:color w:val="000000"/>
          <w:kern w:val="0"/>
          <w:sz w:val="20"/>
          <w:szCs w:val="20"/>
        </w:rPr>
        <w:t>微框架为区块链的不同功能创建端点，比如添加事务，然后在多个机器上运行脚本来创建一个去中心化网络。您还将了解如何构建一个简单的用户界面，以便与区块链进行交互，并存储任何用例的信息，比如对等支付、聊天或电子商务。</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Python </w:t>
      </w:r>
      <w:r>
        <w:rPr>
          <w:rFonts w:ascii="宋体;SimSun" w:hAnsi="宋体;SimSun" w:cs="宋体;SimSun" w:eastAsia="宋体;SimSun"/>
          <w:color w:val="000000"/>
          <w:kern w:val="0"/>
          <w:sz w:val="20"/>
          <w:szCs w:val="20"/>
        </w:rPr>
        <w:t>是一种容易理解的编程语言，这是我在本教程中选择它的原因。通过学习本教程，您将实现一个公有区块链并了解它的实际应用。</w:t>
      </w:r>
      <w:r>
        <w:rPr>
          <w:rFonts w:eastAsia="宋体;SimSun" w:cs="宋体;SimSun" w:ascii="宋体;SimSun" w:hAnsi="宋体;SimSun"/>
          <w:color w:val="000000"/>
          <w:kern w:val="0"/>
          <w:sz w:val="20"/>
          <w:szCs w:val="20"/>
        </w:rPr>
        <w:t xml:space="preserve">GitHub </w:t>
      </w:r>
      <w:r>
        <w:rPr>
          <w:rFonts w:ascii="宋体;SimSun" w:hAnsi="宋体;SimSun" w:cs="宋体;SimSun" w:eastAsia="宋体;SimSun"/>
          <w:color w:val="000000"/>
          <w:kern w:val="0"/>
          <w:sz w:val="20"/>
          <w:szCs w:val="20"/>
        </w:rPr>
        <w:t xml:space="preserve">上提供了一个完整的样本应用程序代码，该应用程序完全是用 </w:t>
      </w:r>
      <w:r>
        <w:rPr>
          <w:rFonts w:eastAsia="宋体;SimSun" w:cs="宋体;SimSun" w:ascii="宋体;SimSun" w:hAnsi="宋体;SimSun"/>
          <w:color w:val="000000"/>
          <w:kern w:val="0"/>
          <w:sz w:val="20"/>
          <w:szCs w:val="20"/>
        </w:rPr>
        <w:t xml:space="preserve">Python </w:t>
      </w:r>
      <w:r>
        <w:rPr>
          <w:rFonts w:ascii="宋体;SimSun" w:hAnsi="宋体;SimSun" w:cs="宋体;SimSun" w:eastAsia="宋体;SimSun"/>
          <w:color w:val="000000"/>
          <w:kern w:val="0"/>
          <w:sz w:val="20"/>
          <w:szCs w:val="20"/>
        </w:rPr>
        <w:t>编写的。</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hyperlink r:id="rId2">
        <w:r>
          <w:rPr>
            <w:rStyle w:val="InternetLink"/>
            <w:rFonts w:ascii="宋体;SimSun" w:hAnsi="宋体;SimSun" w:cs="宋体;SimSun" w:eastAsia="宋体;SimSun"/>
            <w:color w:val="0000FF"/>
            <w:kern w:val="0"/>
            <w:sz w:val="18"/>
            <w:szCs w:val="18"/>
          </w:rPr>
          <w:t>获取代码</w:t>
        </w:r>
      </w:hyperlink>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主要逻辑包含在 </w:t>
      </w:r>
      <w:r>
        <w:rPr>
          <w:rFonts w:eastAsia="宋体;SimSun" w:cs="宋体;SimSun" w:ascii="宋体;SimSun" w:hAnsi="宋体;SimSun"/>
          <w:color w:val="000000"/>
          <w:kern w:val="0"/>
          <w:sz w:val="20"/>
          <w:szCs w:val="20"/>
        </w:rPr>
        <w:t xml:space="preserve">views.py </w:t>
      </w:r>
      <w:r>
        <w:rPr>
          <w:rFonts w:ascii="宋体;SimSun" w:hAnsi="宋体;SimSun" w:cs="宋体;SimSun" w:eastAsia="宋体;SimSun"/>
          <w:color w:val="000000"/>
          <w:kern w:val="0"/>
          <w:sz w:val="20"/>
          <w:szCs w:val="20"/>
        </w:rPr>
        <w:t>文件中。让我们一起分析一下该逻辑，以便真正全面了解区块链。</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前提条件</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Python </w:t>
      </w:r>
      <w:r>
        <w:rPr>
          <w:rFonts w:ascii="宋体;SimSun" w:hAnsi="宋体;SimSun" w:cs="宋体;SimSun" w:eastAsia="宋体;SimSun"/>
          <w:color w:val="000000"/>
          <w:kern w:val="0"/>
          <w:sz w:val="20"/>
          <w:szCs w:val="20"/>
        </w:rPr>
        <w:t>的基础编程知识</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Flask </w:t>
      </w:r>
      <w:r>
        <w:rPr>
          <w:rFonts w:ascii="宋体;SimSun" w:hAnsi="宋体;SimSun" w:cs="宋体;SimSun" w:eastAsia="宋体;SimSun"/>
          <w:color w:val="000000"/>
          <w:kern w:val="0"/>
          <w:sz w:val="20"/>
          <w:szCs w:val="20"/>
        </w:rPr>
        <w:t>微框架（用于创建区块链服务器的端点）</w:t>
      </w:r>
    </w:p>
    <w:p>
      <w:pPr>
        <w:pStyle w:val="Normal"/>
        <w:widowControl/>
        <w:spacing w:lineRule="atLeast" w:line="270" w:before="280" w:after="280"/>
        <w:ind w:firstLine="40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背景</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8 </w:t>
      </w:r>
      <w:r>
        <w:rPr>
          <w:rFonts w:ascii="宋体;SimSun" w:hAnsi="宋体;SimSun" w:cs="宋体;SimSun" w:eastAsia="宋体;SimSun"/>
          <w:color w:val="000000"/>
          <w:kern w:val="0"/>
          <w:sz w:val="20"/>
          <w:szCs w:val="20"/>
        </w:rPr>
        <w:t xml:space="preserve">年，一个名叫 </w:t>
      </w:r>
      <w:r>
        <w:rPr>
          <w:rFonts w:eastAsia="宋体;SimSun" w:cs="宋体;SimSun" w:ascii="宋体;SimSun" w:hAnsi="宋体;SimSun"/>
          <w:color w:val="000000"/>
          <w:kern w:val="0"/>
          <w:sz w:val="20"/>
          <w:szCs w:val="20"/>
        </w:rPr>
        <w:t xml:space="preserve">Satoshi Nakamoto </w:t>
      </w:r>
      <w:r>
        <w:rPr>
          <w:rFonts w:ascii="宋体;SimSun" w:hAnsi="宋体;SimSun" w:cs="宋体;SimSun" w:eastAsia="宋体;SimSun"/>
          <w:color w:val="000000"/>
          <w:kern w:val="0"/>
          <w:sz w:val="20"/>
          <w:szCs w:val="20"/>
        </w:rPr>
        <w:t>的人（或者可能是一个小组）发表了一篇名为《比特币：一种对等电子现金系统》的白皮书。该文章结合了密码学技术和对等网络，不需要依靠中心化权威机构（比如银行）就能在人们之间实现付款。比特币应运而生。除了比特币之外，这篇文章还介绍了一种存储数据的分布式系统（即现在广为人知的“区块链”），该系统的适用范围远不只是付款或加密货币。</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从那时起，几乎每个行业都对区块链产生了浓厚的兴趣。无论是像比特币这样的完全数字化的货币、像以太坊这样的分布式计算技术，还是像 </w:t>
      </w:r>
      <w:r>
        <w:rPr>
          <w:rFonts w:eastAsia="宋体;SimSun" w:cs="宋体;SimSun" w:ascii="宋体;SimSun" w:hAnsi="宋体;SimSun"/>
          <w:color w:val="000000"/>
          <w:kern w:val="0"/>
          <w:sz w:val="20"/>
          <w:szCs w:val="20"/>
        </w:rPr>
        <w:t xml:space="preserve">IBM Blockchain Platform </w:t>
      </w:r>
      <w:r>
        <w:rPr>
          <w:rFonts w:ascii="宋体;SimSun" w:hAnsi="宋体;SimSun" w:cs="宋体;SimSun" w:eastAsia="宋体;SimSun"/>
          <w:color w:val="000000"/>
          <w:kern w:val="0"/>
          <w:sz w:val="20"/>
          <w:szCs w:val="20"/>
        </w:rPr>
        <w:t xml:space="preserve">所基于的 </w:t>
      </w:r>
      <w:r>
        <w:rPr>
          <w:rFonts w:eastAsia="宋体;SimSun" w:cs="宋体;SimSun" w:ascii="宋体;SimSun" w:hAnsi="宋体;SimSun"/>
          <w:color w:val="000000"/>
          <w:kern w:val="0"/>
          <w:sz w:val="20"/>
          <w:szCs w:val="20"/>
        </w:rPr>
        <w:t xml:space="preserve">Hyperledger Fabric </w:t>
      </w:r>
      <w:r>
        <w:rPr>
          <w:rFonts w:ascii="宋体;SimSun" w:hAnsi="宋体;SimSun" w:cs="宋体;SimSun" w:eastAsia="宋体;SimSun"/>
          <w:color w:val="000000"/>
          <w:kern w:val="0"/>
          <w:sz w:val="20"/>
          <w:szCs w:val="20"/>
        </w:rPr>
        <w:t>这样的开源框架，现在都以区块链作为其背后的基础技术。</w:t>
      </w:r>
    </w:p>
    <w:p>
      <w:pPr>
        <w:pStyle w:val="Normal"/>
        <w:widowControl/>
        <w:spacing w:lineRule="atLeast" w:line="270" w:before="280" w:after="280"/>
        <w:ind w:firstLine="400"/>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区块链”是什么？</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块链是一种存储数字数据的方式。数据可以是任何内容。对于比特币，它是事务（在帐户之间转移比特币），它甚至可以是文件；这都无关紧要。数据是以区块形式进行存储的，区块使用哈希值链接在一起。因此得名“区块链”。</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区块链的神奇之处是在其中添加和存储此类数据的方式，该方式造就了一些非常理想的特征：</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记录无法更改</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系统无法攻破</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据的持久保存</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没有单点故障</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那么区块链如何能够实现这些特征呢？我们将通过实现一个区块链来深入剖析它。让我们开始吧。</w:t>
      </w:r>
    </w:p>
    <w:p>
      <w:pPr>
        <w:pStyle w:val="Normal"/>
        <w:widowControl/>
        <w:spacing w:lineRule="atLeast" w:line="270" w:before="280" w:after="280"/>
        <w:ind w:firstLine="40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关于该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首先定义一下我们将要构建的应用程序的用途。我们的目的是构建一个允许用户共享信息的简单网站。因为内容将存储在区块链中，所以它无法更改且会永远存在。</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我们将采用自下而上的实现方式。首先定义我们将存储在区块链中的数据的结构。 一篇帖子（任何用户在我们的应用程序上发布的一条消息）将由 </w:t>
      </w: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个基本要素来标识：</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容</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作者</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时间戳</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将事务存储到区块中</w:t>
      </w:r>
    </w:p>
    <w:p>
      <w:pPr>
        <w:pStyle w:val="Normal"/>
        <w:widowControl/>
        <w:spacing w:lineRule="atLeast" w:line="300" w:before="280" w:after="280"/>
        <w:ind w:firstLine="480"/>
        <w:jc w:val="left"/>
        <w:rPr/>
      </w:pPr>
      <w:r>
        <w:rPr/>
        <w:t>我们将采用一种广泛使用的格式来将数据存储在区块链中：</w:t>
      </w:r>
      <w:r>
        <w:rPr/>
        <w:t>JSON</w:t>
      </w:r>
      <w:r>
        <w:rPr/>
        <w:t>。以下是一篇存储在区块链中的帖子的格式：</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w:t>
              <w:br/>
              <w:t>"author": "some_author_name", </w:t>
              <w:br/>
              <w:t>"content": "Some thoughts that author wants to share", </w:t>
              <w:br/>
              <w:t>"timestamp": "The time at which the content was created"</w:t>
              <w:br/>
              <w:t>}</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术语“数据”通常在互联网上被“事务”一词所取代。所以，为了避免混淆并保持一致，我们将使用术语“事务”来表示在我们的示例应用程序中发布的数据。</w:t>
      </w:r>
    </w:p>
    <w:p>
      <w:pPr>
        <w:pStyle w:val="Normal"/>
        <w:widowControl/>
        <w:spacing w:lineRule="atLeast" w:line="300" w:before="280" w:after="280"/>
        <w:ind w:firstLine="480"/>
        <w:jc w:val="left"/>
        <w:rPr/>
      </w:pPr>
      <w:r>
        <w:rPr/>
        <w:t xml:space="preserve">事务被打包到区块中。一个区块可以包含一个或许多个事务。包含事务的区块频繁地生成并添加到区块链中。因为可能有多个区块，所以每个区块都应有一个唯一 </w:t>
      </w:r>
      <w:r>
        <w:rPr/>
        <w:t>ID</w:t>
      </w:r>
      <w:r>
        <w:rPr/>
        <w:t>：</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class Block: </w:t>
              <w:br/>
              <w:t>def __init__(self, index, transactions, timestamp): </w:t>
              <w:br/>
              <w:t>self.index = [] </w:t>
              <w:br/>
              <w:t>self.transactions = transactions </w:t>
              <w:br/>
              <w:t>self.timestamp = timestamp</w:t>
            </w:r>
          </w:p>
        </w:tc>
      </w:tr>
    </w:tbl>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让区块不可更改</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我们希望检测出对区块内存储的数据的任何篡改。在区块链中，这是使用一个哈希函数来实现的。</w:t>
      </w:r>
    </w:p>
    <w:p>
      <w:pPr>
        <w:pStyle w:val="Normal"/>
        <w:widowControl/>
        <w:spacing w:lineRule="atLeast" w:line="300" w:before="280" w:after="280"/>
        <w:ind w:firstLine="480"/>
        <w:jc w:val="left"/>
        <w:rPr/>
      </w:pPr>
      <w:r>
        <w:rPr/>
        <w:t xml:space="preserve">哈希函数接受任何大小的数据并生成固定大小的数据，该结果通常用于识别输入。下面是 </w:t>
      </w:r>
      <w:r>
        <w:rPr/>
        <w:t xml:space="preserve">Python </w:t>
      </w:r>
      <w:r>
        <w:rPr/>
        <w:t xml:space="preserve">中的一个使用 </w:t>
      </w:r>
      <w:r>
        <w:rPr/>
        <w:t xml:space="preserve">sha256 </w:t>
      </w:r>
      <w:r>
        <w:rPr/>
        <w:t>哈希函数的示例：</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gt;&gt;&gt; from hashlib import sha256</w:t>
              <w:br/>
              <w:t>&gt;&gt;&gt; data = "Some variable length data"</w:t>
              <w:br/>
              <w:t>&gt;&gt;&gt; sha256(data).hexdigest()</w:t>
              <w:br/>
              <w:t>'b919fbbcae38e2bdaebb6c04ed4098e5c 70563d2dc51e085f784c058ff208516'</w:t>
              <w:br/>
              <w:t>&gt;&gt;&gt; sha256(data).hexdigest() # no matter how many times you run it, the</w:t>
              <w:br/>
              <w:t>result is going to be the same 256 character string</w:t>
              <w:br/>
              <w:t>'b919fbbcae38e2bdaebb6c04ed4098e5c 70563d2dc51e085f784c058ff208516'</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个理想的哈希函数包括以下特征：</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它应该很容易计算。</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哪怕只更改数据中的一个位，哈希值也应该完全发生变化。</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应该无法根据输出哈希值猜出输入。</w:t>
      </w:r>
    </w:p>
    <w:p>
      <w:pPr>
        <w:pStyle w:val="Normal"/>
        <w:widowControl/>
        <w:spacing w:lineRule="atLeast" w:line="300" w:before="280" w:after="280"/>
        <w:ind w:firstLine="480"/>
        <w:jc w:val="left"/>
        <w:rPr/>
      </w:pPr>
      <w:r>
        <w:rPr/>
        <w:t xml:space="preserve">您现在知道哈希函数是什么了吧。我们将每个区块的哈希值都存储在 </w:t>
      </w:r>
      <w:r>
        <w:rPr/>
        <w:t xml:space="preserve">Block </w:t>
      </w:r>
      <w:r>
        <w:rPr/>
        <w:t>对象内的一个字段中，其作用类似于它所包含的数据的数字指纹：</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from hashlib import sha256</w:t>
              <w:br/>
              <w:t>import json</w:t>
              <w:br/>
              <w:br/>
              <w:t>def compute_hash(block): </w:t>
              <w:br/>
              <w:t>""" </w:t>
              <w:br/>
              <w:t>A function that creates the hash of the block. </w:t>
              <w:br/>
              <w:t>""" </w:t>
              <w:br/>
              <w:t>block_string = json.dumps(self.__dict__, sort_keys=True) </w:t>
              <w:br/>
              <w:t>return sha256(block_string.encode()).hexdigest()</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在大多数加密货币中，甚至对区块中的各个事务也进行了哈希运算，从而形成一棵哈希树（也称为二进制哈希树），这棵树的根可以用作区块的哈希值。它不是区块链正常运作的必要条件，所以我们将省略它，以保持代码简洁。</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链接区块</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我们已设置了区块。区块链应该是一个区块集合。我们可以将所有区块都存储在 </w:t>
      </w:r>
      <w:r>
        <w:rPr>
          <w:rFonts w:eastAsia="宋体;SimSun" w:cs="宋体;SimSun" w:ascii="宋体;SimSun" w:hAnsi="宋体;SimSun"/>
          <w:color w:val="000000"/>
          <w:kern w:val="0"/>
          <w:sz w:val="20"/>
          <w:szCs w:val="20"/>
        </w:rPr>
        <w:t xml:space="preserve">Python </w:t>
      </w:r>
      <w:r>
        <w:rPr>
          <w:rFonts w:ascii="宋体;SimSun" w:hAnsi="宋体;SimSun" w:cs="宋体;SimSun" w:eastAsia="宋体;SimSun"/>
          <w:color w:val="000000"/>
          <w:kern w:val="0"/>
          <w:sz w:val="20"/>
          <w:szCs w:val="20"/>
        </w:rPr>
        <w:t>列表中（等效于数组）。但这还不够，因为如果有人故意替换了集合中的一个区块该怎么办？用修改过的事务创建一个新的区块，计算哈希值，然后替换任何旧区块，这在我们的当前实现中并不是什么难事，因为我们会保持区块的不可更改性和顺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我们需要采用某种途径来确保对过去的区块的任何更改都会造成整个链的失效。一种方法是通过哈希值将区块链接起来。谈到链接，我们指的是将前一个区块的哈希值包含在当前区块中。所以，如果任何以前的区块的内容发生更改，该区块的哈希值也会发生更改，导致与下一个区块中的 </w:t>
      </w:r>
      <w:r>
        <w:rPr>
          <w:rFonts w:eastAsia="宋体;SimSun" w:cs="宋体;SimSun" w:ascii="宋体;SimSun" w:hAnsi="宋体;SimSun"/>
          <w:color w:val="000000"/>
          <w:kern w:val="0"/>
          <w:sz w:val="20"/>
          <w:szCs w:val="20"/>
        </w:rPr>
        <w:t xml:space="preserve">previous_hash </w:t>
      </w:r>
      <w:r>
        <w:rPr>
          <w:rFonts w:ascii="宋体;SimSun" w:hAnsi="宋体;SimSun" w:cs="宋体;SimSun" w:eastAsia="宋体;SimSun"/>
          <w:color w:val="000000"/>
          <w:kern w:val="0"/>
          <w:sz w:val="20"/>
          <w:szCs w:val="20"/>
        </w:rPr>
        <w:t>字段不匹配。</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每个区块都通过 </w:t>
      </w:r>
      <w:r>
        <w:rPr>
          <w:rFonts w:eastAsia="宋体;SimSun" w:cs="宋体;SimSun" w:ascii="宋体;SimSun" w:hAnsi="宋体;SimSun"/>
          <w:color w:val="000000"/>
          <w:kern w:val="0"/>
          <w:sz w:val="20"/>
          <w:szCs w:val="20"/>
        </w:rPr>
        <w:t xml:space="preserve">previous_hash </w:t>
      </w:r>
      <w:r>
        <w:rPr>
          <w:rFonts w:ascii="宋体;SimSun" w:hAnsi="宋体;SimSun" w:cs="宋体;SimSun" w:eastAsia="宋体;SimSun"/>
          <w:color w:val="000000"/>
          <w:kern w:val="0"/>
          <w:sz w:val="20"/>
          <w:szCs w:val="20"/>
        </w:rPr>
        <w:t xml:space="preserve">字段链接到前一个区块，但是第一个区块该如何处理？第一个区块称为创始区块，大多数情况下，它是手动生成或通过某种独特逻辑生成的。让我们将 </w:t>
      </w:r>
      <w:r>
        <w:rPr>
          <w:rFonts w:eastAsia="宋体;SimSun" w:cs="宋体;SimSun" w:ascii="宋体;SimSun" w:hAnsi="宋体;SimSun"/>
          <w:color w:val="000000"/>
          <w:kern w:val="0"/>
          <w:sz w:val="20"/>
          <w:szCs w:val="20"/>
        </w:rPr>
        <w:t xml:space="preserve">previous_hash </w:t>
      </w:r>
      <w:r>
        <w:rPr>
          <w:rFonts w:ascii="宋体;SimSun" w:hAnsi="宋体;SimSun" w:cs="宋体;SimSun" w:eastAsia="宋体;SimSun"/>
          <w:color w:val="000000"/>
          <w:kern w:val="0"/>
          <w:sz w:val="20"/>
          <w:szCs w:val="20"/>
        </w:rPr>
        <w:t xml:space="preserve">字段添加到 </w:t>
      </w:r>
      <w:r>
        <w:rPr>
          <w:rFonts w:eastAsia="宋体;SimSun" w:cs="宋体;SimSun" w:ascii="宋体;SimSun" w:hAnsi="宋体;SimSun"/>
          <w:color w:val="000000"/>
          <w:kern w:val="0"/>
          <w:sz w:val="20"/>
          <w:szCs w:val="20"/>
        </w:rPr>
        <w:t xml:space="preserve">Block </w:t>
      </w:r>
      <w:r>
        <w:rPr>
          <w:rFonts w:ascii="宋体;SimSun" w:hAnsi="宋体;SimSun" w:cs="宋体;SimSun" w:eastAsia="宋体;SimSun"/>
          <w:color w:val="000000"/>
          <w:kern w:val="0"/>
          <w:sz w:val="20"/>
          <w:szCs w:val="20"/>
        </w:rPr>
        <w:t xml:space="preserve">类中，并实现我们的 </w:t>
      </w:r>
      <w:r>
        <w:rPr>
          <w:rFonts w:eastAsia="宋体;SimSun" w:cs="宋体;SimSun" w:ascii="宋体;SimSun" w:hAnsi="宋体;SimSun"/>
          <w:color w:val="000000"/>
          <w:kern w:val="0"/>
          <w:sz w:val="20"/>
          <w:szCs w:val="20"/>
        </w:rPr>
        <w:t xml:space="preserve">Blockchain </w:t>
      </w:r>
      <w:r>
        <w:rPr>
          <w:rFonts w:ascii="宋体;SimSun" w:hAnsi="宋体;SimSun" w:cs="宋体;SimSun" w:eastAsia="宋体;SimSun"/>
          <w:color w:val="000000"/>
          <w:kern w:val="0"/>
          <w:sz w:val="20"/>
          <w:szCs w:val="20"/>
        </w:rPr>
        <w:t xml:space="preserve">类的初始结构（参见清单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p>
    <w:p>
      <w:pPr>
        <w:pStyle w:val="Normal"/>
        <w:widowControl/>
        <w:spacing w:lineRule="atLeast" w:line="300" w:before="280" w:after="280"/>
        <w:ind w:firstLine="480"/>
        <w:jc w:val="left"/>
        <w:rPr/>
      </w:pPr>
      <w:r>
        <w:rPr/>
        <w:t xml:space="preserve">清单 </w:t>
      </w:r>
      <w:r>
        <w:rPr/>
        <w:t xml:space="preserve">1. </w:t>
      </w:r>
      <w:r>
        <w:rPr/>
        <w:t xml:space="preserve">我们的 </w:t>
      </w:r>
      <w:r>
        <w:rPr/>
        <w:t xml:space="preserve">Blockchain </w:t>
      </w:r>
      <w:r>
        <w:rPr/>
        <w:t>类的初始结构</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from hashlib import sha256</w:t>
              <w:br/>
              <w:t>import json</w:t>
              <w:br/>
              <w:t>import time</w:t>
              <w:br/>
              <w:t>class Block: </w:t>
              <w:br/>
              <w:t>def__init__(self, index, transactions, timestamp, previous_hash): </w:t>
              <w:br/>
              <w:t>self.index = index </w:t>
              <w:br/>
              <w:t>self.transactions = transactions </w:t>
              <w:br/>
              <w:t>self.timestamp = timestamp</w:t>
              <w:br/>
              <w:t>self.previous_hash = previous_hash </w:t>
              <w:br/>
              <w:br/>
              <w:t>def compute_hash(self): </w:t>
              <w:br/>
              <w:t>block_string = json.dumps(self.__dict__, sort_keys=True) </w:t>
              <w:br/>
              <w:t>return sha256(block_string.encode()).hexdigest()</w:t>
            </w:r>
          </w:p>
        </w:tc>
      </w:tr>
    </w:tbl>
    <w:p>
      <w:pPr>
        <w:pStyle w:val="Normal"/>
        <w:widowControl/>
        <w:spacing w:lineRule="atLeast" w:line="300" w:before="280" w:after="280"/>
        <w:ind w:firstLine="480"/>
        <w:jc w:val="left"/>
        <w:rPr/>
      </w:pPr>
      <w:r>
        <w:rPr/>
        <w:t xml:space="preserve">这是我们的 </w:t>
      </w:r>
      <w:r>
        <w:rPr/>
        <w:t xml:space="preserve">Blockchain </w:t>
      </w:r>
      <w:r>
        <w:rPr/>
        <w:t>类：</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class Blockchain: </w:t>
              <w:br/>
              <w:br/>
              <w:t>def __init__(self): </w:t>
              <w:br/>
              <w:t>self.unconfirmed_transactions = [] # data yet to get into blockchain</w:t>
              <w:br/>
              <w:t>self.chain = []</w:t>
              <w:br/>
              <w:t>self.create_genesis_block()</w:t>
              <w:br/>
              <w:br/>
              <w:t>def create_genesis_block(self): </w:t>
              <w:br/>
              <w:t>"""</w:t>
              <w:br/>
              <w:t>A function to generate genesis block and appends it to</w:t>
              <w:br/>
              <w:t>the chain.The block has index 0, previous_hash as 0, and</w:t>
              <w:br/>
              <w:t>a valid hash.</w:t>
              <w:br/>
              <w:t>"""</w:t>
              <w:br/>
              <w:t>genesis_block = Block(0, [], time.time(), "0")</w:t>
              <w:br/>
              <w:t>genesis_block.hash = genesis_block.compute_hash()</w:t>
              <w:br/>
              <w:t>self.chain.append(genesis_block)</w:t>
              <w:br/>
              <w:br/>
              <w:t>@property</w:t>
              <w:br/>
              <w:t>def last_block(self): </w:t>
              <w:br/>
              <w:t>return self.chain[-1]</w:t>
            </w:r>
          </w:p>
        </w:tc>
      </w:tr>
    </w:tbl>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实现工作量证明算法</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但这里存在一个问题。如果我们更改前一个区块，我们可以非常轻松地重新计算所有后续区块的哈希值，并创建一个不同的有效区块链。为了预防这种情况，我们必须让计算哈希值的任务变得困难和随机化。</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下是我们实现此操作的方式。我们不会接受任何区块哈希值，而是对它添加某种约束。让我们来添加一种约束：哈希值应以两个前导零开始。另外我们知道，除非更改区块的内容，否则哈希值不会发生更改。</w:t>
      </w:r>
    </w:p>
    <w:p>
      <w:pPr>
        <w:pStyle w:val="Normal"/>
        <w:widowControl/>
        <w:spacing w:lineRule="atLeast" w:line="300" w:before="280" w:after="280"/>
        <w:ind w:firstLine="480"/>
        <w:jc w:val="left"/>
        <w:rPr/>
      </w:pPr>
      <w:r>
        <w:rPr/>
        <w:t xml:space="preserve">所以我们将在区块中引入一个称为随机数的新字段。随机数会不断变化，直到我们获得满足约束条件的哈希值。前导零的数量（在我们的例子中为值 </w:t>
      </w:r>
      <w:r>
        <w:rPr/>
        <w:t>2</w:t>
      </w:r>
      <w:r>
        <w:rPr/>
        <w:t>）决定了工作量证明算法的“难度”。您可能还注意到，我们的工作量证明很难计算，但在我们确定随机数后很容易验证（对于验证，您只需要再次运行哈希函数即可）：</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class Blockchain: </w:t>
              <w:br/>
              <w:t># difficulty of PoW algorithm</w:t>
              <w:br/>
              <w:t>difficulty = 2</w:t>
              <w:br/>
              <w:br/>
              <w:t>"""</w:t>
              <w:br/>
              <w:t>Previous code contd..</w:t>
              <w:br/>
              <w:t>"""</w:t>
              <w:br/>
              <w:br/>
              <w:t>def proof_of_work(self, block): </w:t>
              <w:br/>
              <w:t>"""</w:t>
              <w:br/>
              <w:t>Function that tries different values of nonce to get a hash</w:t>
              <w:br/>
              <w:t>that satisfies our difficulty criteria.</w:t>
              <w:br/>
              <w:t>"""</w:t>
              <w:br/>
              <w:t>block.nonce = 0</w:t>
              <w:br/>
              <w:br/>
              <w:t>computed_hash = block.compute_hash()</w:t>
              <w:br/>
              <w:t>while not computed_hash.startswith('0' * Blockchain.difficulty): </w:t>
              <w:br/>
              <w:t>block.nonce += 1</w:t>
              <w:br/>
              <w:t>computed_hash = block.compute_hash()</w:t>
              <w:br/>
              <w:br/>
              <w:t>return computed_hash</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请注意，没有明确的逻辑来快速确定随机数；只能通过暴力破解。</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将区块添加到链中</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要将区块添加到链中，首先需要验证所提供的工作量证明是否正确，以及要添加的区块的 </w:t>
      </w:r>
      <w:r>
        <w:rPr>
          <w:rFonts w:eastAsia="宋体;SimSun" w:cs="宋体;SimSun" w:ascii="宋体;SimSun" w:hAnsi="宋体;SimSun"/>
          <w:color w:val="000000"/>
          <w:kern w:val="0"/>
          <w:sz w:val="20"/>
          <w:szCs w:val="20"/>
        </w:rPr>
        <w:t xml:space="preserve">previous_hash </w:t>
      </w:r>
      <w:r>
        <w:rPr>
          <w:rFonts w:ascii="宋体;SimSun" w:hAnsi="宋体;SimSun" w:cs="宋体;SimSun" w:eastAsia="宋体;SimSun"/>
          <w:color w:val="000000"/>
          <w:kern w:val="0"/>
          <w:sz w:val="20"/>
          <w:szCs w:val="20"/>
        </w:rPr>
        <w:t>字段是否指向链中的最新区块的哈希值。</w:t>
      </w:r>
    </w:p>
    <w:p>
      <w:pPr>
        <w:pStyle w:val="Normal"/>
        <w:widowControl/>
        <w:spacing w:lineRule="atLeast" w:line="300" w:before="280" w:after="280"/>
        <w:ind w:firstLine="480"/>
        <w:jc w:val="left"/>
        <w:rPr/>
      </w:pPr>
      <w:r>
        <w:rPr/>
        <w:t>让我们看看将区块添加到链中的代码：</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class Blockchain: </w:t>
              <w:br/>
              <w:t>"""</w:t>
              <w:br/>
              <w:t>Previous code contd..</w:t>
              <w:br/>
              <w:t>"""</w:t>
              <w:br/>
              <w:t>def add_block(self, block, proof): </w:t>
              <w:br/>
              <w:t>"""</w:t>
              <w:br/>
              <w:t>A function that adds the block to the chain after verification.</w:t>
              <w:br/>
              <w:t>"""</w:t>
              <w:br/>
              <w:t>previous_hash = self.last_block.hash</w:t>
              <w:br/>
              <w:br/>
              <w:t>if previous_hash != block.previous_hash: </w:t>
              <w:br/>
              <w:t>return False</w:t>
              <w:br/>
              <w:br/>
              <w:t>if not self.is_valid_proof(block, proof): </w:t>
              <w:br/>
              <w:t>return False</w:t>
              <w:br/>
              <w:br/>
              <w:t>block.hash = proof</w:t>
              <w:br/>
              <w:t>self.chain.append(block)</w:t>
              <w:br/>
              <w:t>return True</w:t>
              <w:br/>
              <w:br/>
              <w:t>def is_valid_proof(self, block, block_hash): </w:t>
              <w:br/>
              <w:t>"""</w:t>
              <w:br/>
              <w:t>Check if block_hash is valid hash of block and satisfies</w:t>
              <w:br/>
              <w:t>the difficulty criteria.</w:t>
              <w:br/>
              <w:t>"""</w:t>
              <w:br/>
              <w:t>return (block_hash.startswith('0' * Blockchain.difficulty) and</w:t>
              <w:br/>
              <w:t>block_hash == block.compute_hash())</w:t>
            </w:r>
          </w:p>
        </w:tc>
      </w:tr>
    </w:tbl>
    <w:p>
      <w:pPr>
        <w:pStyle w:val="Normal"/>
        <w:widowControl/>
        <w:spacing w:lineRule="atLeast" w:line="270" w:before="280" w:after="280"/>
        <w:ind w:firstLine="40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挖矿</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务最初存储在一个未确认事务池中。将未确认事务放入区块中并计算工作量证明的过程被称为区块挖矿。一旦找到满足我们的约束条件的随机数，我们就可以说挖到了一个区块，这个区块就会放入区块链中。</w:t>
      </w:r>
    </w:p>
    <w:p>
      <w:pPr>
        <w:pStyle w:val="Normal"/>
        <w:widowControl/>
        <w:spacing w:lineRule="atLeast" w:line="300" w:before="280" w:after="280"/>
        <w:ind w:firstLine="480"/>
        <w:jc w:val="left"/>
        <w:rPr/>
      </w:pPr>
      <w:r>
        <w:rPr/>
        <w:t>在大多数加密货币（包括比特币）中，作为对耗费算力来计算工作量证明的奖励，矿工可以获得一些加密货币。以下是我们的挖矿函数的格式：</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class Blockchain: </w:t>
              <w:br/>
              <w:t>"""</w:t>
              <w:br/>
              <w:t>Previous code contd...</w:t>
              <w:br/>
              <w:t>"""</w:t>
              <w:br/>
              <w:br/>
              <w:t>def add_new_transaction(self, transaction): </w:t>
              <w:br/>
              <w:t>self.unconfirmed_transactions.append(transaction)</w:t>
              <w:br/>
              <w:br/>
              <w:t>def mine(self): </w:t>
              <w:br/>
              <w:t>"""</w:t>
              <w:br/>
              <w:t>This function serves as an interface to add the pending</w:t>
              <w:br/>
              <w:t>transactions to the blockchain by adding them to the block</w:t>
              <w:br/>
              <w:t>and figuring out Proof of Work.</w:t>
              <w:br/>
              <w:t>"""</w:t>
              <w:br/>
              <w:t>if not self.unconfirmed_transactions: </w:t>
              <w:br/>
              <w:t>return False</w:t>
              <w:br/>
              <w:br/>
              <w:t>last_block = self.last_block</w:t>
              <w:br/>
              <w:br/>
              <w:t>new_block = Block(index=last_block.index + 1,</w:t>
              <w:br/>
              <w:t>transactions=self.unconfirmed_transactions,</w:t>
              <w:br/>
              <w:t>timestamp=time.time(),</w:t>
              <w:br/>
              <w:t>previous_hash=last_block.hash)</w:t>
              <w:br/>
              <w:br/>
              <w:t>proof = self.proof_of_work(new_block)</w:t>
              <w:br/>
              <w:t>self.add_block(new_block, proof)</w:t>
              <w:br/>
              <w:t>self.unconfirmed_transactions = []</w:t>
              <w:br/>
              <w:t>return new_block.index</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好了，我们的工作差不多完成了。您可以在 </w:t>
      </w:r>
      <w:r>
        <w:rPr>
          <w:rFonts w:eastAsia="宋体;SimSun" w:cs="宋体;SimSun" w:ascii="宋体;SimSun" w:hAnsi="宋体;SimSun"/>
          <w:color w:val="000000"/>
          <w:kern w:val="0"/>
          <w:sz w:val="20"/>
          <w:szCs w:val="20"/>
        </w:rPr>
        <w:t xml:space="preserve">GitHub </w:t>
      </w:r>
      <w:r>
        <w:rPr>
          <w:rFonts w:ascii="宋体;SimSun" w:hAnsi="宋体;SimSun" w:cs="宋体;SimSun" w:eastAsia="宋体;SimSun"/>
          <w:color w:val="000000"/>
          <w:kern w:val="0"/>
          <w:sz w:val="20"/>
          <w:szCs w:val="20"/>
        </w:rPr>
        <w:t>上查看截至目前的合并代码。</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创建接口</w:t>
      </w:r>
    </w:p>
    <w:p>
      <w:pPr>
        <w:pStyle w:val="Normal"/>
        <w:widowControl/>
        <w:spacing w:lineRule="atLeast" w:line="300" w:before="280" w:after="280"/>
        <w:ind w:firstLine="480"/>
        <w:jc w:val="left"/>
        <w:rPr/>
      </w:pPr>
      <w:r>
        <w:rPr/>
        <w:t xml:space="preserve">现在为我们的节点创建接口，以便与其他对等节点以及我们将要构建的应用程序进行交互。我们将使用 </w:t>
      </w:r>
      <w:r>
        <w:rPr/>
        <w:t xml:space="preserve">Flask </w:t>
      </w:r>
      <w:r>
        <w:rPr/>
        <w:t xml:space="preserve">创建一个 </w:t>
      </w:r>
      <w:r>
        <w:rPr/>
        <w:t xml:space="preserve">REST-API </w:t>
      </w:r>
      <w:r>
        <w:rPr/>
        <w:t>来与我们的节点进行交互。以下是它的代码：</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pPr>
            <w:r>
              <w:rPr>
                <w:rFonts w:eastAsia="宋体;SimSun" w:cs="宋体;SimSun" w:ascii="宋体;SimSun" w:hAnsi="宋体;SimSun"/>
                <w:color w:val="000000"/>
                <w:kern w:val="0"/>
                <w:sz w:val="18"/>
                <w:szCs w:val="18"/>
              </w:rPr>
              <w:t>from flask import Flask, request</w:t>
              <w:br/>
              <w:t>import requests</w:t>
              <w:br/>
              <w:br/>
              <w:t>app = Flask(__name__)</w:t>
              <w:br/>
              <w:br/>
              <w:t># the node's copy of blockchain</w:t>
              <w:br/>
              <w:t>blockchain = Blockchain()</w:t>
            </w:r>
          </w:p>
        </w:tc>
      </w:tr>
    </w:tbl>
    <w:p>
      <w:pPr>
        <w:pStyle w:val="Normal"/>
        <w:widowControl/>
        <w:spacing w:lineRule="atLeast" w:line="300" w:before="280" w:after="280"/>
        <w:ind w:firstLine="480"/>
        <w:jc w:val="left"/>
        <w:rPr/>
      </w:pPr>
      <w:r>
        <w:rPr/>
        <w:t>我们的应用程序需要一个端点来提交新事务。我们的应用程序将使用此端点将新数据（帖子）添加到区块链中：</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pp.route('/new_transaction', methods=['POST'])</w:t>
              <w:br/>
              <w:t>def new_transaction(): </w:t>
              <w:br/>
              <w:t>tx_data = request.get_json()</w:t>
              <w:br/>
              <w:t>required_fields = ["author", "content"]</w:t>
              <w:br/>
              <w:br/>
              <w:t>for field in required_fields: </w:t>
              <w:br/>
              <w:t>if not tx_data.get(field): </w:t>
              <w:br/>
              <w:t>return "Invlaid transaction data", 404</w:t>
              <w:br/>
              <w:br/>
              <w:t>tx_data["timestamp"] = time.time()</w:t>
              <w:br/>
              <w:br/>
              <w:t>blockchain.add_new_transaction(tx_data)</w:t>
              <w:br/>
              <w:br/>
              <w:t>return "Success", 201</w:t>
            </w:r>
          </w:p>
        </w:tc>
      </w:tr>
    </w:tbl>
    <w:p>
      <w:pPr>
        <w:pStyle w:val="Normal"/>
        <w:widowControl/>
        <w:spacing w:lineRule="atLeast" w:line="300" w:before="280" w:after="280"/>
        <w:ind w:firstLine="480"/>
        <w:jc w:val="left"/>
        <w:rPr/>
      </w:pPr>
      <w:r>
        <w:rPr/>
        <w:t>下面是返回节点的链副本的端点。我们的应用程序将使用此端点来查询要显示的所有帖子：</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pp.route('/chain', methods=['GET'])</w:t>
              <w:br/>
              <w:t>def get_chain(): </w:t>
              <w:br/>
              <w:t>chain_data = []</w:t>
              <w:br/>
              <w:t>for block in blockchain.chain: </w:t>
              <w:br/>
              <w:t>chain_data.append(block.__dict__)</w:t>
              <w:br/>
              <w:t>return json.dumps({"length": len(chain_data),</w:t>
              <w:br/>
              <w:t>"chain": chain_data})</w:t>
            </w:r>
          </w:p>
        </w:tc>
      </w:tr>
    </w:tbl>
    <w:p>
      <w:pPr>
        <w:pStyle w:val="Normal"/>
        <w:widowControl/>
        <w:spacing w:lineRule="atLeast" w:line="300" w:before="280" w:after="280"/>
        <w:ind w:firstLine="480"/>
        <w:jc w:val="left"/>
        <w:rPr/>
      </w:pPr>
      <w:r>
        <w:rPr/>
        <w:t>下面是请求节点挖掘未确认事务（如果有）的端点。我们将使用此端点从我们的应用程序自身发起一个挖矿命令：</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pp.route('/mine', methods=['GET'])</w:t>
              <w:br/>
              <w:t>def mine_unconfirmed_transactions(): </w:t>
              <w:br/>
              <w:t>result = blockchain.mine()</w:t>
              <w:br/>
              <w:t>if not result: </w:t>
              <w:br/>
              <w:t>return "No transactions to mine"</w:t>
              <w:br/>
              <w:t>return "Block #{} is mined.".format(result)</w:t>
              <w:br/>
              <w:br/>
              <w:br/>
              <w:t># endpoint to query unconfirmed transactions</w:t>
              <w:br/>
              <w:t>@app.route('/pending_tx')</w:t>
              <w:br/>
              <w:t>def get_pending_tx(): </w:t>
              <w:br/>
              <w:t>return json.dumps(blockchain.unconfirmed_transactions)</w:t>
              <w:br/>
              <w:br/>
              <w:br/>
              <w:t>app.run(debug=True, port=8000)</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现在，您可以体验一下我们的区块链，创建一些事务，然后使用诸如 </w:t>
      </w:r>
      <w:r>
        <w:rPr>
          <w:rFonts w:eastAsia="宋体;SimSun" w:cs="宋体;SimSun" w:ascii="宋体;SimSun" w:hAnsi="宋体;SimSun"/>
          <w:color w:val="000000"/>
          <w:kern w:val="0"/>
          <w:sz w:val="20"/>
          <w:szCs w:val="20"/>
        </w:rPr>
        <w:t xml:space="preserve">cURL </w:t>
      </w:r>
      <w:r>
        <w:rPr>
          <w:rFonts w:ascii="宋体;SimSun" w:hAnsi="宋体;SimSun" w:cs="宋体;SimSun" w:eastAsia="宋体;SimSun"/>
          <w:color w:val="000000"/>
          <w:kern w:val="0"/>
          <w:sz w:val="20"/>
          <w:szCs w:val="20"/>
        </w:rPr>
        <w:t xml:space="preserve">或 </w:t>
      </w:r>
      <w:r>
        <w:rPr>
          <w:rFonts w:eastAsia="宋体;SimSun" w:cs="宋体;SimSun" w:ascii="宋体;SimSun" w:hAnsi="宋体;SimSun"/>
          <w:color w:val="000000"/>
          <w:kern w:val="0"/>
          <w:sz w:val="20"/>
          <w:szCs w:val="20"/>
        </w:rPr>
        <w:t xml:space="preserve">Postman </w:t>
      </w:r>
      <w:r>
        <w:rPr>
          <w:rFonts w:ascii="宋体;SimSun" w:hAnsi="宋体;SimSun" w:cs="宋体;SimSun" w:eastAsia="宋体;SimSun"/>
          <w:color w:val="000000"/>
          <w:kern w:val="0"/>
          <w:sz w:val="20"/>
          <w:szCs w:val="20"/>
        </w:rPr>
        <w:t>之类的工具来挖掘它们。</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建立共识和去中心化</w:t>
      </w:r>
    </w:p>
    <w:p>
      <w:pPr>
        <w:pStyle w:val="Normal"/>
        <w:widowControl/>
        <w:spacing w:lineRule="atLeast" w:line="300" w:before="280" w:after="280"/>
        <w:ind w:firstLine="480"/>
        <w:jc w:val="left"/>
        <w:rPr/>
      </w:pPr>
      <w:r>
        <w:rPr/>
        <w:t>目前为止，我们实现的代码只能在单个计算机上运行。即使通过哈希值链接了区块，我们仍然不能信任单个实体。我们需要多个节点来维护我们的区块链。 所以让我们创建一个端点，以便让一个节点了解网络中的其他对等节点：</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the address to other participating members of the network</w:t>
              <w:br/>
              <w:t>peers = set()</w:t>
              <w:br/>
              <w:br/>
              <w:t># endpoint to add new peers to the network.</w:t>
              <w:br/>
              <w:t>@app.route('/add_nodes', methods=['POST'])</w:t>
              <w:br/>
              <w:t>def register_new_peers(): </w:t>
              <w:br/>
              <w:t>nodes = request.get_json()</w:t>
              <w:br/>
              <w:t>if not nodes: </w:t>
              <w:br/>
              <w:t>return "Invalid data", 400</w:t>
              <w:br/>
              <w:t>for node in nodes: </w:t>
              <w:br/>
              <w:t>peers.add(node)</w:t>
              <w:br/>
              <w:br/>
              <w:t>return "Success", 201</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您可能已经认识到，在多节点方面存在一个问题。由于故意操纵或意外的原因，一些节点的链副本可能有所不同。在这种情况下，我们需要商定采用链的某个版本，以维持整个系统的完整性。我们需要达成共识。</w:t>
      </w:r>
    </w:p>
    <w:p>
      <w:pPr>
        <w:pStyle w:val="Normal"/>
        <w:widowControl/>
        <w:spacing w:lineRule="atLeast" w:line="300" w:before="280" w:after="280"/>
        <w:ind w:firstLine="480"/>
        <w:jc w:val="left"/>
        <w:rPr/>
      </w:pPr>
      <w:r>
        <w:rPr/>
        <w:t>一种简单的共识算法可能是，在网络中的不同参与者构成的链出现分歧时，商定采用最长的有效链。选择此方法的理由是，最长的链是对已完成的最多工作量的有效估算：</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ef consensus(): </w:t>
              <w:br/>
              <w:t>"""</w:t>
              <w:br/>
              <w:t>Our simple consensus algorithm.</w:t>
            </w:r>
            <w:r>
              <w:rPr>
                <w:rFonts w:ascii="宋体;SimSun" w:hAnsi="宋体;SimSun" w:cs="宋体;SimSun" w:eastAsia="宋体;SimSun"/>
                <w:color w:val="000000"/>
                <w:kern w:val="0"/>
                <w:sz w:val="18"/>
                <w:szCs w:val="18"/>
              </w:rPr>
              <w:t>如果找到一个更长的有效链，则用它替换我们的链。</w:t>
            </w:r>
            <w:r>
              <w:rPr>
                <w:rFonts w:eastAsia="宋体;SimSun" w:cs="宋体;SimSun" w:ascii="宋体;SimSun" w:hAnsi="宋体;SimSun"/>
                <w:color w:val="000000"/>
                <w:kern w:val="0"/>
                <w:sz w:val="18"/>
                <w:szCs w:val="18"/>
              </w:rPr>
              <w:br/>
              <w:t>"""</w:t>
              <w:br/>
              <w:t>global blockchain</w:t>
              <w:br/>
              <w:br/>
              <w:t>longest_chain = None</w:t>
              <w:br/>
              <w:t>current_len = len(blockchain)</w:t>
              <w:br/>
              <w:br/>
              <w:t>for node in peers: </w:t>
              <w:br/>
              <w:t>response = requests.get('http://{}/chain'.format(node))</w:t>
              <w:br/>
              <w:t>length = response.json()['length']</w:t>
              <w:br/>
              <w:t>chain = response.json()['chain']</w:t>
              <w:br/>
              <w:t>if length &gt; current_len and blockchain.check_chain_validity(chain): </w:t>
              <w:br/>
              <w:t>current_len = length</w:t>
              <w:br/>
              <w:t>longest_chain = chain</w:t>
              <w:br/>
              <w:br/>
              <w:t>if longest_chain: </w:t>
              <w:br/>
              <w:t>blockchain = longest_chain</w:t>
              <w:br/>
              <w:t>return True</w:t>
              <w:br/>
              <w:br/>
              <w:t>return False</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w:t>
      </w:r>
    </w:p>
    <w:p>
      <w:pPr>
        <w:pStyle w:val="Normal"/>
        <w:widowControl/>
        <w:spacing w:lineRule="atLeast" w:line="300" w:before="280" w:after="280"/>
        <w:ind w:firstLine="480"/>
        <w:jc w:val="left"/>
        <w:rPr/>
      </w:pPr>
      <w:r>
        <w:rPr/>
        <w:t>最后，我们需要开发一种方法，让任何节点向网络宣布它已经挖到一个区块，以便每个人都能更新他们的区块链，并继续挖掘其他事务。其他节点可以轻松地验证工作量证明，并将它添加到各自的链中：</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endpoint to add a block mined by someone else to the node's chain.</w:t>
              <w:br/>
              <w:t>@app.route('/add_block', methods=['POST'])</w:t>
              <w:br/>
              <w:t>def validate_and_add_block(): </w:t>
              <w:br/>
              <w:t>block_data = request.get_json()</w:t>
              <w:br/>
              <w:t>block = Block(block_data["index"], block_data["transactions"],</w:t>
              <w:br/>
              <w:t>block_data["timestamp", block_data["previous_hash"]])</w:t>
              <w:br/>
              <w:br/>
              <w:t>proof = block_data['hash']</w:t>
              <w:br/>
              <w:t>added = blockchain.add_block(block, proof)</w:t>
              <w:br/>
              <w:br/>
              <w:t>if not added: </w:t>
              <w:br/>
              <w:t>return "The block was discarded by the node", 400</w:t>
              <w:br/>
              <w:br/>
              <w:t>return "Block added to the chain", 201</w:t>
              <w:br/>
              <w:br/>
              <w:t>def announce_new_block(block): </w:t>
              <w:br/>
              <w:t>for peer in peers: </w:t>
              <w:br/>
              <w:t>url = "http://{}/add_block".format(peer)</w:t>
              <w:br/>
              <w:t>requests.post(url, data=json.dumps(block.__dict__, sort_keys=True))</w:t>
            </w:r>
          </w:p>
        </w:tc>
      </w:tr>
    </w:tbl>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announce_new_block </w:t>
      </w:r>
      <w:r>
        <w:rPr>
          <w:rFonts w:ascii="宋体;SimSun" w:hAnsi="宋体;SimSun" w:cs="宋体;SimSun" w:eastAsia="宋体;SimSun"/>
          <w:color w:val="000000"/>
          <w:kern w:val="0"/>
          <w:sz w:val="20"/>
          <w:szCs w:val="20"/>
        </w:rPr>
        <w:t>方法应在节点挖到每个区块后调用，以便对等节点能将该区块添加到自己的链中。</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构建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好了，后端都设置好了。您可以在 </w:t>
      </w:r>
      <w:r>
        <w:rPr>
          <w:rFonts w:eastAsia="宋体;SimSun" w:cs="宋体;SimSun" w:ascii="宋体;SimSun" w:hAnsi="宋体;SimSun"/>
          <w:color w:val="000000"/>
          <w:kern w:val="0"/>
          <w:sz w:val="20"/>
          <w:szCs w:val="20"/>
        </w:rPr>
        <w:t xml:space="preserve">GitHub </w:t>
      </w:r>
      <w:r>
        <w:rPr>
          <w:rFonts w:ascii="宋体;SimSun" w:hAnsi="宋体;SimSun" w:cs="宋体;SimSun" w:eastAsia="宋体;SimSun"/>
          <w:color w:val="000000"/>
          <w:kern w:val="0"/>
          <w:sz w:val="20"/>
          <w:szCs w:val="20"/>
        </w:rPr>
        <w:t>上查看到目前为止的代码。</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现在，是时候创建应用程序的接口了。我们使用了 </w:t>
      </w:r>
      <w:r>
        <w:rPr>
          <w:rFonts w:eastAsia="宋体;SimSun" w:cs="宋体;SimSun" w:ascii="宋体;SimSun" w:hAnsi="宋体;SimSun"/>
          <w:color w:val="000000"/>
          <w:kern w:val="0"/>
          <w:sz w:val="20"/>
          <w:szCs w:val="20"/>
        </w:rPr>
        <w:t xml:space="preserve">Jinja2 </w:t>
      </w:r>
      <w:r>
        <w:rPr>
          <w:rFonts w:ascii="宋体;SimSun" w:hAnsi="宋体;SimSun" w:cs="宋体;SimSun" w:eastAsia="宋体;SimSun"/>
          <w:color w:val="000000"/>
          <w:kern w:val="0"/>
          <w:sz w:val="20"/>
          <w:szCs w:val="20"/>
        </w:rPr>
        <w:t xml:space="preserve">模板来呈现网页和一些 </w:t>
      </w:r>
      <w:r>
        <w:rPr>
          <w:rFonts w:eastAsia="宋体;SimSun" w:cs="宋体;SimSun" w:ascii="宋体;SimSun" w:hAnsi="宋体;SimSun"/>
          <w:color w:val="000000"/>
          <w:kern w:val="0"/>
          <w:sz w:val="20"/>
          <w:szCs w:val="20"/>
        </w:rPr>
        <w:t>CSS</w:t>
      </w:r>
      <w:r>
        <w:rPr>
          <w:rFonts w:ascii="宋体;SimSun" w:hAnsi="宋体;SimSun" w:cs="宋体;SimSun" w:eastAsia="宋体;SimSun"/>
          <w:color w:val="000000"/>
          <w:kern w:val="0"/>
          <w:sz w:val="20"/>
          <w:szCs w:val="20"/>
        </w:rPr>
        <w:t>，让页面看起来美观一些。</w:t>
      </w:r>
    </w:p>
    <w:p>
      <w:pPr>
        <w:pStyle w:val="Normal"/>
        <w:widowControl/>
        <w:spacing w:lineRule="atLeast" w:line="300" w:before="280" w:after="280"/>
        <w:ind w:firstLine="480"/>
        <w:jc w:val="left"/>
        <w:rPr/>
      </w:pPr>
      <w:r>
        <w:rPr/>
        <w:t>我们的应用程序需要连接到区块链网络中的某个节点，以便抓取数据和提交新数据。也可能存在多个节点：</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import datetime</w:t>
              <w:br/>
              <w:t>import json</w:t>
              <w:br/>
              <w:br/>
              <w:t>import requests</w:t>
              <w:br/>
              <w:t>from flask import render_template, redirect, request</w:t>
              <w:br/>
              <w:br/>
              <w:t>from app import app</w:t>
              <w:br/>
              <w:br/>
              <w:t>.</w:t>
              <w:br/>
              <w:t>CONNECTED_NODE_ADDRESS = "http://127.0.0.1:8000"</w:t>
              <w:br/>
              <w:br/>
              <w:t>posts = []</w:t>
            </w:r>
          </w:p>
        </w:tc>
      </w:tr>
    </w:tbl>
    <w:p>
      <w:pPr>
        <w:pStyle w:val="Normal"/>
        <w:widowControl/>
        <w:spacing w:lineRule="atLeast" w:line="300" w:before="280" w:after="280"/>
        <w:ind w:firstLine="480"/>
        <w:jc w:val="left"/>
        <w:rPr/>
      </w:pPr>
      <w:r>
        <w:rPr/>
        <w:t xml:space="preserve">fetch_posts </w:t>
      </w:r>
      <w:r>
        <w:rPr/>
        <w:t xml:space="preserve">函数从节点的 </w:t>
      </w:r>
      <w:r>
        <w:rPr/>
        <w:t xml:space="preserve">/chain </w:t>
      </w:r>
      <w:r>
        <w:rPr/>
        <w:t>端点获取数据，解析该数据并将它们存储在本地。</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ef fetch_posts(): </w:t>
              <w:br/>
              <w:t>get_chain_address = "{}/chain".format(CONNECTED_NODE_ADDRESS)</w:t>
              <w:br/>
              <w:t>response = requests.get(get_chain_address)</w:t>
              <w:br/>
              <w:t>if response.status_code == 200: </w:t>
              <w:br/>
              <w:t>content = []</w:t>
              <w:br/>
              <w:t>chain = json.loads(response.content)</w:t>
              <w:br/>
              <w:t>for block in chain["chain"]: </w:t>
              <w:br/>
              <w:t>for tx in block["transactions"]: </w:t>
              <w:br/>
              <w:t>tx["index"] = block["index"]</w:t>
              <w:br/>
              <w:t>tx["hash"] = block["previous_hash"]</w:t>
              <w:br/>
              <w:t>content.append(tx)</w:t>
              <w:br/>
              <w:br/>
              <w:t>global posts</w:t>
              <w:br/>
              <w:t>posts = sorted(content, key=lambda k: k['timestamp'],</w:t>
              <w:br/>
              <w:t>reverse=True)</w:t>
            </w:r>
          </w:p>
        </w:tc>
      </w:tr>
    </w:tbl>
    <w:p>
      <w:pPr>
        <w:pStyle w:val="Normal"/>
        <w:widowControl/>
        <w:spacing w:lineRule="atLeast" w:line="300" w:before="280" w:after="280"/>
        <w:ind w:firstLine="480"/>
        <w:jc w:val="left"/>
        <w:rPr/>
      </w:pPr>
      <w:r>
        <w:rPr/>
        <w:t xml:space="preserve">该应用程序有一个 </w:t>
      </w:r>
      <w:r>
        <w:rPr/>
        <w:t xml:space="preserve">HTML </w:t>
      </w:r>
      <w:r>
        <w:rPr/>
        <w:t xml:space="preserve">表单，用于接受用户输入，然后向一个已连接的节点发出一个 </w:t>
      </w:r>
      <w:r>
        <w:rPr/>
        <w:t xml:space="preserve">POST </w:t>
      </w:r>
      <w:r>
        <w:rPr/>
        <w:t>请求，以便将该事务添加到未确认事务池中。然后，通过网络对该事务进行挖掘，最后在我们刷新网站后抓取该事务：</w:t>
      </w:r>
    </w:p>
    <w:tbl>
      <w:tblPr>
        <w:tblW w:w="3000" w:type="pct"/>
        <w:jc w:val="center"/>
        <w:tblInd w:w="0" w:type="dxa"/>
        <w:tblLayout w:type="fixed"/>
        <w:tblCellMar>
          <w:top w:w="105" w:type="dxa"/>
          <w:left w:w="105" w:type="dxa"/>
          <w:bottom w:w="105" w:type="dxa"/>
          <w:right w:w="105" w:type="dxa"/>
        </w:tblCellMar>
      </w:tblPr>
      <w:tblGrid>
        <w:gridCol w:w="4983"/>
      </w:tblGrid>
      <w:tr>
        <w:trPr>
          <w:trHeight w:val="375" w:hRule="atLeast"/>
        </w:trPr>
        <w:tc>
          <w:tcPr>
            <w:tcW w:w="4983" w:type="dxa"/>
            <w:tcBorders/>
            <w:shd w:fill="F5F5F5" w:val="clear"/>
            <w:vAlign w:val="center"/>
          </w:tcPr>
          <w:p>
            <w:pPr>
              <w:pStyle w:val="Normal"/>
              <w:widowControl/>
              <w:spacing w:lineRule="atLeas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pp.route('/submit', methods=['POST'])</w:t>
              <w:br/>
              <w:t>def submit_textarea(): </w:t>
              <w:br/>
              <w:t>"""</w:t>
              <w:br/>
              <w:t>Endpoint to create a new transaction via our application.</w:t>
              <w:br/>
              <w:t>"""</w:t>
              <w:br/>
              <w:t>post_content = request.form["content"]</w:t>
              <w:br/>
              <w:t>author = request.form["author"]</w:t>
              <w:br/>
              <w:br/>
              <w:t>post_object = {</w:t>
              <w:br/>
              <w:t>'author': author,</w:t>
              <w:br/>
              <w:t>'content': post_content,</w:t>
              <w:br/>
              <w:t>}</w:t>
              <w:br/>
              <w:br/>
              <w:t># Submit a transaction</w:t>
              <w:br/>
              <w:t>new_tx_address = "{}/new_transaction".format(CONNECTED_NODE_ADDRESS)</w:t>
              <w:br/>
              <w:br/>
              <w:t>requests.post(new_tx_address,</w:t>
              <w:br/>
              <w:t>json=post_object,</w:t>
              <w:br/>
              <w:t>headers={'Content-type': 'application/json'})</w:t>
              <w:br/>
              <w:br/>
              <w:t>return redirect('/')</w:t>
            </w:r>
          </w:p>
        </w:tc>
      </w:tr>
    </w:tbl>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运行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大功告成！可以在 </w:t>
      </w:r>
      <w:r>
        <w:rPr>
          <w:rFonts w:eastAsia="宋体;SimSun" w:cs="宋体;SimSun" w:ascii="宋体;SimSun" w:hAnsi="宋体;SimSun"/>
          <w:color w:val="000000"/>
          <w:kern w:val="0"/>
          <w:sz w:val="20"/>
          <w:szCs w:val="20"/>
        </w:rPr>
        <w:t xml:space="preserve">GitHub </w:t>
      </w:r>
      <w:r>
        <w:rPr>
          <w:rFonts w:ascii="宋体;SimSun" w:hAnsi="宋体;SimSun" w:cs="宋体;SimSun" w:eastAsia="宋体;SimSun"/>
          <w:color w:val="000000"/>
          <w:kern w:val="0"/>
          <w:sz w:val="20"/>
          <w:szCs w:val="20"/>
        </w:rPr>
        <w:t>上找到最终代码。</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要运行该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启动一个区块链节点服务器：</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ython node_server.py</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运行该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ython run_app.py</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您应该能在 </w:t>
      </w:r>
      <w:r>
        <w:rPr>
          <w:rFonts w:eastAsia="宋体;SimSun" w:cs="宋体;SimSun" w:ascii="宋体;SimSun" w:hAnsi="宋体;SimSun"/>
          <w:color w:val="000000"/>
          <w:kern w:val="0"/>
          <w:sz w:val="20"/>
          <w:szCs w:val="20"/>
        </w:rPr>
        <w:t xml:space="preserve">http://localhost:5000 </w:t>
      </w:r>
      <w:r>
        <w:rPr>
          <w:rFonts w:ascii="宋体;SimSun" w:hAnsi="宋体;SimSun" w:cs="宋体;SimSun" w:eastAsia="宋体;SimSun"/>
          <w:color w:val="000000"/>
          <w:kern w:val="0"/>
          <w:sz w:val="20"/>
          <w:szCs w:val="20"/>
        </w:rPr>
        <w:t>上看到正在运行的应用程序。</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尝试发布一些数据，您会看到类似下图的结果：</w:t>
      </w:r>
    </w:p>
    <w:p>
      <w:pPr>
        <w:pStyle w:val="Normal"/>
        <w:widowControl/>
        <w:spacing w:lineRule="atLeast" w:line="300" w:before="280" w:after="280"/>
        <w:ind w:firstLine="4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lang w:val="en-US" w:eastAsia="en-US"/>
        </w:rPr>
        <w:drawing>
          <wp:inline distT="0" distB="0" distL="0" distR="0">
            <wp:extent cx="5647690" cy="2112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11" r="-4" b="-11"/>
                    <a:stretch>
                      <a:fillRect/>
                    </a:stretch>
                  </pic:blipFill>
                  <pic:spPr bwMode="auto">
                    <a:xfrm>
                      <a:off x="0" y="0"/>
                      <a:ext cx="5647690" cy="2112010"/>
                    </a:xfrm>
                    <a:prstGeom prst="rect">
                      <a:avLst/>
                    </a:prstGeom>
                  </pic:spPr>
                </pic:pic>
              </a:graphicData>
            </a:graphic>
          </wp:inline>
        </w:drawing>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 xml:space="preserve">单击 </w:t>
      </w:r>
      <w:r>
        <w:rPr>
          <w:rFonts w:eastAsia="宋体;SimSun" w:cs="宋体;SimSun" w:ascii="宋体;SimSun" w:hAnsi="宋体;SimSun"/>
          <w:color w:val="000000"/>
          <w:kern w:val="0"/>
          <w:sz w:val="20"/>
          <w:szCs w:val="20"/>
        </w:rPr>
        <w:t xml:space="preserve">Request to mine </w:t>
      </w:r>
      <w:r>
        <w:rPr>
          <w:rFonts w:ascii="宋体;SimSun" w:hAnsi="宋体;SimSun" w:cs="宋体;SimSun" w:eastAsia="宋体;SimSun"/>
          <w:color w:val="000000"/>
          <w:kern w:val="0"/>
          <w:sz w:val="20"/>
          <w:szCs w:val="20"/>
        </w:rPr>
        <w:t>按钮，您会看到类似下图的结果：</w:t>
      </w:r>
    </w:p>
    <w:p>
      <w:pPr>
        <w:pStyle w:val="Normal"/>
        <w:widowControl/>
        <w:spacing w:lineRule="atLeast" w:line="300" w:before="280" w:after="280"/>
        <w:ind w:firstLine="4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lang w:val="en-US" w:eastAsia="en-US"/>
        </w:rPr>
        <w:drawing>
          <wp:inline distT="0" distB="0" distL="0" distR="0">
            <wp:extent cx="480060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38" r="-7" b="-38"/>
                    <a:stretch>
                      <a:fillRect/>
                    </a:stretch>
                  </pic:blipFill>
                  <pic:spPr bwMode="auto">
                    <a:xfrm>
                      <a:off x="0" y="0"/>
                      <a:ext cx="4800600" cy="952500"/>
                    </a:xfrm>
                    <a:prstGeom prst="rect">
                      <a:avLst/>
                    </a:prstGeom>
                  </pic:spPr>
                </pic:pic>
              </a:graphicData>
            </a:graphic>
          </wp:inline>
        </w:drawing>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 xml:space="preserve">单击 </w:t>
      </w:r>
      <w:r>
        <w:rPr>
          <w:rFonts w:eastAsia="宋体;SimSun" w:cs="宋体;SimSun" w:ascii="宋体;SimSun" w:hAnsi="宋体;SimSun"/>
          <w:color w:val="000000"/>
          <w:kern w:val="0"/>
          <w:sz w:val="20"/>
          <w:szCs w:val="20"/>
        </w:rPr>
        <w:t xml:space="preserve">Resync </w:t>
      </w:r>
      <w:r>
        <w:rPr>
          <w:rFonts w:ascii="宋体;SimSun" w:hAnsi="宋体;SimSun" w:cs="宋体;SimSun" w:eastAsia="宋体;SimSun"/>
          <w:color w:val="000000"/>
          <w:kern w:val="0"/>
          <w:sz w:val="20"/>
          <w:szCs w:val="20"/>
        </w:rPr>
        <w:t>按钮，您会看到应用程序与链重新同步：</w:t>
      </w:r>
    </w:p>
    <w:p>
      <w:pPr>
        <w:pStyle w:val="Normal"/>
        <w:widowControl/>
        <w:spacing w:lineRule="atLeast" w:line="300" w:before="280" w:after="280"/>
        <w:ind w:firstLine="4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lang w:val="en-US" w:eastAsia="en-US"/>
        </w:rPr>
        <w:drawing>
          <wp:inline distT="0" distB="0" distL="0" distR="0">
            <wp:extent cx="4958715" cy="2383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8" r="-4" b="-8"/>
                    <a:stretch>
                      <a:fillRect/>
                    </a:stretch>
                  </pic:blipFill>
                  <pic:spPr bwMode="auto">
                    <a:xfrm>
                      <a:off x="0" y="0"/>
                      <a:ext cx="4958715" cy="2383790"/>
                    </a:xfrm>
                    <a:prstGeom prst="rect">
                      <a:avLst/>
                    </a:prstGeom>
                  </pic:spPr>
                </pic:pic>
              </a:graphicData>
            </a:graphic>
          </wp:inline>
        </w:drawing>
      </w:r>
    </w:p>
    <w:p>
      <w:pPr>
        <w:pStyle w:val="Normal"/>
        <w:widowControl/>
        <w:spacing w:lineRule="atLeast" w:line="270" w:before="280" w:after="280"/>
        <w:ind w:firstLine="40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验证事务</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您可能注意到了应用程序中的一个缺陷：任何人都能更改任何名称和发布任何内容。解决此问题的一种方法是，使用公私密钥加密来创建帐户。每个新用户都需要一个公钥（类似于用户名）和私钥，才能在我们的应用程序中发布内容。这些密钥可以充当数字签名。公钥只能对使用相应私钥加密的内容进行解密。在将事务添加到任何区块之前，会使用作者的公钥对其进行验证。这样，我们就知道是谁写的这条消息。</w:t>
      </w:r>
    </w:p>
    <w:p>
      <w:pPr>
        <w:pStyle w:val="Normal"/>
        <w:widowControl/>
        <w:spacing w:lineRule="atLeast" w:line="300" w:before="280" w:after="280"/>
        <w:ind w:firstLine="400"/>
        <w:jc w:val="left"/>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结束语</w:t>
      </w:r>
    </w:p>
    <w:p>
      <w:pPr>
        <w:pStyle w:val="Normal"/>
        <w:widowControl/>
        <w:spacing w:lineRule="atLeast" w:line="300" w:before="280" w:after="280"/>
        <w:ind w:firstLine="4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教程介绍了公有区块链的基础知识。如果您一直在跟随操作，那么您已经从零开始实现了一个区块链，并构建了一个简单应用程序来允许用户在该区块链上共享信息。</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stone-kait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on">
    <w:name w:val="artcon"/>
    <w:basedOn w:val="Normal"/>
    <w:qFormat/>
    <w:pPr>
      <w:widowControl/>
      <w:spacing w:before="280" w:after="280"/>
      <w:jc w:val="left"/>
    </w:pPr>
    <w:rPr>
      <w:rFonts w:ascii="宋体;SimSun" w:hAnsi="宋体;SimSun" w:eastAsia="宋体;SimSun" w:cs="宋体;SimSun"/>
      <w:kern w:val="0"/>
      <w:sz w:val="24"/>
      <w:szCs w:val="24"/>
    </w:rPr>
  </w:style>
  <w:style w:type="paragraph" w:styleId="Artdir1">
    <w:name w:val="artdir1"/>
    <w:basedOn w:val="Normal"/>
    <w:qFormat/>
    <w:pPr>
      <w:widowControl/>
      <w:spacing w:before="280" w:after="280"/>
      <w:jc w:val="left"/>
    </w:pPr>
    <w:rPr>
      <w:rFonts w:ascii="宋体;SimSun" w:hAnsi="宋体;SimSun" w:eastAsia="宋体;SimSun" w:cs="宋体;SimSun"/>
      <w:kern w:val="0"/>
      <w:sz w:val="24"/>
      <w:szCs w:val="24"/>
    </w:rPr>
  </w:style>
  <w:style w:type="paragraph" w:styleId="Artdir3">
    <w:name w:val="artdir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satwikkansal/ibm_blockcha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9:00Z</dcterms:created>
  <dc:creator>admin</dc:creator>
  <dc:description/>
  <cp:keywords/>
  <dc:language>en-US</dc:language>
  <cp:lastModifiedBy>admin</cp:lastModifiedBy>
  <dcterms:modified xsi:type="dcterms:W3CDTF">2018-06-26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