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adRunner</w:t>
      </w:r>
      <w:r>
        <w:rPr/>
        <w:t>测试基本步骤：</w:t>
      </w:r>
    </w:p>
    <w:p>
      <w:pPr>
        <w:pStyle w:val="Normal"/>
        <w:rPr/>
      </w:pPr>
      <w:r>
        <w:rPr/>
        <w:tab/>
      </w:r>
      <w:r>
        <w:rPr/>
        <w:t>录制脚本</w:t>
      </w:r>
      <w:r>
        <w:rPr>
          <w:rFonts w:ascii="Wingdings" w:hAnsi="Wingdings" w:cs="Wingdings" w:eastAsia="Wingdings"/>
        </w:rPr>
        <w:t></w:t>
      </w:r>
      <w:r>
        <w:rPr/>
        <w:t>脚本调试</w:t>
      </w:r>
      <w:r>
        <w:rPr>
          <w:rFonts w:ascii="Wingdings" w:hAnsi="Wingdings" w:cs="Wingdings" w:eastAsia="Wingdings"/>
        </w:rPr>
        <w:t></w:t>
      </w:r>
      <w:r>
        <w:rPr/>
        <w:t>加载脚本、设置参数</w:t>
      </w:r>
      <w:r>
        <w:rPr>
          <w:rFonts w:ascii="Wingdings" w:hAnsi="Wingdings" w:cs="Wingdings" w:eastAsia="Wingdings"/>
        </w:rPr>
        <w:t></w:t>
      </w:r>
      <w:r>
        <w:rPr/>
        <w:t>压力测试</w:t>
      </w:r>
      <w:r>
        <w:rPr>
          <w:rFonts w:ascii="Wingdings" w:hAnsi="Wingdings" w:cs="Wingdings" w:eastAsia="Wingdings"/>
        </w:rPr>
        <w:t></w:t>
      </w:r>
      <w:r>
        <w:rPr/>
        <w:t>测试完成、生成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某系统签到签退测试脚本为例：</w:t>
      </w:r>
    </w:p>
    <w:p>
      <w:pPr>
        <w:pStyle w:val="Normal"/>
        <w:numPr>
          <w:ilvl w:val="0"/>
          <w:numId w:val="1"/>
        </w:numPr>
        <w:rPr/>
      </w:pPr>
      <w:r>
        <w:rPr/>
        <w:t>录制脚本</w:t>
      </w:r>
    </w:p>
    <w:p>
      <w:pPr>
        <w:pStyle w:val="Normal"/>
        <w:ind w:left="780" w:hanging="0"/>
        <w:rPr/>
      </w:pPr>
      <w:r>
        <w:rPr/>
        <w:t>运行</w:t>
      </w:r>
      <w:r>
        <w:rPr/>
        <w:t>loadRunner</w:t>
      </w:r>
      <w:r>
        <w:rPr/>
        <w:t>，点击</w:t>
      </w:r>
      <w:r>
        <w:rPr/>
        <w:t>create/edit script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304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>1.1  loadRunner</w:t>
      </w:r>
      <w:r>
        <w:rPr/>
        <w:t>主界面</w:t>
      </w:r>
      <w:r>
        <w:rPr/>
        <w:t>—</w:t>
      </w:r>
      <w:r>
        <w:rPr/>
        <w:t>录制脚本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点击弹出窗口的</w:t>
      </w:r>
      <w:r>
        <w:rPr/>
        <w:t>new Vuser script</w:t>
      </w:r>
      <w:r>
        <w:rPr/>
        <w:t>…</w:t>
      </w:r>
      <w:r>
        <w:rPr/>
        <w:t xml:space="preserve"> </w:t>
      </w:r>
      <w:r>
        <w:rPr/>
        <w:t>按钮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304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2 </w:t>
      </w:r>
      <w:r>
        <w:rPr/>
        <w:t>脚本选择界面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弹出选择脚本协议窗口，默认为</w:t>
      </w:r>
      <w:r>
        <w:rPr>
          <w:rFonts w:eastAsia="Times New Roman"/>
        </w:rPr>
        <w:t xml:space="preserve"> </w:t>
      </w:r>
      <w:r>
        <w:rPr/>
        <w:t>web(HTTP/HTML)</w:t>
      </w:r>
      <w:r>
        <w:rPr/>
        <w:t>，签到签退功能测试的类型是</w:t>
      </w:r>
      <w:r>
        <w:rPr/>
        <w:t>web</w:t>
      </w:r>
      <w:r>
        <w:rPr/>
        <w:t>，所以直接点击</w:t>
      </w:r>
      <w:r>
        <w:rPr/>
        <w:t>ok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2405" cy="363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3 </w:t>
      </w:r>
      <w:r>
        <w:rPr/>
        <w:t>协议选择界面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在下图中，在</w:t>
      </w:r>
      <w:r>
        <w:rPr/>
        <w:t>URL Address</w:t>
      </w:r>
      <w:r>
        <w:rPr/>
        <w:t>中输入测试入口地址，输入完成后，点击</w:t>
      </w:r>
      <w:r>
        <w:rPr/>
        <w:t>ok</w:t>
      </w:r>
      <w:r>
        <w:rPr/>
        <w:t>，开始录制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23799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4  </w:t>
      </w:r>
      <w:r>
        <w:rPr/>
        <w:t>录制脚本参数设置界面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3675" cy="308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5 </w:t>
      </w:r>
      <w:r>
        <w:rPr/>
        <w:t>点击</w:t>
      </w:r>
      <w:r>
        <w:rPr/>
        <w:t>ok</w:t>
      </w:r>
      <w:r>
        <w:rPr/>
        <w:t>后，弹出窗口，开始录制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图中红色标识部分为脚本录制的阶段。一共有三个：</w:t>
      </w:r>
      <w:r>
        <w:rPr/>
        <w:t>vuser_init</w:t>
      </w:r>
      <w:r>
        <w:rPr/>
        <w:t>（初始化）、</w:t>
      </w:r>
      <w:r>
        <w:rPr/>
        <w:t>Action</w:t>
      </w:r>
      <w:r>
        <w:rPr/>
        <w:t>（动作）、</w:t>
      </w:r>
      <w:r>
        <w:rPr/>
        <w:t>vuser_end</w:t>
      </w:r>
      <w:r>
        <w:rPr/>
        <w:t>（结束）</w:t>
      </w:r>
    </w:p>
    <w:p>
      <w:pPr>
        <w:pStyle w:val="Normal"/>
        <w:ind w:left="780" w:hanging="0"/>
        <w:rPr/>
      </w:pPr>
      <w:r>
        <w:rPr/>
        <w:t>以签到压力测试为例，我们要测试的</w:t>
      </w:r>
      <w:r>
        <w:rPr>
          <w:rFonts w:eastAsia="Times New Roman"/>
        </w:rPr>
        <w:t xml:space="preserve"> </w:t>
      </w:r>
      <w:r>
        <w:rPr/>
        <w:t>动作为签到，初始化为</w:t>
      </w:r>
      <w:r>
        <w:rPr>
          <w:rFonts w:eastAsia="Times New Roman"/>
        </w:rPr>
        <w:t xml:space="preserve"> </w:t>
      </w:r>
      <w:r>
        <w:rPr/>
        <w:t>用户登录，结束可以为</w:t>
      </w:r>
      <w:r>
        <w:rPr>
          <w:rFonts w:eastAsia="Times New Roman"/>
        </w:rPr>
        <w:t xml:space="preserve"> </w:t>
      </w:r>
      <w:r>
        <w:rPr/>
        <w:t>用户退出，也可以为用户点一下其它按钮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0500" cy="325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6 </w:t>
      </w:r>
      <w:r>
        <w:rPr/>
        <w:t>脚本录制</w:t>
      </w:r>
      <w:r>
        <w:rPr/>
        <w:t>—</w:t>
      </w:r>
      <w:r>
        <w:rPr/>
        <w:t>初始化阶段，登录系统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输入用户名、密码</w:t>
      </w:r>
      <w:r>
        <w:rPr>
          <w:rFonts w:eastAsia="Times New Roman"/>
        </w:rPr>
        <w:t xml:space="preserve"> </w:t>
      </w:r>
      <w:r>
        <w:rPr/>
        <w:t>，登录系统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-209550</wp:posOffset>
                </wp:positionV>
                <wp:extent cx="1381125" cy="647700"/>
                <wp:effectExtent l="5715" t="5080" r="5080" b="140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47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登录成功后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75pt;margin-top:-16.5pt;width:108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为登录成功后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827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7 </w:t>
      </w:r>
      <w:r>
        <w:rPr/>
        <w:t>脚本录制</w:t>
      </w:r>
      <w:r>
        <w:rPr/>
        <w:t>—</w:t>
      </w:r>
      <w:r>
        <w:rPr/>
        <w:t>初始化阶段，登录完成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登录完成后，初始化阶段完成，经红色标识部分调整为</w:t>
      </w:r>
      <w:r>
        <w:rPr/>
        <w:t>Action</w:t>
      </w:r>
      <w:r>
        <w:rPr/>
        <w:t>，开始动作部分</w:t>
      </w:r>
      <w:r>
        <w:rPr/>
        <w:t>—</w:t>
      </w:r>
      <w:r>
        <w:rPr/>
        <w:t>签到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67960" cy="308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8 </w:t>
      </w:r>
      <w:r>
        <w:rPr/>
        <w:t>脚本录制</w:t>
      </w:r>
      <w:r>
        <w:rPr/>
        <w:t>—</w:t>
      </w:r>
      <w:r>
        <w:rPr/>
        <w:t>由初始化调整为动作阶段</w:t>
      </w:r>
    </w:p>
    <w:p>
      <w:pPr>
        <w:pStyle w:val="Normal"/>
        <w:ind w:left="780" w:hanging="0"/>
        <w:rPr/>
      </w:pPr>
      <w:r>
        <w:rPr/>
        <w:t>调整为</w:t>
      </w:r>
      <w:r>
        <w:rPr/>
        <w:t>Action</w:t>
      </w:r>
      <w:r>
        <w:rPr/>
        <w:t>后，开始录制动作。在门户首页点击个人事务，点击签到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69230" cy="2268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91 </w:t>
      </w:r>
      <w:r>
        <w:rPr/>
        <w:t>脚本录制</w:t>
      </w:r>
      <w:r>
        <w:rPr/>
        <w:t>—</w:t>
      </w:r>
      <w:r>
        <w:rPr/>
        <w:t>动作阶段</w:t>
      </w:r>
      <w:r>
        <w:rPr/>
        <w:t>1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点击确认，完成签到动作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0500" cy="2727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/>
        <w:t xml:space="preserve">1.92 </w:t>
      </w:r>
      <w:r>
        <w:rPr/>
        <w:t>脚本录制</w:t>
      </w:r>
      <w:r>
        <w:rPr/>
        <w:t>—</w:t>
      </w:r>
      <w:r>
        <w:rPr/>
        <w:t>动作阶段</w:t>
      </w:r>
      <w:r>
        <w:rPr/>
        <w:t>2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签到动作完成后，</w:t>
      </w:r>
      <w:r>
        <w:rPr/>
        <w:t>Action</w:t>
      </w:r>
      <w:r>
        <w:rPr/>
        <w:t>录制完成。结束动作开始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1770" cy="2766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图</w:t>
      </w:r>
      <w:r>
        <w:rPr>
          <w:rFonts w:eastAsia="Times New Roman"/>
        </w:rPr>
        <w:t xml:space="preserve">     </w:t>
      </w:r>
      <w:r>
        <w:rPr/>
        <w:t>有动作阶段调整为结束阶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我们以点击一下沟通中心作为整个操作的结束，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2405" cy="285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沟通中心页面加载完成后，点击结束按钮，脚本录制完成。</w:t>
      </w:r>
    </w:p>
    <w:p>
      <w:pPr>
        <w:pStyle w:val="Normal"/>
        <w:numPr>
          <w:ilvl w:val="0"/>
          <w:numId w:val="1"/>
        </w:numPr>
        <w:rPr/>
      </w:pPr>
      <w:r>
        <w:rPr/>
        <w:t>脚本调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下图中标识的按钮，进行脚本回放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2516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1 </w:t>
      </w:r>
      <w:r>
        <w:rPr/>
        <w:t>脚本回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再次点击回放按钮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18865" cy="91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2 </w:t>
      </w:r>
      <w:r>
        <w:rPr/>
        <w:t>脚本回放完成后，再次点击回放按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099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3 </w:t>
      </w:r>
      <w:r>
        <w:rPr/>
        <w:t>系统参数比较</w:t>
      </w:r>
    </w:p>
    <w:p>
      <w:pPr>
        <w:pStyle w:val="Normal"/>
        <w:ind w:left="420" w:hanging="0"/>
        <w:rPr/>
      </w:pPr>
      <w:r>
        <w:rPr/>
        <w:t>先选择下方的参数，然后点击</w:t>
      </w:r>
      <w:r>
        <w:rPr/>
        <w:t>correlate</w:t>
      </w:r>
      <w:r>
        <w:rPr/>
        <w:t>，参数比较完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2842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4 </w:t>
      </w:r>
      <w:r>
        <w:rPr/>
        <w:t>点击查看脚本按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657350" cy="790575"/>
                <wp:effectExtent l="5080" t="5715" r="5080" b="169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90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儿输入一个可用的别的用户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55pt;width:130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儿输入一个可用的别的用户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替换用户，测试脚本是否生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2204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5 </w:t>
      </w:r>
      <w:r>
        <w:rPr/>
        <w:t>脚本中记录用户名密码参数的位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335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</w:t>
      </w:r>
      <w:r>
        <w:rPr/>
        <w:t xml:space="preserve">2.6 </w:t>
      </w:r>
      <w:r>
        <w:rPr/>
        <w:t>脚本中其它参数的位置</w:t>
      </w:r>
    </w:p>
    <w:p>
      <w:pPr>
        <w:pStyle w:val="Normal"/>
        <w:ind w:left="420" w:hanging="0"/>
        <w:rPr/>
      </w:pPr>
      <w:r>
        <w:rPr/>
        <w:t>找到脚本中记录用户名密码参数的位置，替换为另一个人如</w:t>
      </w:r>
      <w:r>
        <w:rPr/>
        <w:t>wujq</w:t>
      </w:r>
      <w:r>
        <w:rPr/>
        <w:t>（将脚本中</w:t>
      </w:r>
      <w:r>
        <w:rPr/>
        <w:t>zhouyun</w:t>
      </w:r>
      <w:r>
        <w:rPr/>
        <w:t>改为</w:t>
      </w:r>
      <w:r>
        <w:rPr/>
        <w:t>wujq</w:t>
      </w:r>
      <w:r>
        <w:rPr/>
        <w:t>），找到其它需要修改的参数的位置，如</w:t>
      </w:r>
      <w:r>
        <w:rPr/>
        <w:t>empId</w:t>
      </w:r>
      <w:r>
        <w:rPr/>
        <w:t>，由于员工一天只允许签一次到，所以</w:t>
      </w:r>
      <w:r>
        <w:rPr/>
        <w:t>empId</w:t>
      </w:r>
      <w:r>
        <w:rPr/>
        <w:t>是必须修改的（</w:t>
      </w:r>
      <w:r>
        <w:rPr/>
        <w:t>wujq</w:t>
      </w:r>
      <w:r>
        <w:rPr/>
        <w:t>的员工</w:t>
      </w:r>
      <w:r>
        <w:rPr/>
        <w:t>id</w:t>
      </w:r>
      <w:r>
        <w:rPr/>
        <w:t>为</w:t>
      </w:r>
      <w:r>
        <w:rPr/>
        <w:t>7942</w:t>
      </w:r>
      <w:r>
        <w:rPr/>
        <w:t>，所以</w:t>
      </w:r>
      <w:r>
        <w:rPr/>
        <w:t>empId</w:t>
      </w:r>
      <w:r>
        <w:rPr/>
        <w:t>部分修改为</w:t>
      </w:r>
      <w:r>
        <w:rPr/>
        <w:t>7942</w:t>
      </w:r>
      <w:r>
        <w:rPr/>
        <w:t>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测试脚本是否可行时，先需确认选择的用户是否已经签到，执行脚本前，用户状态为没有签到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26568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黑色三角按钮，测试脚本，观察脚本执行时弹出的窗口是否为脚本录制时的窗口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脚本执行完成后，以</w:t>
      </w:r>
      <w:r>
        <w:rPr/>
        <w:t>wujq</w:t>
      </w:r>
      <w:r>
        <w:rPr/>
        <w:t>登录系统签到，发现</w:t>
      </w:r>
      <w:r>
        <w:rPr/>
        <w:t>wujq</w:t>
      </w:r>
      <w:r>
        <w:rPr/>
        <w:t>已经签到。说明脚本测试没有问题。需要参数化的值为刚才修改的值（如果脚本测试没有成功，需要仔细分析脚本中的参数是否修改完整、正确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由于进行压力测试时，需要使用多用户进行测试，所以得准备一份参数表。脚本执行时，对应的参数会从参数表中取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参数表准备可用</w:t>
      </w:r>
      <w:r>
        <w:rPr/>
        <w:t>sql</w:t>
      </w:r>
      <w:r>
        <w:rPr/>
        <w:t>语句捞取，需要的数据为用户登录</w:t>
      </w:r>
      <w:r>
        <w:rPr/>
        <w:t>notesId</w:t>
      </w:r>
      <w:r>
        <w:rPr/>
        <w:t>，用户</w:t>
      </w:r>
      <w:r>
        <w:rPr/>
        <w:t>id</w:t>
      </w:r>
      <w:r>
        <w:rPr/>
        <w:t>，</w:t>
      </w:r>
      <w:r>
        <w:rPr/>
        <w:t>sql</w:t>
      </w:r>
      <w:r>
        <w:rPr/>
        <w:t>如下：</w:t>
      </w:r>
    </w:p>
    <w:p>
      <w:pPr>
        <w:pStyle w:val="Normal"/>
        <w:ind w:left="420" w:hanging="0"/>
        <w:rPr>
          <w:rFonts w:ascii="Courier New" w:hAnsi="Courier New" w:cs="Courier New"/>
          <w:color w:val="000080"/>
          <w:kern w:val="0"/>
          <w:sz w:val="20"/>
          <w:szCs w:val="20"/>
          <w:highlight w:val="white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  <w:highlight w:val="white"/>
        </w:rPr>
        <w:t>select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login_no username,emp_id empId </w:t>
      </w:r>
      <w:r>
        <w:rPr>
          <w:rFonts w:cs="Courier New" w:ascii="Courier New" w:hAnsi="Courier New"/>
          <w:color w:val="008080"/>
          <w:kern w:val="0"/>
          <w:sz w:val="20"/>
          <w:szCs w:val="20"/>
          <w:highlight w:val="white"/>
        </w:rPr>
        <w:t>from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emp </w:t>
      </w:r>
    </w:p>
    <w:p>
      <w:pPr>
        <w:pStyle w:val="Normal"/>
        <w:ind w:left="420" w:hanging="0"/>
        <w:rPr>
          <w:rFonts w:ascii="Courier New" w:hAnsi="Courier New" w:cs="Courier New"/>
          <w:color w:val="0000FF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  <w:highlight w:val="white"/>
        </w:rPr>
        <w:t>where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on_leave = </w:t>
      </w:r>
      <w:r>
        <w:rPr>
          <w:rFonts w:cs="Courier New" w:ascii="Courier New" w:hAnsi="Courier New"/>
          <w:color w:val="0000FF"/>
          <w:kern w:val="0"/>
          <w:sz w:val="20"/>
          <w:szCs w:val="20"/>
          <w:highlight w:val="white"/>
        </w:rPr>
        <w:t>'1'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highlight w:val="white"/>
        </w:rPr>
        <w:t>and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highlight w:val="white"/>
        </w:rPr>
        <w:t>rownum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&lt;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>=</w:t>
      </w:r>
      <w:r>
        <w:rPr>
          <w:rFonts w:cs="Courier New" w:ascii="Courier New" w:hAnsi="Courier New"/>
          <w:color w:val="000080"/>
          <w:kern w:val="0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highlight w:val="white"/>
        </w:rPr>
        <w:t>10</w:t>
      </w:r>
    </w:p>
    <w:p>
      <w:pPr>
        <w:pStyle w:val="Normal"/>
        <w:ind w:left="420" w:hanging="0"/>
        <w:rPr/>
      </w:pPr>
      <w:r>
        <w:rPr/>
        <w:t>（这我们只捞取</w:t>
      </w:r>
      <w:r>
        <w:rPr/>
        <w:t>10</w:t>
      </w:r>
      <w:r>
        <w:rPr/>
        <w:t>条数据作为展示）</w:t>
      </w:r>
    </w:p>
    <w:p>
      <w:pPr>
        <w:pStyle w:val="Normal"/>
        <w:ind w:left="420" w:hanging="0"/>
        <w:rPr/>
      </w:pPr>
      <w:r>
        <w:rPr/>
        <w:t>捞取的数据为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zhudz</w:t>
        <w:tab/>
      </w:r>
      <w:r>
        <w:rPr/>
        <w:t xml:space="preserve"> </w:t>
      </w:r>
      <w:r>
        <w:rPr/>
        <w:t>539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luodj</w:t>
        <w:tab/>
      </w:r>
      <w:r>
        <w:rPr/>
        <w:t xml:space="preserve"> </w:t>
      </w:r>
      <w:r>
        <w:rPr/>
        <w:t>5399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liugj</w:t>
        <w:tab/>
      </w:r>
      <w:r>
        <w:rPr/>
        <w:t xml:space="preserve"> </w:t>
      </w:r>
      <w:r>
        <w:rPr/>
        <w:t>540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chenzk</w:t>
      </w:r>
      <w:r>
        <w:rPr/>
        <w:t xml:space="preserve"> </w:t>
      </w:r>
      <w:r>
        <w:rPr/>
        <w:t>5401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huangrui</w:t>
      </w:r>
      <w:r>
        <w:rPr/>
        <w:t xml:space="preserve"> </w:t>
      </w:r>
      <w:r>
        <w:rPr/>
        <w:t>5408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weiling</w:t>
      </w:r>
      <w:r>
        <w:rPr/>
        <w:t xml:space="preserve"> </w:t>
      </w:r>
      <w:r>
        <w:rPr/>
        <w:t>5415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liangjie</w:t>
      </w:r>
      <w:r>
        <w:rPr/>
        <w:t xml:space="preserve"> </w:t>
      </w:r>
      <w:r>
        <w:rPr/>
        <w:t>5425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yangxh</w:t>
      </w:r>
      <w:r>
        <w:rPr/>
        <w:t xml:space="preserve"> </w:t>
      </w:r>
      <w:r>
        <w:rPr/>
        <w:t>5426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zhangzl</w:t>
      </w:r>
      <w:r>
        <w:rPr/>
        <w:t xml:space="preserve"> </w:t>
      </w:r>
      <w:r>
        <w:rPr/>
        <w:t>5427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xiongzg</w:t>
      </w:r>
      <w:r>
        <w:rPr/>
        <w:t xml:space="preserve"> </w:t>
      </w:r>
      <w:r>
        <w:rPr/>
        <w:t>5428</w:t>
      </w:r>
    </w:p>
    <w:p>
      <w:pPr>
        <w:pStyle w:val="Normal"/>
        <w:ind w:left="420" w:hanging="0"/>
        <w:rPr/>
      </w:pPr>
      <w:r>
        <w:rPr/>
        <w:t>将参数信息保存到记事本中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27393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保存参数完毕后，将脚本中需要动态获取的参数找到并替换为从参数表（刚才保存的参数信息文件）中取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31381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个脚本第一个需要修改的参数是登录用户名，选择脚本中的用户名，点击右键，出现上图中的操作菜单，选择</w:t>
      </w:r>
      <w:r>
        <w:rPr/>
        <w:t>Replace with a parameter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3327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出现上图中的窗口，第一行是参数的名字，由于这个参数是用户名，</w:t>
      </w:r>
      <w:r>
        <w:rPr/>
        <w:t>Parameter name</w:t>
      </w:r>
      <w:r>
        <w:rPr/>
        <w:t>输入</w:t>
      </w:r>
      <w:r>
        <w:rPr/>
        <w:t>username</w:t>
      </w:r>
      <w:r>
        <w:rPr/>
        <w:t>，并点击</w:t>
      </w:r>
      <w:r>
        <w:rPr/>
        <w:t>Properties</w:t>
      </w:r>
      <w:r>
        <w:rPr/>
        <w:t>…</w:t>
      </w:r>
      <w:r>
        <w:rPr/>
        <w:t>，出现如下窗口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4311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</w:t>
      </w:r>
      <w:r>
        <w:rPr/>
        <w:t>Browse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171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通过文件选择器找到刚才保存参数的文本，我们保存在桌面，文件名为</w:t>
      </w:r>
      <w:r>
        <w:rPr/>
        <w:t>ccccc.txt,</w:t>
      </w:r>
      <w:r>
        <w:rPr/>
        <w:t>找到并点击打开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51822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S</w:t>
      </w:r>
      <w:r>
        <w:rPr/>
        <w:t>elect column</w:t>
      </w:r>
      <w:r>
        <w:rPr/>
        <w:t>选择</w:t>
      </w:r>
      <w:r>
        <w:rPr/>
        <w:t>By name,</w:t>
      </w:r>
      <w:r>
        <w:rPr/>
        <w:t>下拉框中有</w:t>
      </w:r>
      <w:r>
        <w:rPr/>
        <w:t>username</w:t>
      </w:r>
      <w:r>
        <w:rPr/>
        <w:t>和</w:t>
      </w:r>
      <w:r>
        <w:rPr/>
        <w:t>empId</w:t>
      </w:r>
      <w:r>
        <w:rPr/>
        <w:t>两个选项，由于两个值都是唯一的，所以可以选择任何一个（如果参数中有部门</w:t>
      </w:r>
      <w:r>
        <w:rPr/>
        <w:t>id</w:t>
      </w:r>
      <w:r>
        <w:rPr/>
        <w:t>，那么不可以选择部门</w:t>
      </w:r>
      <w:r>
        <w:rPr/>
        <w:t>id</w:t>
      </w:r>
      <w:r>
        <w:rPr/>
        <w:t>，因为它不是唯一的，两个人的部门</w:t>
      </w:r>
      <w:r>
        <w:rPr/>
        <w:t>id</w:t>
      </w:r>
      <w:r>
        <w:rPr/>
        <w:t>可能一样）。签到要求每人每天只能签一次，所以</w:t>
      </w:r>
      <w:r>
        <w:rPr/>
        <w:t>Select next row</w:t>
      </w:r>
      <w:r>
        <w:rPr/>
        <w:t>选择</w:t>
      </w:r>
      <w:r>
        <w:rPr/>
        <w:t>Unique</w:t>
      </w:r>
      <w:r>
        <w:rPr/>
        <w:t>（不可重复取）</w:t>
      </w:r>
      <w:r>
        <w:rPr/>
        <w:t>,Update value on</w:t>
      </w:r>
      <w:r>
        <w:rPr/>
        <w:t>选择</w:t>
      </w:r>
      <w:r>
        <w:rPr/>
        <w:t>Once(</w:t>
      </w:r>
      <w:r>
        <w:rPr/>
        <w:t>只取一次</w:t>
      </w:r>
      <w:r>
        <w:rPr/>
        <w:t>).</w:t>
      </w:r>
    </w:p>
    <w:p>
      <w:pPr>
        <w:pStyle w:val="Normal"/>
        <w:ind w:left="420" w:hanging="0"/>
        <w:rPr/>
      </w:pPr>
      <w:r>
        <w:rPr/>
        <w:t>然后点击</w:t>
      </w:r>
      <w:r>
        <w:rPr/>
        <w:t>close,</w:t>
      </w:r>
      <w:r>
        <w:rPr/>
        <w:t>再点击前一个窗口的</w:t>
      </w:r>
      <w:r>
        <w:rPr/>
        <w:t>ok</w:t>
      </w:r>
      <w:r>
        <w:rPr/>
        <w:t>。第一个参数设置完成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28460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找到第二个参数</w:t>
      </w:r>
      <w:r>
        <w:rPr/>
        <w:t>empId,</w:t>
      </w:r>
      <w:r>
        <w:rPr/>
        <w:t>按照前一个参数设置方法设置此参数，参数名称输入</w:t>
      </w:r>
      <w:r>
        <w:rPr/>
        <w:t>empId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50114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y name </w:t>
      </w:r>
      <w:r>
        <w:rPr/>
        <w:t>选择</w:t>
      </w:r>
      <w:r>
        <w:rPr/>
        <w:t>empId</w:t>
      </w:r>
      <w:r>
        <w:rPr/>
        <w:t>，</w:t>
      </w:r>
      <w:r>
        <w:rPr/>
        <w:t>Select next row</w:t>
      </w:r>
      <w:r>
        <w:rPr/>
        <w:t>选择</w:t>
      </w:r>
      <w:r>
        <w:rPr/>
        <w:t>Same line as username,</w:t>
      </w:r>
      <w:r>
        <w:rPr/>
        <w:t>其它操作一样，设置完成后保存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31140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为脚本文件起个名称，然后选择路径并保存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27203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然后将脚本界面关闭，回到主界面。</w:t>
      </w:r>
    </w:p>
    <w:p>
      <w:pPr>
        <w:pStyle w:val="Normal"/>
        <w:numPr>
          <w:ilvl w:val="0"/>
          <w:numId w:val="1"/>
        </w:numPr>
        <w:rPr/>
      </w:pPr>
      <w:r>
        <w:rPr/>
        <w:t>加载脚本</w:t>
      </w:r>
    </w:p>
    <w:p>
      <w:pPr>
        <w:pStyle w:val="Normal"/>
        <w:ind w:left="420" w:hanging="0"/>
        <w:rPr/>
      </w:pPr>
      <w:r>
        <w:rPr/>
        <w:t>点击下图中的</w:t>
      </w:r>
      <w:r>
        <w:rPr/>
        <w:t>Run Load Tests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3769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找到刚才生成的脚本的名称，点击</w:t>
      </w:r>
      <w:r>
        <w:rPr/>
        <w:t>Add</w:t>
      </w:r>
      <w:r>
        <w:rPr/>
        <w:t>，然后点击</w:t>
      </w:r>
      <w:r>
        <w:rPr/>
        <w:t>OK</w:t>
      </w:r>
      <w:r>
        <w:rPr/>
        <w:t>，加载脚本完成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39389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Quantity</w:t>
      </w:r>
      <w:r>
        <w:rPr/>
        <w:t>为测试的总量。由于我们的脚本的参数实例量为</w:t>
      </w:r>
      <w:r>
        <w:rPr/>
        <w:t>10</w:t>
      </w:r>
      <w:r>
        <w:rPr/>
        <w:t>，而且测试签到时人员不可重复，所以此处</w:t>
      </w:r>
      <w:r>
        <w:rPr/>
        <w:t>Quantity</w:t>
      </w:r>
      <w:r>
        <w:rPr/>
        <w:t>需小于等于</w:t>
      </w:r>
      <w:r>
        <w:rPr/>
        <w:t>10</w:t>
      </w:r>
      <w:r>
        <w:rPr/>
        <w:t>。然后点击左上方的</w:t>
      </w:r>
      <w:r>
        <w:rPr/>
        <w:t>Edit Schedule</w:t>
      </w:r>
      <w:r>
        <w:rPr/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2686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中标识部分</w:t>
      </w:r>
      <w:r>
        <w:rPr/>
        <w:t>Ramp Up</w:t>
      </w:r>
      <w:r>
        <w:rPr/>
        <w:t>为初始化阶段设置，</w:t>
      </w:r>
      <w:r>
        <w:rPr/>
        <w:t>Duration</w:t>
      </w:r>
      <w:r>
        <w:rPr/>
        <w:t>为</w:t>
      </w:r>
      <w:r>
        <w:rPr/>
        <w:t>Action</w:t>
      </w:r>
      <w:r>
        <w:rPr/>
        <w:t>执行阶段设置。</w:t>
      </w:r>
      <w:r>
        <w:rPr/>
        <w:t>Ramp Down</w:t>
      </w:r>
      <w:r>
        <w:rPr/>
        <w:t>为</w:t>
      </w:r>
      <w:r>
        <w:rPr/>
        <w:t>end</w:t>
      </w:r>
      <w:r>
        <w:rPr/>
        <w:t>阶段设置。我们要做的是压力测试，不是疲劳测试，所以不需要设置后两项，只需设置第一次项。图中设置的意思是每</w:t>
      </w:r>
      <w:r>
        <w:rPr/>
        <w:t>5</w:t>
      </w:r>
      <w:r>
        <w:rPr/>
        <w:t>秒登录五个用户。，然后点击</w:t>
      </w:r>
      <w:r>
        <w:rPr/>
        <w:t>ok</w:t>
      </w:r>
      <w:r>
        <w:rPr/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2433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右侧下方的</w:t>
      </w:r>
      <w:r>
        <w:rPr/>
        <w:t>Run-Time Settings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3458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Think Time</w:t>
      </w:r>
      <w:r>
        <w:rPr/>
        <w:t>选择</w:t>
      </w:r>
      <w:r>
        <w:rPr/>
        <w:t>lonore think time</w:t>
      </w:r>
      <w:r>
        <w:rPr/>
        <w:t>意思是</w:t>
      </w:r>
      <w:r>
        <w:rPr>
          <w:rFonts w:eastAsia="Times New Roman"/>
        </w:rPr>
        <w:t xml:space="preserve"> </w:t>
      </w:r>
      <w:r>
        <w:rPr/>
        <w:t>不需要使用</w:t>
      </w:r>
      <w:r>
        <w:rPr/>
        <w:t>think time</w:t>
      </w:r>
      <w:r>
        <w:rPr/>
        <w:t>（思考时间），</w:t>
      </w:r>
      <w:r>
        <w:rPr/>
        <w:t>Proxy</w:t>
      </w:r>
      <w:r>
        <w:rPr/>
        <w:t>选择</w:t>
      </w:r>
      <w:r>
        <w:rPr/>
        <w:t>No Proxy</w:t>
      </w:r>
      <w:r>
        <w:rPr/>
        <w:t>代理必须选择为</w:t>
      </w:r>
      <w:r>
        <w:rPr/>
        <w:t>No Proxy</w:t>
      </w:r>
      <w:r>
        <w:rPr/>
        <w:t>，避免代理缓存的影响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271135" cy="39236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</w:t>
      </w:r>
      <w:r>
        <w:rPr/>
        <w:t>ok</w:t>
      </w:r>
      <w:r>
        <w:rPr/>
        <w:t>后，加载脚本、参数设置完成。</w:t>
      </w:r>
    </w:p>
    <w:p>
      <w:pPr>
        <w:pStyle w:val="Normal"/>
        <w:numPr>
          <w:ilvl w:val="0"/>
          <w:numId w:val="1"/>
        </w:numPr>
        <w:rPr/>
      </w:pPr>
      <w:r>
        <w:rPr/>
        <w:t>压力测试开始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33185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</w:t>
      </w:r>
      <w:r>
        <w:rPr/>
        <w:t>Start Scenario</w:t>
      </w:r>
      <w:r>
        <w:rPr/>
        <w:t>，弹出窗口选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脚本开始运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24752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以上是运行结果图。</w:t>
      </w:r>
    </w:p>
    <w:p>
      <w:pPr>
        <w:pStyle w:val="Normal"/>
        <w:numPr>
          <w:ilvl w:val="0"/>
          <w:numId w:val="1"/>
        </w:numPr>
        <w:rPr/>
      </w:pPr>
      <w:r>
        <w:rPr/>
        <w:t>生成测试报告</w:t>
      </w:r>
    </w:p>
    <w:p>
      <w:pPr>
        <w:pStyle w:val="Normal"/>
        <w:ind w:left="420" w:hanging="0"/>
        <w:rPr/>
      </w:pPr>
      <w:r>
        <w:rPr/>
        <w:t>点击红色框标识的图标，生成测试报告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34607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2:00Z</dcterms:created>
  <dc:creator>微软用户</dc:creator>
  <dc:description/>
  <cp:keywords/>
  <dc:language>en-US</dc:language>
  <cp:lastModifiedBy>rui</cp:lastModifiedBy>
  <dcterms:modified xsi:type="dcterms:W3CDTF">2012-05-30T08:58:00Z</dcterms:modified>
  <cp:revision>976</cp:revision>
  <dc:subject/>
  <dc:title/>
</cp:coreProperties>
</file>