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jc w:val="left"/>
        <w:outlineLvl w:val="1"/>
        <w:rPr>
          <w:rFonts w:ascii="Helvetica" w:hAnsi="Helvetica" w:cs="Helvetica"/>
          <w:b/>
          <w:b/>
          <w:bCs/>
          <w:color w:val="FF6600"/>
          <w:kern w:val="0"/>
          <w:sz w:val="25"/>
          <w:szCs w:val="25"/>
        </w:rPr>
      </w:pPr>
      <w:r>
        <w:rPr>
          <w:rFonts w:cs="Helvetica" w:ascii="Helvetica" w:hAnsi="Helvetica"/>
          <w:b/>
          <w:bCs/>
          <w:color w:val="FF6600"/>
          <w:kern w:val="0"/>
          <w:sz w:val="25"/>
          <w:szCs w:val="25"/>
        </w:rPr>
        <w:t xml:space="preserve">Linux </w:t>
      </w:r>
      <w:r>
        <w:rPr>
          <w:rFonts w:ascii="Helvetica" w:hAnsi="Helvetica" w:cs="Helvetica"/>
          <w:b/>
          <w:bCs/>
          <w:color w:val="FF6600"/>
          <w:kern w:val="0"/>
          <w:sz w:val="25"/>
          <w:szCs w:val="25"/>
        </w:rPr>
        <w:t>安装前如何给硬盘分区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 w:val="19"/>
          <w:szCs w:val="19"/>
        </w:rPr>
        <w:t>‍</w:t>
      </w:r>
    </w:p>
    <w:p>
      <w:pPr>
        <w:pStyle w:val="Normal"/>
        <w:widowControl/>
        <w:shd w:fill="FFFFFF" w:val="clear"/>
        <w:spacing w:before="0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在安装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前，你可能真很想知道什么是硬盘的分区。你关心这个是因为你不想删除你的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分区，你想让它们处于不同的分区，实现双启动。这就意味着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一个分区，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在另外一个分区。通常你不会将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安装在你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分区的剩余空间上。将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安装在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分区上是可能的，但我们不推荐它。</w:t>
      </w:r>
    </w:p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如果你计划双启动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和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在同一部计算机上），首先使用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DOS/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工具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FDISK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制作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分区，留一些空间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Linux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安装程序会在安装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时找到未使用空间，那时你可以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分区，并格式化它。</w:t>
      </w:r>
    </w:p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将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分区设为主分区，并且设为可启动，安装，配置，在安装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前测试你的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系统。如果你只打算运行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Linux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你只需要一块没用过的硬盘就行了。</w:t>
      </w:r>
    </w:p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你可以只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一个分区（如果双启动你需要再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一个分区）。但是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多个分区会更好一点，这样你就可以将用户数据和操作系统分离开来。这样，如果什么地方出错，或者你不得不格式化硬盘，或重装操作系统，你就不会丢失用户的数据（如果在安装时你跳过“重新格式化”，你可以完全重装操作系统而不会丢失保存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/home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目录下的数据。前提是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/home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必须在它自己的分区上）。</w:t>
      </w:r>
    </w:p>
    <w:p>
      <w:pPr>
        <w:pStyle w:val="Normal"/>
        <w:widowControl/>
        <w:shd w:fill="FFFFFF" w:val="clear"/>
        <w:spacing w:before="144" w:after="0"/>
        <w:jc w:val="left"/>
        <w:rPr/>
      </w:pPr>
      <w:r>
        <w:rPr/>
        <w:t xml:space="preserve">安装 </w:t>
      </w:r>
      <w:r>
        <w:rPr/>
        <w:t xml:space="preserve">Linux </w:t>
      </w:r>
      <w:r>
        <w:rPr/>
        <w:t xml:space="preserve">时，安装程序会要求你给剩余的硬盘空间进行分区。有很多种可能的选择，取决于你的硬盘空间，要求和口味。我喜欢这样为 </w:t>
      </w:r>
      <w:r>
        <w:rPr/>
        <w:t xml:space="preserve">Linux </w:t>
      </w:r>
      <w:r>
        <w:rPr/>
        <w:t>分区（以</w:t>
      </w:r>
      <w:r>
        <w:rPr/>
        <w:t>2G</w:t>
      </w:r>
      <w:r>
        <w:rPr/>
        <w:t>的硬盘为例）：</w:t>
      </w:r>
    </w:p>
    <w:tbl>
      <w:tblPr>
        <w:tblW w:w="8273" w:type="dxa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861"/>
        <w:gridCol w:w="2206"/>
        <w:gridCol w:w="2206"/>
      </w:tblGrid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ount point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type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size)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 MB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/usr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 MB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home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 MB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p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p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 MB</w:t>
            </w:r>
          </w:p>
        </w:tc>
      </w:tr>
    </w:tbl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在上面的例子中，我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root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分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00M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空间，用来安装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操作系统。给安装点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/usr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的分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120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空间，用来存放用户的程序（不是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发行版本带的程序，而是稍后我自己装的程序，例如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StarOffice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等）。我给安装点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/home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的分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38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空间，用来存放用户的设置和数据。我给操作系统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12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空间用于虚拟内存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硬盘上虚拟的内存空间，也称为交换区）。如果你的内核版本低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.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RedHat5.2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以前的版本），你的交换区不能大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27M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确定交换区大小的原则是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交换区应该是内存大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倍。如果你需要更多的交换区空间（例如你的内存很大，或是你需要运行数据结构很大的用户程序），你可以将交换区设的更大一点，或是稍后在增加一个交换区文件。</w:t>
      </w:r>
    </w:p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2G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的空间对喜欢运行很多程序的用户来说足够了（这是因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比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Window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下相同的程序要小的原因），但是，如果你想要安装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光碟上的所有东西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2G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显然是不够的。我的经验是，不管硬盘有多大，最后总是装的满满的，而我总是后悔硬盘不够大 。</w:t>
      </w:r>
    </w:p>
    <w:p>
      <w:pPr>
        <w:pStyle w:val="Normal"/>
        <w:widowControl/>
        <w:shd w:fill="FFFFFF" w:val="clear"/>
        <w:spacing w:before="144" w:after="0"/>
        <w:jc w:val="left"/>
        <w:rPr/>
      </w:pPr>
      <w:r>
        <w:rPr/>
        <w:t xml:space="preserve">如果我的硬盘确实没有足够的空间，我可能会考虑两个分区的安装方式（硬盘空间小于 </w:t>
      </w:r>
      <w:r>
        <w:rPr/>
        <w:t>650M</w:t>
      </w:r>
      <w:r>
        <w:rPr/>
        <w:t>）：</w:t>
      </w:r>
    </w:p>
    <w:tbl>
      <w:tblPr>
        <w:tblW w:w="8273" w:type="dxa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861"/>
        <w:gridCol w:w="2206"/>
        <w:gridCol w:w="2206"/>
      </w:tblGrid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ount point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type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size)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 MB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p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p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 MB</w:t>
            </w:r>
          </w:p>
        </w:tc>
      </w:tr>
    </w:tbl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在这个例子中，我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60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空间用于安装基本操作系统，用户数据。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5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空间用于虚拟内存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5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交换区空间对于中等规模任务的系统来说足够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60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的空间意味着你必须要有选择的安装一些程序，否则你会面临用尽磁盘空间的危险。安装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RedHat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所带的应用程序时按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&lt;F1&gt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，它会给你一个关于该程序的简单描述，然后你就知道你到底是否真的需要它（如果漏掉某些程序，不要担心，你可以稍后在安装）。如果你的选择比较合理，你会很容易的完成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RedHat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的安装，而且还有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20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的剩余空间（假如你给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root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分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600M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空间）。请注意将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root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分区和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/home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分区绑在一起，虽然能为你省一些空间，但却不是最安全的方案。</w:t>
      </w:r>
    </w:p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你也可以用比上面的例子更少的磁盘空间完成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安装，但这会要求你更加慎重的选择应该安装什么程序。</w:t>
      </w:r>
    </w:p>
    <w:p>
      <w:pPr>
        <w:pStyle w:val="Normal"/>
        <w:widowControl/>
        <w:shd w:fill="FFFFFF" w:val="clear"/>
        <w:spacing w:before="144" w:after="0"/>
        <w:jc w:val="left"/>
        <w:rPr/>
      </w:pPr>
      <w:r>
        <w:rPr/>
        <w:t xml:space="preserve">对于更大的硬盘，我推荐如下分区方式（假如你准备给 </w:t>
      </w:r>
      <w:r>
        <w:rPr/>
        <w:t>Linux 15G</w:t>
      </w:r>
      <w:r>
        <w:rPr/>
        <w:t>空间）：</w:t>
      </w:r>
    </w:p>
    <w:tbl>
      <w:tblPr>
        <w:tblW w:w="8273" w:type="dxa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861"/>
        <w:gridCol w:w="2206"/>
        <w:gridCol w:w="2206"/>
      </w:tblGrid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ount point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type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size)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 MB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usr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 MB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usr/loc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 MB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home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 MB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p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ap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 MB</w:t>
            </w:r>
          </w:p>
        </w:tc>
      </w:tr>
    </w:tbl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请注意安装点可以在另外一块硬盘上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将所有的硬盘空间整理为唯一的一棵目录树。</w:t>
      </w:r>
    </w:p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老型号的计算机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8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）上安装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时应注意以下问题。许多老的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BIO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不支持启动分区在第一块硬盘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2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柱面之外。为了克服这个限制，你只要将第一个分区设为启动分区，并且小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2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柱面（这样做的结果是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/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分区只能小于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12M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，但这已经足够了）。只要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能够启动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BIOS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的限制就不起作用了，因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将接手硬件的管理，它能够存取位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2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柱面之外的分区。</w:t>
      </w:r>
    </w:p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在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Linux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中，你的硬盘是按如下规则命名的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had—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第一个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IDE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硬盘（意思为“硬盘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A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，例如连在第一个硬盘控制器上的主硬盘）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b—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第二个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IDE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硬盘（意思为“硬盘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B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，例如连在第一个硬盘控制器上的辅硬盘）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c—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第三个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IDE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硬盘（意思为“硬盘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C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，例如连在第二个硬盘控制器上的主硬盘）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d—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第四个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IDE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硬盘（意思为“硬盘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D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例如连在第二个硬盘控制器上的辅硬盘）</w:t>
      </w:r>
    </w:p>
    <w:p>
      <w:pPr>
        <w:pStyle w:val="Normal"/>
        <w:widowControl/>
        <w:shd w:fill="FFFFFF" w:val="clear"/>
        <w:spacing w:before="144" w:after="288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数字代表着物理硬盘上的分区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“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a1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意为第一个硬盘上的第一个分区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“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a2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意为第一个硬盘上的第二个分区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“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a3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意为第一个硬盘上的第三个分区 （如果你在第一块硬盘上有多于一个的分区，依此类推）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“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b1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意为第二个硬盘上的第一个分区 （如果你将光驱连在第一个硬盘控制器的辅设备，就只是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b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）。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-353" w:hanging="36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“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hdc1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意为第三个硬盘上的第一个分区，等等。</w:t>
      </w:r>
    </w:p>
    <w:p>
      <w:pPr>
        <w:pStyle w:val="Normal"/>
        <w:widowControl/>
        <w:shd w:fill="FFFFFF" w:val="clear"/>
        <w:spacing w:before="144" w:after="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SCSI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使用相似的命名规则，但却以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sd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开头，然后跟着用来表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SCSI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接口的字母和用来表示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SCSI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设备的数字。例如：“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sda4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意为第一个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SCSI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控制器上的第四个设备。如果你有一个外置的压缩硬盘连到计算机的并口上，它将会显示为“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sda4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（压缩硬盘以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 xml:space="preserve">SCSI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仿真方式工作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A20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0:00Z</dcterms:created>
  <dc:creator>微软用户</dc:creator>
  <dc:description/>
  <cp:keywords/>
  <dc:language>en-US</dc:language>
  <cp:lastModifiedBy>微软用户</cp:lastModifiedBy>
  <dcterms:modified xsi:type="dcterms:W3CDTF">2011-04-26T15:00:00Z</dcterms:modified>
  <cp:revision>3</cp:revision>
  <dc:subject/>
  <dc:title/>
</cp:coreProperties>
</file>