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 PL KaitiM GB;Courier New" w:hAnsi="AR PL KaitiM GB;Courier New" w:cs="AR PL KaitiM GB;Courier New"/>
          <w:lang w:eastAsia="zh-CN"/>
        </w:rPr>
      </w:pPr>
      <w:r>
        <w:rPr>
          <w:rFonts w:ascii="AR PL KaitiM GB;Courier New" w:hAnsi="AR PL KaitiM GB;Courier New" w:cs="AR PL KaitiM GB;Courier New"/>
        </w:rPr>
        <w:t>华为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笔试题＋数据库题</w:t>
      </w:r>
      <w:r>
        <w:rPr>
          <w:rFonts w:cs="AR PL KaitiM GB;Courier New" w:ascii="AR PL KaitiM GB;Courier New" w:hAnsi="AR PL KaitiM GB;Courier New"/>
          <w:lang w:eastAsia="zh-CN"/>
        </w:rPr>
        <w:t>123123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一、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单项选择题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1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是从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语言改进重新设计。</w:t>
      </w:r>
    </w:p>
    <w:p>
      <w:pPr>
        <w:pStyle w:val="Normal"/>
        <w:rPr/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 xml:space="preserve">Ada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color w:val="0000FF"/>
        </w:rPr>
        <w:t>C++</w:t>
      </w:r>
      <w:r>
        <w:rPr>
          <w:rFonts w:cs="AR PL KaitiM GB;Courier New" w:ascii="AR PL KaitiM GB;Courier New" w:hAnsi="AR PL KaitiM GB;Courier New"/>
        </w:rPr>
        <w:t xml:space="preserve"> 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Pasacal 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BASIC</w:t>
      </w:r>
      <w:r>
        <w:rPr>
          <w:rFonts w:ascii="AR PL KaitiM GB;Courier New" w:hAnsi="AR PL KaitiM GB;Courier New" w:cs="AR PL KaitiM GB;Courier New"/>
        </w:rPr>
        <w:t>　　答案：</w:t>
      </w:r>
      <w:r>
        <w:rPr>
          <w:rFonts w:cs="AR PL KaitiM GB;Courier New" w:ascii="AR PL KaitiM GB;Courier New" w:hAnsi="AR PL KaitiM GB;Courier New"/>
        </w:rPr>
        <w:t>B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2</w:t>
      </w:r>
      <w:r>
        <w:rPr>
          <w:rFonts w:ascii="AR PL KaitiM GB;Courier New" w:hAnsi="AR PL KaitiM GB;Courier New" w:cs="AR PL KaitiM GB;Courier New"/>
        </w:rPr>
        <w:t>．下列语句哪一个正确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程序经编译后会产生</w:t>
      </w:r>
      <w:r>
        <w:rPr>
          <w:rFonts w:cs="AR PL KaitiM GB;Courier New" w:ascii="AR PL KaitiM GB;Courier New" w:hAnsi="AR PL KaitiM GB;Courier New"/>
        </w:rPr>
        <w:t>machine code</w:t>
      </w:r>
    </w:p>
    <w:p>
      <w:pPr>
        <w:pStyle w:val="Normal"/>
        <w:rPr/>
      </w:pPr>
      <w:r>
        <w:rPr>
          <w:rFonts w:ascii="AR PL KaitiM GB;Courier New" w:hAnsi="AR PL KaitiM GB;Courier New" w:cs="AR PL KaitiM GB;Courier New"/>
        </w:rPr>
        <w:t>　　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Java</w:t>
      </w:r>
      <w:r>
        <w:rPr>
          <w:color w:val="0000FF"/>
        </w:rPr>
        <w:t>程序经编译后会产生</w:t>
      </w:r>
      <w:r>
        <w:rPr>
          <w:color w:val="0000FF"/>
        </w:rPr>
        <w:t>byte code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程序经编译后会产生</w:t>
      </w:r>
      <w:r>
        <w:rPr>
          <w:rFonts w:cs="AR PL KaitiM GB;Courier New" w:ascii="AR PL KaitiM GB;Courier New" w:hAnsi="AR PL KaitiM GB;Courier New"/>
        </w:rPr>
        <w:t>DLL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以上都不正确　　答案：</w:t>
      </w:r>
      <w:r>
        <w:rPr>
          <w:rFonts w:cs="AR PL KaitiM GB;Courier New" w:ascii="AR PL KaitiM GB;Courier New" w:hAnsi="AR PL KaitiM GB;Courier New"/>
        </w:rPr>
        <w:t>B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3</w:t>
      </w:r>
      <w:r>
        <w:rPr>
          <w:rFonts w:ascii="AR PL KaitiM GB;Courier New" w:hAnsi="AR PL KaitiM GB;Courier New" w:cs="AR PL KaitiM GB;Courier New"/>
        </w:rPr>
        <w:t>．下列说法正确的有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class</w:t>
      </w:r>
      <w:r>
        <w:rPr>
          <w:rFonts w:ascii="AR PL KaitiM GB;Courier New" w:hAnsi="AR PL KaitiM GB;Courier New" w:cs="AR PL KaitiM GB;Courier New"/>
        </w:rPr>
        <w:t>中的</w:t>
      </w:r>
      <w:r>
        <w:rPr>
          <w:rFonts w:cs="AR PL KaitiM GB;Courier New" w:ascii="AR PL KaitiM GB;Courier New" w:hAnsi="AR PL KaitiM GB;Courier New"/>
        </w:rPr>
        <w:t>constructor</w:t>
      </w:r>
      <w:r>
        <w:rPr>
          <w:rFonts w:ascii="AR PL KaitiM GB;Courier New" w:hAnsi="AR PL KaitiM GB;Courier New" w:cs="AR PL KaitiM GB;Courier New"/>
        </w:rPr>
        <w:t>不可省略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constructor</w:t>
      </w:r>
      <w:r>
        <w:rPr>
          <w:rFonts w:ascii="AR PL KaitiM GB;Courier New" w:hAnsi="AR PL KaitiM GB;Courier New" w:cs="AR PL KaitiM GB;Courier New"/>
        </w:rPr>
        <w:t>必须与</w:t>
      </w:r>
      <w:r>
        <w:rPr>
          <w:rFonts w:cs="AR PL KaitiM GB;Courier New" w:ascii="AR PL KaitiM GB;Courier New" w:hAnsi="AR PL KaitiM GB;Courier New"/>
        </w:rPr>
        <w:t>class</w:t>
      </w:r>
      <w:r>
        <w:rPr>
          <w:rFonts w:ascii="AR PL KaitiM GB;Courier New" w:hAnsi="AR PL KaitiM GB;Courier New" w:cs="AR PL KaitiM GB;Courier New"/>
        </w:rPr>
        <w:t>同名，但方法不能与</w:t>
      </w:r>
      <w:r>
        <w:rPr>
          <w:rFonts w:cs="AR PL KaitiM GB;Courier New" w:ascii="AR PL KaitiM GB;Courier New" w:hAnsi="AR PL KaitiM GB;Courier New"/>
        </w:rPr>
        <w:t>class</w:t>
      </w:r>
      <w:r>
        <w:rPr>
          <w:rFonts w:ascii="AR PL KaitiM GB;Courier New" w:hAnsi="AR PL KaitiM GB;Courier New" w:cs="AR PL KaitiM GB;Courier New"/>
        </w:rPr>
        <w:t>同名</w:t>
      </w:r>
    </w:p>
    <w:p>
      <w:pPr>
        <w:pStyle w:val="Normal"/>
        <w:rPr/>
      </w:pPr>
      <w:r>
        <w:rPr>
          <w:rFonts w:ascii="AR PL KaitiM GB;Courier New" w:hAnsi="AR PL KaitiM GB;Courier New" w:cs="AR PL KaitiM GB;Courier New"/>
        </w:rPr>
        <w:t>　　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onstructor</w:t>
      </w:r>
      <w:r>
        <w:rPr>
          <w:color w:val="0000FF"/>
        </w:rPr>
        <w:t>在一个对象被</w:t>
      </w:r>
      <w:r>
        <w:rPr>
          <w:color w:val="0000FF"/>
        </w:rPr>
        <w:t>new</w:t>
      </w:r>
      <w:r>
        <w:rPr>
          <w:color w:val="0000FF"/>
        </w:rPr>
        <w:t>时执行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一个</w:t>
      </w:r>
      <w:r>
        <w:rPr>
          <w:rFonts w:cs="AR PL KaitiM GB;Courier New" w:ascii="AR PL KaitiM GB;Courier New" w:hAnsi="AR PL KaitiM GB;Courier New"/>
        </w:rPr>
        <w:t>class</w:t>
      </w:r>
      <w:r>
        <w:rPr>
          <w:rFonts w:ascii="AR PL KaitiM GB;Courier New" w:hAnsi="AR PL KaitiM GB;Courier New" w:cs="AR PL KaitiM GB;Courier New"/>
        </w:rPr>
        <w:t>只能定义一个</w:t>
      </w:r>
      <w:r>
        <w:rPr>
          <w:rFonts w:cs="AR PL KaitiM GB;Courier New" w:ascii="AR PL KaitiM GB;Courier New" w:hAnsi="AR PL KaitiM GB;Courier New"/>
        </w:rPr>
        <w:t>constructor</w:t>
      </w:r>
      <w:r>
        <w:rPr>
          <w:rFonts w:ascii="AR PL KaitiM GB;Courier New" w:hAnsi="AR PL KaitiM GB;Courier New" w:cs="AR PL KaitiM GB;Courier New"/>
        </w:rPr>
        <w:t>　　答案：</w:t>
      </w:r>
      <w:r>
        <w:rPr>
          <w:rFonts w:cs="AR PL KaitiM GB;Courier New" w:ascii="AR PL KaitiM GB;Courier New" w:hAnsi="AR PL KaitiM GB;Courier New"/>
        </w:rPr>
        <w:t>C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4</w:t>
      </w:r>
      <w:r>
        <w:rPr>
          <w:rFonts w:ascii="AR PL KaitiM GB;Courier New" w:hAnsi="AR PL KaitiM GB;Courier New" w:cs="AR PL KaitiM GB;Courier New"/>
        </w:rPr>
        <w:t>．提供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存取数据库能力的包是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/>
      </w:pPr>
      <w:r>
        <w:rPr>
          <w:rFonts w:ascii="AR PL KaitiM GB;Courier New" w:hAnsi="AR PL KaitiM GB;Courier New" w:cs="AR PL KaitiM GB;Courier New"/>
        </w:rPr>
        <w:t>　　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t>java.sql</w:t>
      </w:r>
      <w:r>
        <w:rPr>
          <w:rFonts w:cs="AR PL KaitiM GB;Courier New" w:ascii="AR PL KaitiM GB;Courier New" w:hAnsi="AR PL KaitiM GB;Courier New"/>
        </w:rPr>
        <w:t xml:space="preserve"> 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java.awt 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java.lang 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java.swing</w:t>
      </w:r>
      <w:r>
        <w:rPr>
          <w:rFonts w:ascii="AR PL KaitiM GB;Courier New" w:hAnsi="AR PL KaitiM GB;Courier New" w:cs="AR PL KaitiM GB;Courier New"/>
        </w:rPr>
        <w:t>　　答案：</w:t>
      </w:r>
      <w:r>
        <w:rPr>
          <w:rFonts w:cs="AR PL KaitiM GB;Courier New" w:ascii="AR PL KaitiM GB;Courier New" w:hAnsi="AR PL KaitiM GB;Courier New"/>
        </w:rPr>
        <w:t>A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5</w:t>
      </w:r>
      <w:r>
        <w:rPr>
          <w:rFonts w:ascii="AR PL KaitiM GB;Courier New" w:hAnsi="AR PL KaitiM GB;Courier New" w:cs="AR PL KaitiM GB;Courier New"/>
        </w:rPr>
        <w:t>．下列运算符合法的是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/>
      </w:pPr>
      <w:r>
        <w:rPr>
          <w:rFonts w:ascii="AR PL KaitiM GB;Courier New" w:hAnsi="AR PL KaitiM GB;Courier New" w:cs="AR PL KaitiM GB;Courier New"/>
        </w:rPr>
        <w:t>　　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t>&amp;&amp;</w:t>
      </w:r>
      <w:r>
        <w:rPr>
          <w:rFonts w:cs="AR PL KaitiM GB;Courier New" w:ascii="AR PL KaitiM GB;Courier New" w:hAnsi="AR PL KaitiM GB;Courier New"/>
        </w:rPr>
        <w:t xml:space="preserve"> 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&lt;&gt; 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if 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:=</w:t>
      </w:r>
      <w:r>
        <w:rPr>
          <w:rFonts w:ascii="AR PL KaitiM GB;Courier New" w:hAnsi="AR PL KaitiM GB;Courier New" w:cs="AR PL KaitiM GB;Courier New"/>
        </w:rPr>
        <w:t>　　答案：</w:t>
      </w:r>
      <w:r>
        <w:rPr>
          <w:rFonts w:cs="AR PL KaitiM GB;Courier New" w:ascii="AR PL KaitiM GB;Courier New" w:hAnsi="AR PL KaitiM GB;Courier New"/>
        </w:rPr>
        <w:t>A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6</w:t>
      </w:r>
      <w:r>
        <w:rPr>
          <w:rFonts w:ascii="AR PL KaitiM GB;Courier New" w:hAnsi="AR PL KaitiM GB;Courier New" w:cs="AR PL KaitiM GB;Courier New"/>
        </w:rPr>
        <w:t>．执行如下程序代码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=0;c=0;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do{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--c;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=a-1;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}while(a&gt;0);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后，</w:t>
      </w:r>
      <w:r>
        <w:rPr>
          <w:rFonts w:cs="AR PL KaitiM GB;Courier New" w:ascii="AR PL KaitiM GB;Courier New" w:hAnsi="AR PL KaitiM GB;Courier New"/>
        </w:rPr>
        <w:t>C</w:t>
      </w:r>
      <w:r>
        <w:rPr>
          <w:rFonts w:ascii="AR PL KaitiM GB;Courier New" w:hAnsi="AR PL KaitiM GB;Courier New" w:cs="AR PL KaitiM GB;Courier New"/>
        </w:rPr>
        <w:t>的值是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/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0 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 xml:space="preserve">1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</w:rPr>
        <w:t>-1</w:t>
      </w:r>
      <w:r>
        <w:rPr>
          <w:rFonts w:cs="AR PL KaitiM GB;Courier New" w:ascii="AR PL KaitiM GB;Courier New" w:hAnsi="AR PL KaitiM GB;Courier New"/>
        </w:rPr>
        <w:t xml:space="preserve"> D</w:t>
      </w:r>
      <w:r>
        <w:rPr>
          <w:rFonts w:ascii="AR PL KaitiM GB;Courier New" w:hAnsi="AR PL KaitiM GB;Courier New" w:cs="AR PL KaitiM GB;Courier New"/>
        </w:rPr>
        <w:t>．死循环　　答案：</w:t>
      </w:r>
      <w:r>
        <w:rPr>
          <w:rFonts w:cs="AR PL KaitiM GB;Courier New" w:ascii="AR PL KaitiM GB;Courier New" w:hAnsi="AR PL KaitiM GB;Courier New"/>
        </w:rPr>
        <w:t>C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7</w:t>
      </w:r>
      <w:r>
        <w:rPr>
          <w:rFonts w:ascii="AR PL KaitiM GB;Courier New" w:hAnsi="AR PL KaitiM GB;Courier New" w:cs="AR PL KaitiM GB;Courier New"/>
        </w:rPr>
        <w:t>．下列哪一种叙述是正确的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abstract</w:t>
      </w:r>
      <w:r>
        <w:rPr>
          <w:rFonts w:ascii="AR PL KaitiM GB;Courier New" w:hAnsi="AR PL KaitiM GB;Courier New" w:cs="AR PL KaitiM GB;Courier New"/>
        </w:rPr>
        <w:t>修饰符可修饰字段、方法和类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抽象方法的</w:t>
      </w:r>
      <w:r>
        <w:rPr>
          <w:rFonts w:cs="AR PL KaitiM GB;Courier New" w:ascii="AR PL KaitiM GB;Courier New" w:hAnsi="AR PL KaitiM GB;Courier New"/>
        </w:rPr>
        <w:t>body</w:t>
      </w:r>
      <w:r>
        <w:rPr>
          <w:rFonts w:ascii="AR PL KaitiM GB;Courier New" w:hAnsi="AR PL KaitiM GB;Courier New" w:cs="AR PL KaitiM GB;Courier New"/>
        </w:rPr>
        <w:t>部分必须用一对大括号</w:t>
      </w:r>
      <w:r>
        <w:rPr>
          <w:rFonts w:cs="AR PL KaitiM GB;Courier New" w:ascii="AR PL KaitiM GB;Courier New" w:hAnsi="AR PL KaitiM GB;Courier New"/>
        </w:rPr>
        <w:t>{ }</w:t>
      </w:r>
      <w:r>
        <w:rPr>
          <w:rFonts w:ascii="AR PL KaitiM GB;Courier New" w:hAnsi="AR PL KaitiM GB;Courier New" w:cs="AR PL KaitiM GB;Courier New"/>
        </w:rPr>
        <w:t>包住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声明抽象方法，大括号可有可无</w:t>
      </w:r>
    </w:p>
    <w:p>
      <w:pPr>
        <w:pStyle w:val="Normal"/>
        <w:rPr/>
      </w:pPr>
      <w:r>
        <w:rPr>
          <w:rFonts w:ascii="AR PL KaitiM GB;Courier New" w:hAnsi="AR PL KaitiM GB;Courier New" w:cs="AR PL KaitiM GB;Courier New"/>
        </w:rPr>
        <w:t>　　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声明抽象方法不可写出大括号</w:t>
      </w:r>
      <w:r>
        <w:rPr>
          <w:rFonts w:ascii="AR PL KaitiM GB;Courier New" w:hAnsi="AR PL KaitiM GB;Courier New" w:cs="AR PL KaitiM GB;Courier New"/>
        </w:rPr>
        <w:t>　　答案：</w:t>
      </w:r>
      <w:r>
        <w:rPr>
          <w:rFonts w:cs="AR PL KaitiM GB;Courier New" w:ascii="AR PL KaitiM GB;Courier New" w:hAnsi="AR PL KaitiM GB;Courier New"/>
        </w:rPr>
        <w:t>D</w:t>
      </w:r>
      <w:r>
        <w:rPr>
          <w:rFonts w:ascii="AR PL KaitiM GB;Courier New" w:hAnsi="AR PL KaitiM GB;Courier New" w:cs="AR PL KaitiM GB;Courier New"/>
        </w:rPr>
        <w:t>　　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8</w:t>
      </w:r>
      <w:r>
        <w:rPr>
          <w:rFonts w:ascii="AR PL KaitiM GB;Courier New" w:hAnsi="AR PL KaitiM GB;Courier New" w:cs="AR PL KaitiM GB;Courier New"/>
        </w:rPr>
        <w:t>．下列语句正确的是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/>
      </w:pPr>
      <w:r>
        <w:rPr>
          <w:rFonts w:ascii="AR PL KaitiM GB;Courier New" w:hAnsi="AR PL KaitiM GB;Courier New" w:cs="AR PL KaitiM GB;Courier New"/>
        </w:rPr>
        <w:t>　　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形式参数可被视为</w:t>
      </w:r>
      <w:r>
        <w:rPr>
          <w:color w:val="0000FF"/>
        </w:rPr>
        <w:t>local variable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形式参数可被字段修饰符修饰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形式参数为方法被调用时，真正被传递的参数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形式参数不可以是对象　　答案：</w:t>
      </w:r>
      <w:r>
        <w:rPr>
          <w:rFonts w:cs="AR PL KaitiM GB;Courier New" w:ascii="AR PL KaitiM GB;Courier New" w:hAnsi="AR PL KaitiM GB;Courier New"/>
        </w:rPr>
        <w:t>A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9</w:t>
      </w:r>
      <w:r>
        <w:rPr>
          <w:rFonts w:ascii="AR PL KaitiM GB;Courier New" w:hAnsi="AR PL KaitiM GB;Courier New" w:cs="AR PL KaitiM GB;Courier New"/>
        </w:rPr>
        <w:t>．下列哪种说法是正确的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实例方法可直接调用超类的实例方法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实例方法可直接调用超类的类方法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实例方法可直接调用其他类的实例方法</w:t>
      </w:r>
    </w:p>
    <w:p>
      <w:pPr>
        <w:pStyle w:val="Normal"/>
        <w:rPr/>
      </w:pPr>
      <w:r>
        <w:rPr>
          <w:rFonts w:ascii="AR PL KaitiM GB;Courier New" w:hAnsi="AR PL KaitiM GB;Courier New" w:cs="AR PL KaitiM GB;Courier New"/>
        </w:rPr>
        <w:t>　　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实例方法可直接调用本类的类方法</w:t>
      </w:r>
      <w:r>
        <w:rPr>
          <w:rFonts w:ascii="AR PL KaitiM GB;Courier New" w:hAnsi="AR PL KaitiM GB;Courier New" w:cs="AR PL KaitiM GB;Courier New"/>
        </w:rPr>
        <w:t>　　答案：</w:t>
      </w:r>
      <w:r>
        <w:rPr>
          <w:rFonts w:cs="AR PL KaitiM GB;Courier New" w:ascii="AR PL KaitiM GB;Courier New" w:hAnsi="AR PL KaitiM GB;Courier New"/>
        </w:rPr>
        <w:t>D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二、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多项选择题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1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程序的种类有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类（</w:t>
      </w:r>
      <w:r>
        <w:rPr>
          <w:rFonts w:cs="AR PL KaitiM GB;Courier New" w:ascii="AR PL KaitiM GB;Courier New" w:hAnsi="AR PL KaitiM GB;Courier New"/>
        </w:rPr>
        <w:t>Class</w:t>
      </w:r>
      <w:r>
        <w:rPr>
          <w:rFonts w:ascii="AR PL KaitiM GB;Courier New" w:hAnsi="AR PL KaitiM GB;Courier New" w:cs="AR PL KaitiM GB;Courier New"/>
        </w:rPr>
        <w:t>）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Applet 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Application 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Servlet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2</w:t>
      </w:r>
      <w:r>
        <w:rPr>
          <w:rFonts w:ascii="AR PL KaitiM GB;Courier New" w:hAnsi="AR PL KaitiM GB;Courier New" w:cs="AR PL KaitiM GB;Courier New"/>
        </w:rPr>
        <w:t>．下列说法正确的有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环境变量可在编译</w:t>
      </w:r>
      <w:r>
        <w:rPr>
          <w:rFonts w:cs="AR PL KaitiM GB;Courier New" w:ascii="AR PL KaitiM GB;Courier New" w:hAnsi="AR PL KaitiM GB;Courier New"/>
        </w:rPr>
        <w:t>source code</w:t>
      </w:r>
      <w:r>
        <w:rPr>
          <w:rFonts w:ascii="AR PL KaitiM GB;Courier New" w:hAnsi="AR PL KaitiM GB;Courier New" w:cs="AR PL KaitiM GB;Courier New"/>
        </w:rPr>
        <w:t>时指定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在编译程序时，所能指定的环境变量不包括</w:t>
      </w:r>
      <w:r>
        <w:rPr>
          <w:rFonts w:cs="AR PL KaitiM GB;Courier New" w:ascii="AR PL KaitiM GB;Courier New" w:hAnsi="AR PL KaitiM GB;Courier New"/>
        </w:rPr>
        <w:t>class path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javac</w:t>
      </w:r>
      <w:r>
        <w:rPr>
          <w:rFonts w:ascii="AR PL KaitiM GB;Courier New" w:hAnsi="AR PL KaitiM GB;Courier New" w:cs="AR PL KaitiM GB;Courier New"/>
        </w:rPr>
        <w:t>一次可同时编译数个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源文件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javac.exe</w:t>
      </w:r>
      <w:r>
        <w:rPr>
          <w:rFonts w:ascii="AR PL KaitiM GB;Courier New" w:hAnsi="AR PL KaitiM GB;Courier New" w:cs="AR PL KaitiM GB;Courier New"/>
        </w:rPr>
        <w:t>能指定编译结果要置于哪个目录（</w:t>
      </w:r>
      <w:r>
        <w:rPr>
          <w:rFonts w:cs="AR PL KaitiM GB;Courier New" w:ascii="AR PL KaitiM GB;Courier New" w:hAnsi="AR PL KaitiM GB;Courier New"/>
        </w:rPr>
        <w:t>directory</w:t>
      </w:r>
      <w:r>
        <w:rPr>
          <w:rFonts w:ascii="AR PL KaitiM GB;Courier New" w:hAnsi="AR PL KaitiM GB;Courier New" w:cs="AR PL KaitiM GB;Courier New"/>
        </w:rPr>
        <w:t>）　　答案：</w:t>
      </w:r>
      <w:r>
        <w:rPr>
          <w:rFonts w:cs="AR PL KaitiM GB;Courier New" w:ascii="AR PL KaitiM GB;Courier New" w:hAnsi="AR PL KaitiM GB;Courier New"/>
        </w:rPr>
        <w:t>BCD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3</w:t>
      </w:r>
      <w:r>
        <w:rPr>
          <w:rFonts w:ascii="AR PL KaitiM GB;Courier New" w:hAnsi="AR PL KaitiM GB;Courier New" w:cs="AR PL KaitiM GB;Courier New"/>
        </w:rPr>
        <w:t>．下列标识符不合法的有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new 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$Usdollars 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1234 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car.taxi</w:t>
      </w:r>
      <w:r>
        <w:rPr>
          <w:rFonts w:ascii="AR PL KaitiM GB;Courier New" w:hAnsi="AR PL KaitiM GB;Courier New" w:cs="AR PL KaitiM GB;Courier New"/>
        </w:rPr>
        <w:t>　　答案：</w:t>
      </w:r>
      <w:r>
        <w:rPr>
          <w:rFonts w:cs="AR PL KaitiM GB;Courier New" w:ascii="AR PL KaitiM GB;Courier New" w:hAnsi="AR PL KaitiM GB;Courier New"/>
        </w:rPr>
        <w:t>ACD</w:t>
      </w:r>
      <w:r>
        <w:rPr>
          <w:rFonts w:ascii="AR PL KaitiM GB;Courier New" w:hAnsi="AR PL KaitiM GB;Courier New" w:cs="AR PL KaitiM GB;Courier New"/>
        </w:rPr>
        <w:t>　　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4</w:t>
      </w:r>
      <w:r>
        <w:rPr>
          <w:rFonts w:ascii="AR PL KaitiM GB;Courier New" w:hAnsi="AR PL KaitiM GB;Courier New" w:cs="AR PL KaitiM GB;Courier New"/>
        </w:rPr>
        <w:t>．下列说法错误的有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数组是一种对象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数组属于一种原生类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int number=[]={31,23,33,43,35,63}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数组的大小可以任意改变　　答案：</w:t>
      </w:r>
      <w:r>
        <w:rPr>
          <w:rFonts w:cs="AR PL KaitiM GB;Courier New" w:ascii="AR PL KaitiM GB;Courier New" w:hAnsi="AR PL KaitiM GB;Courier New"/>
        </w:rPr>
        <w:t>BCD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5</w:t>
      </w:r>
      <w:r>
        <w:rPr>
          <w:rFonts w:ascii="AR PL KaitiM GB;Courier New" w:hAnsi="AR PL KaitiM GB;Courier New" w:cs="AR PL KaitiM GB;Courier New"/>
        </w:rPr>
        <w:t>．不能用来修饰</w:t>
      </w:r>
      <w:r>
        <w:rPr>
          <w:rFonts w:cs="AR PL KaitiM GB;Courier New" w:ascii="AR PL KaitiM GB;Courier New" w:hAnsi="AR PL KaitiM GB;Courier New"/>
        </w:rPr>
        <w:t>interface</w:t>
      </w:r>
      <w:r>
        <w:rPr>
          <w:rFonts w:ascii="AR PL KaitiM GB;Courier New" w:hAnsi="AR PL KaitiM GB;Courier New" w:cs="AR PL KaitiM GB;Courier New"/>
        </w:rPr>
        <w:t>的有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private 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public 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protected 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static</w:t>
      </w:r>
      <w:r>
        <w:rPr>
          <w:rFonts w:ascii="AR PL KaitiM GB;Courier New" w:hAnsi="AR PL KaitiM GB;Courier New" w:cs="AR PL KaitiM GB;Courier New"/>
        </w:rPr>
        <w:t>　　答案：</w:t>
      </w:r>
      <w:r>
        <w:rPr>
          <w:rFonts w:cs="AR PL KaitiM GB;Courier New" w:ascii="AR PL KaitiM GB;Courier New" w:hAnsi="AR PL KaitiM GB;Courier New"/>
        </w:rPr>
        <w:t>ACD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6</w:t>
      </w:r>
      <w:r>
        <w:rPr>
          <w:rFonts w:ascii="AR PL KaitiM GB;Courier New" w:hAnsi="AR PL KaitiM GB;Courier New" w:cs="AR PL KaitiM GB;Courier New"/>
        </w:rPr>
        <w:t>．下列正确的有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call by value</w:t>
      </w:r>
      <w:r>
        <w:rPr>
          <w:rFonts w:ascii="AR PL KaitiM GB;Courier New" w:hAnsi="AR PL KaitiM GB;Courier New" w:cs="AR PL KaitiM GB;Courier New"/>
        </w:rPr>
        <w:t>不会改变实际参数的数值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call by reference</w:t>
      </w:r>
      <w:r>
        <w:rPr>
          <w:rFonts w:ascii="AR PL KaitiM GB;Courier New" w:hAnsi="AR PL KaitiM GB;Courier New" w:cs="AR PL KaitiM GB;Courier New"/>
        </w:rPr>
        <w:t>能改变实际参数的参考地址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call by reference</w:t>
      </w:r>
      <w:r>
        <w:rPr>
          <w:rFonts w:ascii="AR PL KaitiM GB;Courier New" w:hAnsi="AR PL KaitiM GB;Courier New" w:cs="AR PL KaitiM GB;Courier New"/>
        </w:rPr>
        <w:t>不能改变实际参数的参考地址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call by reference</w:t>
      </w:r>
      <w:r>
        <w:rPr>
          <w:rFonts w:ascii="AR PL KaitiM GB;Courier New" w:hAnsi="AR PL KaitiM GB;Courier New" w:cs="AR PL KaitiM GB;Courier New"/>
        </w:rPr>
        <w:t>能改变实际参数的内容　　答案：</w:t>
      </w:r>
      <w:r>
        <w:rPr>
          <w:rFonts w:cs="AR PL KaitiM GB;Courier New" w:ascii="AR PL KaitiM GB;Courier New" w:hAnsi="AR PL KaitiM GB;Courier New"/>
        </w:rPr>
        <w:t>ACD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7</w:t>
      </w:r>
      <w:r>
        <w:rPr>
          <w:rFonts w:ascii="AR PL KaitiM GB;Courier New" w:hAnsi="AR PL KaitiM GB;Courier New" w:cs="AR PL KaitiM GB;Courier New"/>
        </w:rPr>
        <w:t>．下列说法错误的有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在类方法中可用</w:t>
      </w:r>
      <w:r>
        <w:rPr>
          <w:rFonts w:cs="AR PL KaitiM GB;Courier New" w:ascii="AR PL KaitiM GB;Courier New" w:hAnsi="AR PL KaitiM GB;Courier New"/>
        </w:rPr>
        <w:t>this</w:t>
      </w:r>
      <w:r>
        <w:rPr>
          <w:rFonts w:ascii="AR PL KaitiM GB;Courier New" w:hAnsi="AR PL KaitiM GB;Courier New" w:cs="AR PL KaitiM GB;Courier New"/>
        </w:rPr>
        <w:t>来调用本类的类方法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在类方法中调用本类的类方法时可直接调用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在类方法中只能调用本类中的类方法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在类方法中绝对不能调用实例方法　　答案：</w:t>
      </w:r>
      <w:r>
        <w:rPr>
          <w:rFonts w:cs="AR PL KaitiM GB;Courier New" w:ascii="AR PL KaitiM GB;Courier New" w:hAnsi="AR PL KaitiM GB;Courier New"/>
        </w:rPr>
        <w:t>ACD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8</w:t>
      </w:r>
      <w:r>
        <w:rPr>
          <w:rFonts w:ascii="AR PL KaitiM GB;Courier New" w:hAnsi="AR PL KaitiM GB;Courier New" w:cs="AR PL KaitiM GB;Courier New"/>
        </w:rPr>
        <w:t>．下列说法错误的有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面向对象语言容许单独的过程与函数存在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面向对象语言容许单独的方法存在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语言中的方法属于类中的成员（</w:t>
      </w:r>
      <w:r>
        <w:rPr>
          <w:rFonts w:cs="AR PL KaitiM GB;Courier New" w:ascii="AR PL KaitiM GB;Courier New" w:hAnsi="AR PL KaitiM GB;Courier New"/>
        </w:rPr>
        <w:t>member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语言中的方法必定隶属于某一类（对象），调用方法与过程或函数相同　　答案：</w:t>
      </w:r>
      <w:r>
        <w:rPr>
          <w:rFonts w:cs="AR PL KaitiM GB;Courier New" w:ascii="AR PL KaitiM GB;Courier New" w:hAnsi="AR PL KaitiM GB;Courier New"/>
        </w:rPr>
        <w:t>ABC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9</w:t>
      </w:r>
      <w:r>
        <w:rPr>
          <w:rFonts w:ascii="AR PL KaitiM GB;Courier New" w:hAnsi="AR PL KaitiM GB;Courier New" w:cs="AR PL KaitiM GB;Courier New"/>
        </w:rPr>
        <w:t>．下列说法错误的有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A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能被</w:t>
      </w:r>
      <w:r>
        <w:rPr>
          <w:rFonts w:cs="AR PL KaitiM GB;Courier New" w:ascii="AR PL KaitiM GB;Courier New" w:hAnsi="AR PL KaitiM GB;Courier New"/>
        </w:rPr>
        <w:t>java.exe</w:t>
      </w:r>
      <w:r>
        <w:rPr>
          <w:rFonts w:ascii="AR PL KaitiM GB;Courier New" w:hAnsi="AR PL KaitiM GB;Courier New" w:cs="AR PL KaitiM GB;Courier New"/>
        </w:rPr>
        <w:t>成功运行的</w:t>
      </w:r>
      <w:r>
        <w:rPr>
          <w:rFonts w:cs="AR PL KaitiM GB;Courier New" w:ascii="AR PL KaitiM GB;Courier New" w:hAnsi="AR PL KaitiM GB;Courier New"/>
        </w:rPr>
        <w:t>java class</w:t>
      </w:r>
      <w:r>
        <w:rPr>
          <w:rFonts w:ascii="AR PL KaitiM GB;Courier New" w:hAnsi="AR PL KaitiM GB;Courier New" w:cs="AR PL KaitiM GB;Courier New"/>
        </w:rPr>
        <w:t>文件必须有</w:t>
      </w:r>
      <w:r>
        <w:rPr>
          <w:rFonts w:cs="AR PL KaitiM GB;Courier New" w:ascii="AR PL KaitiM GB;Courier New" w:hAnsi="AR PL KaitiM GB;Courier New"/>
        </w:rPr>
        <w:t>main()</w:t>
      </w:r>
      <w:r>
        <w:rPr>
          <w:rFonts w:ascii="AR PL KaitiM GB;Courier New" w:hAnsi="AR PL KaitiM GB;Courier New" w:cs="AR PL KaitiM GB;Courier New"/>
        </w:rPr>
        <w:t>方法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B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J2SDK</w:t>
      </w:r>
      <w:r>
        <w:rPr>
          <w:rFonts w:ascii="AR PL KaitiM GB;Courier New" w:hAnsi="AR PL KaitiM GB;Courier New" w:cs="AR PL KaitiM GB;Courier New"/>
        </w:rPr>
        <w:t>就是</w:t>
      </w:r>
      <w:r>
        <w:rPr>
          <w:rFonts w:cs="AR PL KaitiM GB;Courier New" w:ascii="AR PL KaitiM GB;Courier New" w:hAnsi="AR PL KaitiM GB;Courier New"/>
        </w:rPr>
        <w:t>Java API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C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cs="AR PL KaitiM GB;Courier New" w:ascii="AR PL KaitiM GB;Courier New" w:hAnsi="AR PL KaitiM GB;Courier New"/>
        </w:rPr>
        <w:t>Appletviewer.exe</w:t>
      </w:r>
      <w:r>
        <w:rPr>
          <w:rFonts w:ascii="AR PL KaitiM GB;Courier New" w:hAnsi="AR PL KaitiM GB;Courier New" w:cs="AR PL KaitiM GB;Courier New"/>
        </w:rPr>
        <w:t>可利用</w:t>
      </w:r>
      <w:r>
        <w:rPr>
          <w:rFonts w:cs="AR PL KaitiM GB;Courier New" w:ascii="AR PL KaitiM GB;Courier New" w:hAnsi="AR PL KaitiM GB;Courier New"/>
        </w:rPr>
        <w:t>jar</w:t>
      </w:r>
      <w:r>
        <w:rPr>
          <w:rFonts w:ascii="AR PL KaitiM GB;Courier New" w:hAnsi="AR PL KaitiM GB;Courier New" w:cs="AR PL KaitiM GB;Courier New"/>
        </w:rPr>
        <w:t>选项运行</w:t>
      </w:r>
      <w:r>
        <w:rPr>
          <w:rFonts w:cs="AR PL KaitiM GB;Courier New" w:ascii="AR PL KaitiM GB;Courier New" w:hAnsi="AR PL KaitiM GB;Courier New"/>
        </w:rPr>
        <w:t>.jar</w:t>
      </w:r>
      <w:r>
        <w:rPr>
          <w:rFonts w:ascii="AR PL KaitiM GB;Courier New" w:hAnsi="AR PL KaitiM GB;Courier New" w:cs="AR PL KaitiM GB;Courier New"/>
        </w:rPr>
        <w:t>文件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D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能被</w:t>
      </w:r>
      <w:r>
        <w:rPr>
          <w:rFonts w:cs="AR PL KaitiM GB;Courier New" w:ascii="AR PL KaitiM GB;Courier New" w:hAnsi="AR PL KaitiM GB;Courier New"/>
        </w:rPr>
        <w:t>Appletviewer</w:t>
      </w:r>
      <w:r>
        <w:rPr>
          <w:rFonts w:ascii="AR PL KaitiM GB;Courier New" w:hAnsi="AR PL KaitiM GB;Courier New" w:cs="AR PL KaitiM GB;Courier New"/>
        </w:rPr>
        <w:t>成功运行的</w:t>
      </w:r>
      <w:r>
        <w:rPr>
          <w:rFonts w:cs="AR PL KaitiM GB;Courier New" w:ascii="AR PL KaitiM GB;Courier New" w:hAnsi="AR PL KaitiM GB;Courier New"/>
        </w:rPr>
        <w:t>java class</w:t>
      </w:r>
      <w:r>
        <w:rPr>
          <w:rFonts w:ascii="AR PL KaitiM GB;Courier New" w:hAnsi="AR PL KaitiM GB;Courier New" w:cs="AR PL KaitiM GB;Courier New"/>
        </w:rPr>
        <w:t>文件必须有</w:t>
      </w:r>
      <w:r>
        <w:rPr>
          <w:rFonts w:cs="AR PL KaitiM GB;Courier New" w:ascii="AR PL KaitiM GB;Courier New" w:hAnsi="AR PL KaitiM GB;Courier New"/>
        </w:rPr>
        <w:t>main()</w:t>
      </w:r>
      <w:r>
        <w:rPr>
          <w:rFonts w:ascii="AR PL KaitiM GB;Courier New" w:hAnsi="AR PL KaitiM GB;Courier New" w:cs="AR PL KaitiM GB;Courier New"/>
        </w:rPr>
        <w:t>方法　　答案：</w:t>
      </w:r>
      <w:r>
        <w:rPr>
          <w:rFonts w:cs="AR PL KaitiM GB;Courier New" w:ascii="AR PL KaitiM GB;Courier New" w:hAnsi="AR PL KaitiM GB;Courier New"/>
        </w:rPr>
        <w:t>BCD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三、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判断题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</w:t>
      </w:r>
      <w:r>
        <w:rPr>
          <w:rFonts w:cs="AR PL KaitiM GB;Courier New" w:ascii="AR PL KaitiM GB;Courier New" w:hAnsi="AR PL KaitiM GB;Courier New"/>
        </w:rPr>
        <w:t>1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Java</w:t>
      </w:r>
      <w:r>
        <w:rPr>
          <w:rFonts w:ascii="AR PL KaitiM GB;Courier New" w:hAnsi="AR PL KaitiM GB;Courier New" w:cs="AR PL KaitiM GB;Courier New"/>
        </w:rPr>
        <w:t>程序中的起始类名称必须与存放该类的文件名相同。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　　答案：正确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2</w:t>
      </w:r>
      <w:r>
        <w:rPr>
          <w:rFonts w:ascii="AR PL KaitiM GB;Courier New" w:hAnsi="AR PL KaitiM GB;Courier New" w:cs="AR PL KaitiM GB;Courier New"/>
        </w:rPr>
        <w:t>．</w:t>
      </w:r>
      <w:r>
        <w:rPr>
          <w:rFonts w:cs="AR PL KaitiM GB;Courier New" w:ascii="AR PL KaitiM GB;Courier New" w:hAnsi="AR PL KaitiM GB;Courier New"/>
        </w:rPr>
        <w:t>Unicode</w:t>
      </w:r>
      <w:r>
        <w:rPr>
          <w:rFonts w:ascii="AR PL KaitiM GB;Courier New" w:hAnsi="AR PL KaitiM GB;Courier New" w:cs="AR PL KaitiM GB;Courier New"/>
        </w:rPr>
        <w:t>是用</w:t>
      </w:r>
      <w:r>
        <w:rPr>
          <w:rFonts w:cs="AR PL KaitiM GB;Courier New" w:ascii="AR PL KaitiM GB;Courier New" w:hAnsi="AR PL KaitiM GB;Courier New"/>
        </w:rPr>
        <w:t>16</w:t>
      </w:r>
      <w:r>
        <w:rPr>
          <w:rFonts w:ascii="AR PL KaitiM GB;Courier New" w:hAnsi="AR PL KaitiM GB;Courier New" w:cs="AR PL KaitiM GB;Courier New"/>
        </w:rPr>
        <w:t>位来表示一个字的。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　　答案：正确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ascii="AR PL KaitiM GB;Courier New" w:hAnsi="AR PL KaitiM GB;Courier New" w:cs="AR PL KaitiM GB;Courier New"/>
        </w:rPr>
        <w:t>　　　　</w:t>
      </w:r>
      <w:r>
        <w:rPr>
          <w:rFonts w:cs="AR PL KaitiM GB;Courier New" w:ascii="AR PL KaitiM GB;Courier New" w:hAnsi="AR PL KaitiM GB;Courier New"/>
        </w:rPr>
        <w:t>3</w:t>
      </w:r>
      <w:r>
        <w:rPr>
          <w:rFonts w:ascii="AR PL KaitiM GB;Courier New" w:hAnsi="AR PL KaitiM GB;Courier New" w:cs="AR PL KaitiM GB;Courier New"/>
        </w:rPr>
        <w:t>．原生类中的数据类型均可任意转换。（</w:t>
      </w:r>
      <w:r>
        <w:rPr>
          <w:rFonts w:ascii="AR PL KaitiM GB;Courier New" w:hAnsi="AR PL KaitiM GB;Courier New" w:cs="AR PL KaitiM GB;Courier New" w:eastAsia="AR PL KaitiM GB;Courier New"/>
        </w:rPr>
        <w:t xml:space="preserve"> </w:t>
      </w:r>
      <w:r>
        <w:rPr>
          <w:rFonts w:ascii="AR PL KaitiM GB;Courier New" w:hAnsi="AR PL KaitiM GB;Courier New" w:cs="AR PL KaitiM GB;Courier New"/>
        </w:rPr>
        <w:t>）　　答案：错误</w:t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cs="AR PL KaitiM GB;Courier New" w:ascii="AR PL KaitiM GB;Courier New" w:hAnsi="AR PL KaitiM GB;Courier New"/>
        </w:rPr>
      </w:r>
    </w:p>
    <w:p>
      <w:pPr>
        <w:pStyle w:val="Normal"/>
        <w:rPr>
          <w:rFonts w:ascii="AR PL KaitiM GB;Courier New" w:hAnsi="AR PL KaitiM GB;Courier New" w:cs="AR PL KaitiM GB;Courier New"/>
        </w:rPr>
      </w:pPr>
      <w:r>
        <w:rPr>
          <w:rFonts w:cs="AR PL KaitiM GB;Courier New" w:ascii="AR PL KaitiM GB;Courier New" w:hAnsi="AR PL KaitiM GB;Courier New"/>
        </w:rPr>
      </w:r>
    </w:p>
    <w:p>
      <w:pPr>
        <w:pStyle w:val="Normal"/>
        <w:rPr/>
      </w:pPr>
      <w:r>
        <w:rPr/>
        <w:t>1</w:t>
      </w:r>
      <w:r>
        <w:rPr/>
        <w:t>、给定如下</w:t>
      </w:r>
      <w:r>
        <w:rPr/>
        <w:t xml:space="preserve">JAVA </w:t>
      </w:r>
      <w:r>
        <w:rPr/>
        <w:t>程序片断</w:t>
      </w:r>
      <w:r>
        <w:rPr/>
        <w:t xml:space="preserve">: class A{ public A(){ system.out.println(“A”); } } class B extends A{ public B(){System.out.println(“B”);} public static void main(String[] args){ B b=new B();} } </w:t>
      </w:r>
      <w:r>
        <w:rPr/>
        <w:t>上述程序将</w:t>
      </w:r>
      <w:r>
        <w:rPr/>
        <w:t>( ).(</w:t>
      </w:r>
      <w:r>
        <w:rPr/>
        <w:t>选择一项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能通过编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通过编译</w:t>
      </w:r>
      <w:r>
        <w:rPr/>
        <w:t>,</w:t>
      </w:r>
      <w:r>
        <w:rPr/>
        <w:t>输出为</w:t>
      </w:r>
      <w:r>
        <w:rPr/>
        <w:t xml:space="preserve">: A 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通过编译</w:t>
      </w:r>
      <w:r>
        <w:rPr/>
        <w:t>,</w:t>
      </w:r>
      <w:r>
        <w:rPr/>
        <w:t>输出为</w:t>
      </w:r>
      <w:r>
        <w:rPr/>
        <w:t xml:space="preserve">: 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通过编译</w:t>
      </w:r>
      <w:r>
        <w:rPr/>
        <w:t>,</w:t>
      </w:r>
      <w:r>
        <w:rPr/>
        <w:t>输出为</w:t>
      </w:r>
      <w:r>
        <w:rPr/>
        <w:t xml:space="preserve">: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某一</w:t>
      </w:r>
      <w:r>
        <w:rPr>
          <w:rFonts w:eastAsia="Times New Roman"/>
        </w:rPr>
        <w:t xml:space="preserve"> </w:t>
      </w:r>
      <w:r>
        <w:rPr/>
        <w:t>java</w:t>
      </w:r>
      <w:r>
        <w:rPr/>
        <w:t>程序中有如下代码：</w:t>
      </w:r>
      <w:r>
        <w:rPr>
          <w:rFonts w:eastAsia="Times New Roman"/>
        </w:rPr>
        <w:t xml:space="preserve"> </w:t>
      </w:r>
      <w:r>
        <w:rPr/>
        <w:t>Datalnputstream din=new DataInputstream</w:t>
      </w:r>
      <w:r>
        <w:rPr/>
        <w:t>（</w:t>
      </w:r>
      <w:r>
        <w:rPr/>
        <w:t xml:space="preserve">new BufferedInputstream (new FileInputstream(“employee.dat”) )); </w:t>
      </w:r>
      <w:r>
        <w:rPr/>
        <w:t>假设在</w:t>
      </w:r>
      <w:r>
        <w:rPr/>
        <w:t>employee.dat</w:t>
      </w:r>
      <w:r>
        <w:rPr/>
        <w:t>文件中只有如下一段字符：</w:t>
      </w:r>
      <w:r>
        <w:rPr/>
        <w:t>abcdefg</w:t>
      </w:r>
      <w:r>
        <w:rPr/>
        <w:t>。则：</w:t>
      </w:r>
      <w:r>
        <w:rPr/>
        <w:t>System.out.println(din)</w:t>
      </w:r>
      <w:r>
        <w:rPr/>
        <w:t>在屏幕上打印（）．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97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9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给定</w:t>
      </w:r>
      <w:r>
        <w:rPr/>
        <w:t>java</w:t>
      </w:r>
      <w:r>
        <w:rPr/>
        <w:t>代码片段，如下：</w:t>
      </w:r>
      <w:r>
        <w:rPr>
          <w:rFonts w:eastAsia="Times New Roman"/>
        </w:rPr>
        <w:t xml:space="preserve"> </w:t>
      </w:r>
      <w:r>
        <w:rPr/>
        <w:t xml:space="preserve">int i=0,j=-1; switch(i){ case 0,1:j=1; case 2:j=2; } System.out.print("j="+j); </w:t>
      </w:r>
      <w:r>
        <w:rPr/>
        <w:t>编译运行，正确的是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程序编译出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j=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j=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j=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在</w:t>
      </w:r>
      <w:r>
        <w:rPr/>
        <w:t>Java</w:t>
      </w:r>
      <w:r>
        <w:rPr/>
        <w:t>中，下面关于构造函数的描述正确的是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类必须有显式构造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它的返回类型是</w:t>
      </w:r>
      <w:r>
        <w:rPr/>
        <w:t xml:space="preserve">voi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它和类有相同的名称，但它不能带任何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以上皆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JAVA</w:t>
      </w:r>
      <w:r>
        <w:rPr/>
        <w:t>编程中，</w:t>
      </w:r>
      <w:r>
        <w:rPr/>
        <w:t>Swing</w:t>
      </w:r>
      <w:r>
        <w:rPr/>
        <w:t>包中的组件处理事件时，下面（）是正确的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Swing</w:t>
      </w:r>
      <w:r>
        <w:rPr/>
        <w:t>包中的组件也是采用事件的授权得理模型来处理事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Swing</w:t>
      </w:r>
      <w:r>
        <w:rPr/>
        <w:t>包中组件产生的事件类型，也都带有一个Ｊ字母，如：</w:t>
      </w:r>
      <w:r>
        <w:rPr/>
        <w:t xml:space="preserve">JmouseEven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Swing</w:t>
      </w:r>
      <w:r>
        <w:rPr/>
        <w:t>包中的组件也可以采用事件的传递处理机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Swing</w:t>
      </w:r>
      <w:r>
        <w:rPr/>
        <w:t>包的组件所对应的事件适配器也是带有Ｊ字母的，如：</w:t>
      </w:r>
      <w:r>
        <w:rPr/>
        <w:t xml:space="preserve">JmouseAdapt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</w:t>
      </w:r>
      <w:r>
        <w:rPr/>
        <w:t>Public class EqTest { public static void main(String args[]){ EqTest e=new EqTest(); } EqTest(){ String s="Java"; String s2="java"; //</w:t>
      </w:r>
      <w:r>
        <w:rPr/>
        <w:t>在这儿放置测试代码</w:t>
      </w:r>
      <w:r>
        <w:rPr>
          <w:rFonts w:eastAsia="Times New Roman"/>
        </w:rPr>
        <w:t xml:space="preserve"> </w:t>
      </w:r>
      <w:r>
        <w:rPr/>
        <w:t>{System.out.println("</w:t>
      </w:r>
      <w:r>
        <w:rPr/>
        <w:t>相等</w:t>
      </w:r>
      <w:r>
        <w:rPr/>
        <w:t>");} else {System.out.println("</w:t>
      </w:r>
      <w:r>
        <w:rPr/>
        <w:t>不相等</w:t>
      </w:r>
      <w:r>
        <w:rPr/>
        <w:t xml:space="preserve">");} } } </w:t>
      </w:r>
      <w:r>
        <w:rPr/>
        <w:t>在上面的</w:t>
      </w:r>
      <w:r>
        <w:rPr/>
        <w:t>Java</w:t>
      </w:r>
      <w:r>
        <w:rPr/>
        <w:t>代码的注释行位置，放置（）测试代码能输出“相等”结果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if(s==s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if(s.equals(s2)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if(s.equalsIgnoreCase(s2)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if(s.noCaseMatch(s2)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类的说明符中，被指定为私有的数据可以被以下（）访问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程序中的任何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其他类的成员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类中的成员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派生类中的成员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JAVA</w:t>
      </w:r>
      <w:r>
        <w:rPr/>
        <w:t>编程中，以下（）命令用来执行</w:t>
      </w:r>
      <w:r>
        <w:rPr/>
        <w:t>java</w:t>
      </w:r>
      <w:r>
        <w:rPr/>
        <w:t>类文件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java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jav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appletviewe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以上所有选项都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Java</w:t>
      </w:r>
      <w:r>
        <w:rPr/>
        <w:t>中，下面的方法可以正确的创建一个</w:t>
      </w:r>
      <w:r>
        <w:rPr/>
        <w:t>Swing</w:t>
      </w:r>
      <w:r>
        <w:rPr/>
        <w:t>标签组件是（）（选择两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ImageIcon icon = new ImageIcon(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ImageIcon icon = new ImageIcon(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ImageIcon icon=new ImageIcon(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JLabel label=new JLabel(SwingConstants.LEFT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分析下面的用</w:t>
      </w:r>
      <w:r>
        <w:rPr/>
        <w:t>Java</w:t>
      </w:r>
      <w:r>
        <w:rPr/>
        <w:t>语言编写的</w:t>
      </w:r>
      <w:r>
        <w:rPr/>
        <w:t>trythis()</w:t>
      </w:r>
      <w:r>
        <w:rPr/>
        <w:t>方法：</w:t>
      </w:r>
      <w:r>
        <w:rPr>
          <w:rFonts w:eastAsia="Times New Roman"/>
        </w:rPr>
        <w:t xml:space="preserve"> </w:t>
      </w:r>
      <w:r>
        <w:rPr/>
        <w:t xml:space="preserve">public void trythis(){ try{ System.out.print("a"); problem(); }catch(RuntimeException e){ System.out.print("b"); }catch(Exception e){ System.out.print("c"); }finally{ System.out.print("d"); } System.out.print("e"); } </w:t>
      </w:r>
      <w:r>
        <w:rPr/>
        <w:t>当该方法被调用时，如果其中的</w:t>
      </w:r>
      <w:r>
        <w:rPr/>
        <w:t>problem()</w:t>
      </w:r>
      <w:r>
        <w:rPr/>
        <w:t>方法引发一个</w:t>
      </w:r>
      <w:r>
        <w:rPr/>
        <w:t>RuntimeException</w:t>
      </w:r>
      <w:r>
        <w:rPr/>
        <w:t>类的异常，那么输出结果将是（）。（选择一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abcd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ab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abd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ab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ublic class MyClass1{ public static void main (String argv[]){} _____ class MyInner {} } </w:t>
      </w:r>
      <w:r>
        <w:rPr/>
        <w:t>在以上</w:t>
      </w:r>
      <w:r>
        <w:rPr/>
        <w:t>java</w:t>
      </w:r>
      <w:r>
        <w:rPr/>
        <w:t>代码中的横线上，可放置（）修饰符。（选择三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publi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privat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stati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frie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</w:t>
      </w:r>
      <w:r>
        <w:rPr/>
        <w:t xml:space="preserve">public class test3{ public static void main(String args[]){ for{int I=0;I&lt;3;I++}{ for{int j=3; j&gt;0;j--}{ If(I==j) continue; System.out.print}n(“I=”+I+”j=”+j) } } } } </w:t>
      </w:r>
      <w:r>
        <w:rPr/>
        <w:t>上面的</w:t>
      </w:r>
      <w:r>
        <w:rPr/>
        <w:t>JAVA</w:t>
      </w:r>
      <w:r>
        <w:rPr/>
        <w:t>代码编译运行后，下列选项中，（）会出现在输出结果中，（选择三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I=0 j=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I=0 j=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I=2 j=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I=0 j=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</w:t>
      </w:r>
      <w:r>
        <w:rPr/>
        <w:t>I=1 j=2 13</w:t>
      </w:r>
      <w:r>
        <w:rPr/>
        <w:t>、如下</w:t>
      </w:r>
      <w:r>
        <w:rPr/>
        <w:t>Java</w:t>
      </w:r>
      <w:r>
        <w:rPr/>
        <w:t>代码段，体现了（）概念。（选择一项）</w:t>
      </w:r>
      <w:r>
        <w:rPr>
          <w:rFonts w:eastAsia="Times New Roman"/>
        </w:rPr>
        <w:t xml:space="preserve"> </w:t>
      </w:r>
      <w:r>
        <w:rPr/>
        <w:t xml:space="preserve">..... public void aMethod(String s){....} public void aMethod(int i){.........} public void aMethod(int I,float f){.....} ....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多继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重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重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多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/>
        <w:t>java</w:t>
      </w:r>
      <w:r>
        <w:rPr/>
        <w:t>语言中，下列时处理输出操作的所有类的基础的是（）（选择一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DataOutpu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OutputStrea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BufferedOutputStrea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IOStrea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在</w:t>
      </w:r>
      <w:r>
        <w:rPr/>
        <w:t>jave</w:t>
      </w:r>
      <w:r>
        <w:rPr/>
        <w:t>中，类</w:t>
      </w:r>
      <w:r>
        <w:rPr/>
        <w:t>Worker</w:t>
      </w:r>
      <w:r>
        <w:rPr/>
        <w:t>是类</w:t>
      </w:r>
      <w:r>
        <w:rPr/>
        <w:t>Person</w:t>
      </w:r>
      <w:r>
        <w:rPr/>
        <w:t>的子类，</w:t>
      </w:r>
      <w:r>
        <w:rPr/>
        <w:t>Worker</w:t>
      </w:r>
      <w:r>
        <w:rPr/>
        <w:t>的构造方法中有一句”</w:t>
      </w:r>
      <w:r>
        <w:rPr/>
        <w:t xml:space="preserve">super()”, </w:t>
      </w:r>
      <w:r>
        <w:rPr/>
        <w:t>该语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a) </w:t>
      </w:r>
      <w:r>
        <w:rPr/>
        <w:t>调用类</w:t>
      </w:r>
      <w:r>
        <w:rPr/>
        <w:t xml:space="preserve">Worker </w:t>
      </w:r>
      <w:r>
        <w:rPr/>
        <w:t>中定义的</w:t>
      </w:r>
      <w:r>
        <w:rPr/>
        <w:t>super()</w:t>
      </w:r>
      <w:r>
        <w:rPr/>
        <w:t>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b) </w:t>
      </w:r>
      <w:r>
        <w:rPr/>
        <w:t>调用类</w:t>
      </w:r>
      <w:r>
        <w:rPr/>
        <w:t>Person</w:t>
      </w:r>
      <w:r>
        <w:rPr/>
        <w:t>中定义的</w:t>
      </w:r>
      <w:r>
        <w:rPr/>
        <w:t>super()</w:t>
      </w:r>
      <w:r>
        <w:rPr/>
        <w:t>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c) </w:t>
      </w:r>
      <w:r>
        <w:rPr/>
        <w:t>调用类</w:t>
      </w:r>
      <w:r>
        <w:rPr/>
        <w:t>Person</w:t>
      </w:r>
      <w:r>
        <w:rPr/>
        <w:t>的构造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d) </w:t>
      </w:r>
      <w:r>
        <w:rPr/>
        <w:t>句法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在</w:t>
      </w:r>
      <w:r>
        <w:rPr/>
        <w:t>Java</w:t>
      </w:r>
      <w:r>
        <w:rPr/>
        <w:t>中，关于</w:t>
      </w:r>
      <w:r>
        <w:rPr/>
        <w:t>final</w:t>
      </w:r>
      <w:r>
        <w:rPr/>
        <w:t>关键字的说法正确的是（）。（选择两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如果修饰变量，则一旦赋了值，就等同一个常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如果修饰类，则该类只能被一个子类继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如果修饰方法，则该方法不能在子类中被覆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如果修饰方法，则该方法所在的类不能被继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在</w:t>
      </w:r>
      <w:r>
        <w:rPr/>
        <w:t>Java</w:t>
      </w:r>
      <w:r>
        <w:rPr/>
        <w:t>中</w:t>
      </w:r>
      <w:r>
        <w:rPr/>
        <w:t>,</w:t>
      </w:r>
      <w:r>
        <w:rPr/>
        <w:t>下列选项表示字符”</w:t>
      </w:r>
      <w:r>
        <w:rPr/>
        <w:t>a”</w:t>
      </w:r>
      <w:r>
        <w:rPr/>
        <w:t>值的是</w:t>
      </w:r>
      <w:r>
        <w:rPr/>
        <w:t>().(</w:t>
      </w:r>
      <w:r>
        <w:rPr/>
        <w:t>选择一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'a'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"a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new Character(a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\000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给定</w:t>
      </w:r>
      <w:r>
        <w:rPr/>
        <w:t>java</w:t>
      </w:r>
      <w:r>
        <w:rPr/>
        <w:t>代码片段，如下：</w:t>
      </w:r>
      <w:r>
        <w:rPr>
          <w:rFonts w:eastAsia="Times New Roman"/>
        </w:rPr>
        <w:t xml:space="preserve"> </w:t>
      </w:r>
      <w:r>
        <w:rPr/>
        <w:t xml:space="preserve">Integer a = new Integer(3); Integer b = new Integer(3); System.out.println(a==b); </w:t>
      </w:r>
      <w:r>
        <w:rPr/>
        <w:t>运行后，这段代码将输出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tru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fals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Java</w:t>
      </w:r>
      <w:r>
        <w:rPr/>
        <w:t>程序中读入用户输入的一个值，要求创建一个自定义的异常，如果输入值大于</w:t>
      </w:r>
      <w:r>
        <w:rPr/>
        <w:t>10</w:t>
      </w:r>
      <w:r>
        <w:rPr/>
        <w:t>，使用</w:t>
      </w:r>
      <w:r>
        <w:rPr/>
        <w:t>throw</w:t>
      </w:r>
      <w:r>
        <w:rPr/>
        <w:t>语句显式地引发异常，异常输出信息为“</w:t>
      </w:r>
      <w:r>
        <w:rPr/>
        <w:t>something’s wrong</w:t>
      </w:r>
      <w:r>
        <w:rPr/>
        <w:t>！”，语句为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if (I&gt;10) throw Exception(“something’s wrong</w:t>
      </w:r>
      <w:r>
        <w:rPr/>
        <w:t>！”</w:t>
      </w:r>
      <w:r>
        <w:rPr/>
        <w:t xml:space="preserve">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if (I&gt;10) throw Exception e (“something’s wrong</w:t>
      </w:r>
      <w:r>
        <w:rPr/>
        <w:t>！”</w:t>
      </w:r>
      <w:r>
        <w:rPr/>
        <w:t xml:space="preserve">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if (I&gt;10) throw new Exception(“something’s wrong</w:t>
      </w:r>
      <w:r>
        <w:rPr/>
        <w:t>！”</w:t>
      </w:r>
      <w:r>
        <w:rPr/>
        <w:t xml:space="preserve">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if (I&gt;10) throw new Exception e (“something’s wrong</w:t>
      </w:r>
      <w:r>
        <w:rPr/>
        <w:t>！”</w:t>
      </w:r>
      <w:r>
        <w:rPr/>
        <w:t xml:space="preserve">)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</w:t>
      </w:r>
      <w:r>
        <w:rPr/>
        <w:t>42.</w:t>
      </w:r>
      <w:r>
        <w:rPr/>
        <w:t>给定两个</w:t>
      </w:r>
      <w:r>
        <w:rPr/>
        <w:t>java</w:t>
      </w:r>
      <w:r>
        <w:rPr/>
        <w:t>程序</w:t>
      </w:r>
      <w:r>
        <w:rPr/>
        <w:t>,</w:t>
      </w:r>
      <w:r>
        <w:rPr/>
        <w:t>如下</w:t>
      </w:r>
      <w:r>
        <w:rPr/>
        <w:t>:Text.java</w:t>
      </w:r>
      <w:r>
        <w:rPr/>
        <w:t>的编译运行结果是</w:t>
      </w:r>
      <w:r>
        <w:rPr/>
        <w:t>(). (</w:t>
      </w:r>
      <w:r>
        <w:rPr/>
        <w:t>选择一项</w:t>
      </w:r>
      <w:r>
        <w:rPr/>
        <w:t xml:space="preserve">) pubilc interface Face{ int count=40; } pubilc class Text implements Face{ private static int counter; pubilc static void main(String[]args){ System.out.println(++counter); } }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4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4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</w:t>
      </w:r>
      <w:r>
        <w:rPr/>
        <w:t>39.</w:t>
      </w:r>
      <w:r>
        <w:rPr/>
        <w:t>给定一个</w:t>
      </w:r>
      <w:r>
        <w:rPr/>
        <w:t>Java</w:t>
      </w:r>
      <w:r>
        <w:rPr/>
        <w:t>程序代码，如下：运行编译后，输出结果是</w:t>
      </w:r>
      <w:r>
        <w:rPr/>
        <w:t>(). (</w:t>
      </w:r>
      <w:r>
        <w:rPr/>
        <w:t>选择一项</w:t>
      </w:r>
      <w:r>
        <w:rPr/>
        <w:t xml:space="preserve">) pubilc class Test{ int count = 9; pubilc void count1(){ int count = 10; SYstem.out.println("count1"+count); } pubilc void count2(){ SYstem.out.println("count2"+count); } pubilc static void main(String args[]){ Test t =new Twst(); t.count1(); t.count2(); } }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count1=9 count2=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count1=10 count2=9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count1=10 count2=1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count1=9 count2=1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</w:t>
      </w:r>
      <w:r>
        <w:rPr/>
        <w:t>37.</w:t>
      </w:r>
      <w:r>
        <w:rPr/>
        <w:t>给定</w:t>
      </w:r>
      <w:r>
        <w:rPr/>
        <w:t>java</w:t>
      </w:r>
      <w:r>
        <w:rPr/>
        <w:t>代码如下：要使用这段代码能够编译成功，横线处可以填入</w:t>
      </w:r>
      <w:r>
        <w:rPr/>
        <w:t>().(</w:t>
      </w:r>
      <w:r>
        <w:rPr/>
        <w:t>选择两项</w:t>
      </w:r>
      <w:r>
        <w:rPr/>
        <w:t xml:space="preserve">) pubilc int count(char c,int i,double d){ return______; }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c*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c*(int)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(int)c*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i*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JAVA</w:t>
      </w:r>
      <w:r>
        <w:rPr/>
        <w:t>编程中，</w:t>
      </w:r>
      <w:r>
        <w:rPr/>
        <w:t>Java</w:t>
      </w:r>
      <w:r>
        <w:rPr/>
        <w:t>编译器会将</w:t>
      </w:r>
      <w:r>
        <w:rPr/>
        <w:t>Java</w:t>
      </w:r>
      <w:r>
        <w:rPr/>
        <w:t>程序转换为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字节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可执行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机器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以上所有选项都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在</w:t>
      </w:r>
      <w:r>
        <w:rPr/>
        <w:t>J2EE</w:t>
      </w:r>
      <w:r>
        <w:rPr/>
        <w:t>中，下列元素经过排序的集合类是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LinkedLis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Stack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Hashtab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TreeSet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9) </w:t>
      </w:r>
      <w:r>
        <w:rPr/>
        <w:t>分析下面的</w:t>
      </w:r>
      <w:r>
        <w:rPr/>
        <w:t>Java</w:t>
      </w:r>
      <w:r>
        <w:rPr/>
        <w:t>程序：</w:t>
      </w:r>
      <w:r>
        <w:rPr>
          <w:rFonts w:eastAsia="Times New Roman"/>
        </w:rPr>
        <w:t xml:space="preserve"> </w:t>
      </w:r>
      <w:r>
        <w:rPr/>
        <w:t xml:space="preserve">public class yy { public static void main(String[] ards) throws Exception { try { throw new Exception(); }catch(Exception e){ System.out.println("Caught in main()"); } System.out.println("nothing"); } } </w:t>
      </w:r>
      <w:r>
        <w:rPr/>
        <w:t>输出结果为（）。（选择一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Caught in main() nothin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Caught in main(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nothin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没有任何输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、编译并运行下面的</w:t>
      </w:r>
      <w:r>
        <w:rPr/>
        <w:t>Java</w:t>
      </w:r>
      <w:r>
        <w:rPr/>
        <w:t>代码段：</w:t>
      </w:r>
      <w:r>
        <w:rPr>
          <w:rFonts w:eastAsia="Times New Roman"/>
        </w:rPr>
        <w:t xml:space="preserve"> </w:t>
      </w:r>
      <w:r>
        <w:rPr/>
        <w:t xml:space="preserve">char c='a'; switch (c) { case 'a': System.out.println("a"); default: System.out.println("default"); } </w:t>
      </w:r>
      <w:r>
        <w:rPr/>
        <w:t>输出结果是（）。（选择一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代码无法编译，因为</w:t>
      </w:r>
      <w:r>
        <w:rPr/>
        <w:t>switch</w:t>
      </w:r>
      <w:r>
        <w:rPr/>
        <w:t>语句没有一个合法的表达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a default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defaul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在</w:t>
      </w:r>
      <w:r>
        <w:rPr/>
        <w:t>Java</w:t>
      </w:r>
      <w:r>
        <w:rPr/>
        <w:t>中，执行下面的语句后，</w:t>
      </w:r>
      <w:r>
        <w:rPr/>
        <w:t>c</w:t>
      </w:r>
      <w:r>
        <w:rPr/>
        <w:t>的值为（）。（选择一项）</w:t>
      </w:r>
      <w:r>
        <w:rPr>
          <w:rFonts w:eastAsia="Times New Roman"/>
        </w:rPr>
        <w:t xml:space="preserve"> </w:t>
      </w:r>
      <w:r>
        <w:rPr/>
        <w:t xml:space="preserve">String s= "Jessica "; char c=s.charAt(6)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null www.87717.co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' '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'c '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'a '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、在</w:t>
      </w:r>
      <w:r>
        <w:rPr/>
        <w:t>J2EE</w:t>
      </w:r>
      <w:r>
        <w:rPr/>
        <w:t>中，下面的代码中出现编译错误的是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File f = new File("/","autoexec.bat"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DataInputStream din = new DataInputStream(new FileInputStream("autoexec.bat")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InputStreamReader in = new InputStreamReader(System.in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OutputStreamWriter out = new OutputStreamWriter(System.in);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、</w:t>
      </w:r>
      <w:r>
        <w:rPr/>
        <w:t>38.</w:t>
      </w:r>
      <w:r>
        <w:rPr/>
        <w:t>在</w:t>
      </w:r>
      <w:r>
        <w:rPr/>
        <w:t>JavaSwing</w:t>
      </w:r>
      <w:r>
        <w:rPr/>
        <w:t>编程中，要获取每次选择的</w:t>
      </w:r>
      <w:r>
        <w:rPr/>
        <w:t>JComboBox</w:t>
      </w:r>
      <w:r>
        <w:rPr/>
        <w:t>对象的选项值，可以使用</w:t>
      </w:r>
      <w:r>
        <w:rPr/>
        <w:t>()</w:t>
      </w:r>
      <w:r>
        <w:rPr/>
        <w:t>类型的监听器</w:t>
      </w:r>
      <w:r>
        <w:rPr/>
        <w:t>. (</w:t>
      </w:r>
      <w:r>
        <w:rPr/>
        <w:t>选择两项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ActionListene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ltemListene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KeyListene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SelectionListen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、在</w:t>
      </w:r>
      <w:r>
        <w:rPr/>
        <w:t>Java</w:t>
      </w:r>
      <w:r>
        <w:rPr/>
        <w:t>中，下面关于包的陈述中正确的是（）。（选择两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包的声明必须是源文件的第一句代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包的声明必须紧跟在</w:t>
      </w:r>
      <w:r>
        <w:rPr/>
        <w:t>import</w:t>
      </w:r>
      <w:r>
        <w:rPr/>
        <w:t>语句的后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只有公共类才能放在包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可以将多个源文件中的类放在同一个包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、在</w:t>
      </w:r>
      <w:r>
        <w:rPr/>
        <w:t>Java</w:t>
      </w:r>
      <w:r>
        <w:rPr/>
        <w:t>中，要想使只有定义该类所在的包内的类可以访问该类，应该用（</w:t>
      </w:r>
      <w:r>
        <w:rPr>
          <w:rFonts w:eastAsia="Times New Roman"/>
        </w:rPr>
        <w:t xml:space="preserve"> </w:t>
      </w:r>
      <w:r>
        <w:rPr/>
        <w:t>）关键字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不需要任何关键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privat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final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protect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</w:t>
      </w:r>
      <w:r>
        <w:rPr/>
        <w:t>、包</w:t>
      </w:r>
      <w:r>
        <w:rPr/>
        <w:t>pack1</w:t>
      </w:r>
      <w:r>
        <w:rPr/>
        <w:t>的类</w:t>
      </w:r>
      <w:r>
        <w:rPr/>
        <w:t>class1</w:t>
      </w:r>
      <w:r>
        <w:rPr/>
        <w:t>中有成员方法：</w:t>
      </w:r>
      <w:r>
        <w:rPr>
          <w:rFonts w:eastAsia="Times New Roman"/>
        </w:rPr>
        <w:t xml:space="preserve"> </w:t>
      </w:r>
      <w:r>
        <w:rPr/>
        <w:t>protected void method_1(){…}</w:t>
      </w:r>
      <w:r>
        <w:rPr/>
        <w:t>，</w:t>
      </w:r>
      <w:r>
        <w:rPr>
          <w:rFonts w:eastAsia="Times New Roman"/>
        </w:rPr>
        <w:t xml:space="preserve"> </w:t>
      </w:r>
      <w:r>
        <w:rPr/>
        <w:t>private void method_2(){…}, public void method_3(){…}</w:t>
      </w:r>
      <w:r>
        <w:rPr/>
        <w:t>和</w:t>
      </w:r>
      <w:r>
        <w:rPr/>
        <w:t>void method_4(){…},</w:t>
      </w:r>
      <w:r>
        <w:rPr/>
        <w:t>在包</w:t>
      </w:r>
      <w:r>
        <w:rPr/>
        <w:t>pack2</w:t>
      </w:r>
      <w:r>
        <w:rPr/>
        <w:t>中的类</w:t>
      </w:r>
      <w:r>
        <w:rPr/>
        <w:t>class2</w:t>
      </w:r>
      <w:r>
        <w:rPr/>
        <w:t>是</w:t>
      </w:r>
      <w:r>
        <w:rPr/>
        <w:t>class1</w:t>
      </w:r>
      <w:r>
        <w:rPr/>
        <w:t>的子类，你在</w:t>
      </w:r>
      <w:r>
        <w:rPr/>
        <w:t>class2</w:t>
      </w:r>
      <w:r>
        <w:rPr/>
        <w:t>中可以调用方法（）。（选择两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method_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method_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method_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method_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、在</w:t>
      </w:r>
      <w:r>
        <w:rPr/>
        <w:t>Java</w:t>
      </w:r>
      <w:r>
        <w:rPr/>
        <w:t>语言中，小明在他的包</w:t>
      </w:r>
      <w:r>
        <w:rPr/>
        <w:t>mypackage</w:t>
      </w:r>
      <w:r>
        <w:rPr/>
        <w:t>中定义了类</w:t>
      </w:r>
      <w:r>
        <w:rPr/>
        <w:t>My_Class</w:t>
      </w:r>
      <w:r>
        <w:rPr/>
        <w:t>，在</w:t>
      </w:r>
      <w:r>
        <w:rPr/>
        <w:t>mypackage</w:t>
      </w:r>
      <w:r>
        <w:rPr/>
        <w:t>的子包</w:t>
      </w:r>
      <w:r>
        <w:rPr/>
        <w:t>mysubpackage</w:t>
      </w:r>
      <w:r>
        <w:rPr/>
        <w:t>中也有个类</w:t>
      </w:r>
      <w:r>
        <w:rPr/>
        <w:t>My_Class</w:t>
      </w:r>
      <w:r>
        <w:rPr/>
        <w:t>。小明用</w:t>
      </w:r>
      <w:r>
        <w:rPr/>
        <w:t>.import mypackage</w:t>
      </w:r>
      <w:r>
        <w:rPr/>
        <w:t>：引入包，执行其中的语句：</w:t>
      </w:r>
      <w:r>
        <w:rPr/>
        <w:t>My_Class NewClass=New My_Class();</w:t>
      </w:r>
      <w:r>
        <w:rPr/>
        <w:t>时，将发生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创建一个类</w:t>
      </w:r>
      <w:r>
        <w:rPr/>
        <w:t>mypackage.My_Class</w:t>
      </w:r>
      <w:r>
        <w:rPr/>
        <w:t>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创建一个类</w:t>
      </w:r>
      <w:r>
        <w:rPr/>
        <w:t>mypackage. Mysubpackage.My_Class</w:t>
      </w:r>
      <w:r>
        <w:rPr/>
        <w:t>的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该语句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创建一个类</w:t>
      </w:r>
      <w:r>
        <w:rPr/>
        <w:t>mypackage.My_Class</w:t>
      </w:r>
      <w:r>
        <w:rPr/>
        <w:t>的对象和一个类</w:t>
      </w:r>
      <w:r>
        <w:rPr/>
        <w:t>mypackage. Mysubpackage.My_Class</w:t>
      </w:r>
      <w:r>
        <w:rPr/>
        <w:t>的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4</w:t>
      </w:r>
      <w:r>
        <w:rPr/>
        <w:t>、</w:t>
      </w:r>
      <w:r>
        <w:rPr/>
        <w:t>41.</w:t>
      </w:r>
      <w:r>
        <w:rPr/>
        <w:t>在</w:t>
      </w:r>
      <w:r>
        <w:rPr/>
        <w:t>JavaSwing</w:t>
      </w:r>
      <w:r>
        <w:rPr/>
        <w:t>编程中，给定一个</w:t>
      </w:r>
      <w:r>
        <w:rPr/>
        <w:t>java</w:t>
      </w:r>
      <w:r>
        <w:rPr/>
        <w:t>程序</w:t>
      </w:r>
      <w:r>
        <w:rPr/>
        <w:t>main</w:t>
      </w:r>
      <w:r>
        <w:rPr/>
        <w:t>方法的代码片段如下</w:t>
      </w:r>
      <w:r>
        <w:rPr/>
        <w:t xml:space="preserve">: JFrame jf=new JFrame(); jf.getContentpane().setLayout(null); jf.setSize(200,200); jf.setVisible(true); //a </w:t>
      </w:r>
      <w:r>
        <w:rPr/>
        <w:t>要在界面上显示如下组件，则应在</w:t>
      </w:r>
      <w:r>
        <w:rPr/>
        <w:t>A</w:t>
      </w:r>
      <w:r>
        <w:rPr/>
        <w:t>处填入</w:t>
      </w:r>
      <w:r>
        <w:rPr/>
        <w:t>(). (</w:t>
      </w:r>
      <w:r>
        <w:rPr/>
        <w:t>选择一项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JTextArea text = text JTextArea(100,100);text.setBounds(10,10,150,100);jf.getContentpane().add(text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JTextField text = text JTextField(100,100);JScrollpane text=new JScrollpane(text);jf.setBounds(10,10,150,100);jf.getContentpane().add(jp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JTextArea text = new JTextArea(100,1);JScrollpane jp=new JScrollpane(text);jp.setBounds(10,10,150,100);jf.getContentpane().add(jp)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JTextArea text = new JTextArea(100,100);JScrollpane jp=new JScrollpane(text);jp.setBounds(10,10,150,100);jf.getContentpane().add(jp)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5</w:t>
      </w:r>
      <w:r>
        <w:rPr/>
        <w:t>、在</w:t>
      </w:r>
      <w:r>
        <w:rPr/>
        <w:t>JAVA</w:t>
      </w:r>
      <w:r>
        <w:rPr/>
        <w:t>语言中，你的按钮要实现下面的功能：当鼠标按下按钮时，显示“鼠标已按下”；当释放按键时，显示“鼠标已释放”。你必须具体定义接口</w:t>
      </w:r>
      <w:r>
        <w:rPr/>
        <w:t>MouseListener</w:t>
      </w:r>
      <w:r>
        <w:rPr/>
        <w:t>的（）方法。（选择两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mouseClick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mouseEnter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mouseExit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mousePress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、</w:t>
      </w:r>
      <w:r>
        <w:rPr/>
        <w:t xml:space="preserve">mouseReleasee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</w:t>
      </w:r>
      <w:r>
        <w:rPr/>
        <w:t>、</w:t>
      </w:r>
      <w:r>
        <w:rPr/>
        <w:t>JAVA</w:t>
      </w:r>
      <w:r>
        <w:rPr/>
        <w:t>中，为了辨别用户关闭窗口的时间，要实现监听器接口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MouseListene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ActionListene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WindowListene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以上都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7</w:t>
      </w:r>
      <w:r>
        <w:rPr/>
        <w:t>、在</w:t>
      </w:r>
      <w:r>
        <w:rPr/>
        <w:t>Java</w:t>
      </w:r>
      <w:r>
        <w:rPr/>
        <w:t>语言中，当一个类的某个变量声明为</w:t>
      </w:r>
      <w:r>
        <w:rPr/>
        <w:t>protected</w:t>
      </w:r>
      <w:r>
        <w:rPr/>
        <w:t>时下列说法正确的是（）。（选择两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只有同一类中的成员才能访问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不同包中的任何其他类都能够访问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同包中的任何其他类能够访问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不同包中的子类可以访问该变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在</w:t>
      </w:r>
      <w:r>
        <w:rPr/>
        <w:t>Java</w:t>
      </w:r>
      <w:r>
        <w:rPr/>
        <w:t>事件处理模型中，当按下鼠标按钮时，处理（）事件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mouseReleas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mouseExit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mousePresse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mouseDow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9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tring s1=new String(“Hello”); String s2=new String(“there”); String s3=new String("0"); </w:t>
      </w:r>
      <w:r>
        <w:rPr/>
        <w:t>上面是</w:t>
      </w:r>
      <w:r>
        <w:rPr/>
        <w:t>JAVA</w:t>
      </w:r>
      <w:r>
        <w:rPr/>
        <w:t>程序的一些声明，以下选项中能够通过编译的是（）。（选择一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a) s3=s1+s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b) s3=s1&amp;s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c) s3=s1||s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d) s3=s1&amp;&amp;s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0</w:t>
      </w:r>
      <w:r>
        <w:rPr/>
        <w:t>、在</w:t>
      </w:r>
      <w:r>
        <w:rPr/>
        <w:t>Java</w:t>
      </w:r>
      <w:r>
        <w:rPr/>
        <w:t>中，调用</w:t>
      </w:r>
      <w:r>
        <w:rPr/>
        <w:t xml:space="preserve">Math.random() </w:t>
      </w:r>
      <w:r>
        <w:rPr/>
        <w:t>方法可能返回的结果是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132.34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0.34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29.34E1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1.000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Java</w:t>
      </w:r>
      <w:r>
        <w:rPr/>
        <w:t>语言中，</w:t>
      </w:r>
      <w:r>
        <w:rPr/>
        <w:t>Panel</w:t>
      </w:r>
      <w:r>
        <w:rPr/>
        <w:t>默认的布局管理器是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BorderLayou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FlowLayou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GridLayou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GridBagLayou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2</w:t>
      </w:r>
      <w:r>
        <w:rPr/>
        <w:t>、</w:t>
      </w:r>
      <w:r>
        <w:rPr/>
        <w:t xml:space="preserve">public class MyClass1 { public static void main(String argv[]){} ______class MyInner{} } </w:t>
      </w:r>
      <w:r>
        <w:rPr/>
        <w:t>在以上</w:t>
      </w:r>
      <w:r>
        <w:rPr/>
        <w:t>Java</w:t>
      </w:r>
      <w:r>
        <w:rPr/>
        <w:t>代码的横线上，可放置（）修饰符。（选择两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publi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privat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implement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frien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3</w:t>
      </w:r>
      <w:r>
        <w:rPr/>
        <w:t>、在</w:t>
      </w:r>
      <w:r>
        <w:rPr/>
        <w:t>java</w:t>
      </w:r>
      <w:r>
        <w:rPr/>
        <w:t>中，下列赋值语句正确的是（）。（选择二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char c='a'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char c="a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char c=97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char c=new Character('a')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4</w:t>
      </w:r>
      <w:r>
        <w:rPr/>
        <w:t>、与传统的过程编程不同，面向对象方法的主要思想是（）。（选择两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真实反映用户的实际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将现实世界的一切抽象为实体或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将现实世界细分为一个过程化实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将软件组织成为对象的集合，将数据结构和行为结合在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5</w:t>
      </w:r>
      <w:r>
        <w:rPr/>
        <w:t>、在</w:t>
      </w:r>
      <w:r>
        <w:rPr/>
        <w:t>Java</w:t>
      </w:r>
      <w:r>
        <w:rPr/>
        <w:t>中，根据你的理解，下列方法（）可能是类</w:t>
      </w:r>
      <w:r>
        <w:rPr/>
        <w:t>Orange</w:t>
      </w:r>
      <w:r>
        <w:rPr/>
        <w:t>的构造方法。</w:t>
      </w:r>
      <w:r>
        <w:rPr/>
        <w:t>(</w:t>
      </w:r>
      <w:r>
        <w:rPr/>
        <w:t>选择</w:t>
      </w:r>
      <w:r>
        <w:rPr/>
        <w:t>3</w:t>
      </w:r>
      <w:r>
        <w:rPr/>
        <w:t>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Orange</w:t>
      </w:r>
      <w:r>
        <w:rPr/>
        <w:t>（）</w:t>
      </w:r>
      <w:r>
        <w:rPr/>
        <w:t xml:space="preserve">{…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Orange</w:t>
      </w:r>
      <w:r>
        <w:rPr/>
        <w:t>（…）｛…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Public void Orange(){…}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Public Orange(){…}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</w:t>
      </w:r>
      <w:r>
        <w:rPr/>
        <w:t xml:space="preserve">Public Orange Constuctor(){…}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6</w:t>
      </w:r>
      <w:r>
        <w:rPr/>
        <w:t>、</w:t>
      </w:r>
      <w:r>
        <w:rPr/>
        <w:t>45.</w:t>
      </w:r>
      <w:r>
        <w:rPr/>
        <w:t>在</w:t>
      </w:r>
      <w:r>
        <w:rPr/>
        <w:t>Java</w:t>
      </w:r>
      <w:r>
        <w:rPr/>
        <w:t>中</w:t>
      </w:r>
      <w:r>
        <w:rPr/>
        <w:t>,()</w:t>
      </w:r>
      <w:r>
        <w:rPr/>
        <w:t>借口位于集合框架的顶层</w:t>
      </w:r>
      <w:r>
        <w:rPr/>
        <w:t>.</w:t>
      </w:r>
      <w:r>
        <w:rPr/>
        <w:t>　　　　</w:t>
      </w:r>
      <w:r>
        <w:rPr/>
        <w:t>(</w:t>
      </w:r>
      <w:r>
        <w:rPr/>
        <w:t>选择一项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Map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Collectio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Se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Lis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7</w:t>
      </w:r>
      <w:r>
        <w:rPr/>
        <w:t>、给定某</w:t>
      </w:r>
      <w:r>
        <w:rPr/>
        <w:t>java</w:t>
      </w:r>
      <w:r>
        <w:rPr/>
        <w:t>程序片段，如下：</w:t>
      </w:r>
      <w:r>
        <w:rPr>
          <w:rFonts w:eastAsia="Times New Roman"/>
        </w:rPr>
        <w:t xml:space="preserve"> </w:t>
      </w:r>
      <w:r>
        <w:rPr/>
        <w:t xml:space="preserve">int i=1; int j=i++; if((i&gt;++j)&amp;&amp;(i++==j)) i+=j; System.out.println(i); </w:t>
      </w:r>
      <w:r>
        <w:rPr/>
        <w:t>该程序运行后，</w:t>
      </w:r>
      <w:r>
        <w:rPr/>
        <w:t>i</w:t>
      </w:r>
      <w:r>
        <w:rPr/>
        <w:t>的输出结果为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1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2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8</w:t>
      </w:r>
      <w:r>
        <w:rPr/>
        <w:t>、在</w:t>
      </w:r>
      <w:r>
        <w:rPr/>
        <w:t>Java</w:t>
      </w:r>
      <w:r>
        <w:rPr/>
        <w:t>中，假设我们有一个实现</w:t>
      </w:r>
      <w:r>
        <w:rPr/>
        <w:t>ActionListener</w:t>
      </w:r>
      <w:r>
        <w:rPr/>
        <w:t>接口的类，以下方法中（）能够为一个</w:t>
      </w:r>
      <w:r>
        <w:rPr/>
        <w:t>Button</w:t>
      </w:r>
      <w:r>
        <w:rPr/>
        <w:t>类注册这个类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addListener(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addActionListener(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 xml:space="preserve">addButtonListener(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 xml:space="preserve">setListener(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9</w:t>
      </w:r>
      <w:r>
        <w:rPr/>
        <w:t>、</w:t>
      </w:r>
      <w:r>
        <w:rPr/>
        <w:t>44.</w:t>
      </w:r>
      <w:r>
        <w:rPr/>
        <w:t>在</w:t>
      </w:r>
      <w:r>
        <w:rPr/>
        <w:t>JAVA</w:t>
      </w:r>
      <w:r>
        <w:rPr/>
        <w:t>中的布局管理器，以下说法中错误的是</w:t>
      </w:r>
      <w:r>
        <w:rPr/>
        <w:t>(). (</w:t>
      </w:r>
      <w:r>
        <w:rPr/>
        <w:t>选择一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FlowLayout</w:t>
      </w:r>
      <w:r>
        <w:rPr/>
        <w:t>以由上到下的方式从左到右排列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BorderLayout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>"</w:t>
      </w:r>
      <w:r>
        <w:rPr/>
        <w:t>东</w:t>
      </w:r>
      <w:r>
        <w:rPr/>
        <w:t>"."</w:t>
      </w:r>
      <w:r>
        <w:rPr/>
        <w:t>西</w:t>
      </w:r>
      <w:r>
        <w:rPr/>
        <w:t>"."</w:t>
      </w:r>
      <w:r>
        <w:rPr/>
        <w:t>南</w:t>
      </w:r>
      <w:r>
        <w:rPr/>
        <w:t>"."</w:t>
      </w:r>
      <w:r>
        <w:rPr/>
        <w:t>北</w:t>
      </w:r>
      <w:r>
        <w:rPr/>
        <w:t>","</w:t>
      </w:r>
      <w:r>
        <w:rPr/>
        <w:t>居中</w:t>
      </w:r>
      <w:r>
        <w:rPr/>
        <w:t>"</w:t>
      </w:r>
      <w:r>
        <w:rPr/>
        <w:t>来指定组件的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GridLayout</w:t>
      </w:r>
      <w:r>
        <w:rPr/>
        <w:t>可以创建网格布局，网格布局中各组的大小可以任意调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可以通过容器的</w:t>
      </w:r>
      <w:r>
        <w:rPr/>
        <w:t>setLayout</w:t>
      </w:r>
      <w:r>
        <w:rPr/>
        <w:t>方法为容器指定布局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0</w:t>
      </w:r>
      <w:r>
        <w:rPr/>
        <w:t>、研究下面的</w:t>
      </w:r>
      <w:r>
        <w:rPr/>
        <w:t>Java</w:t>
      </w:r>
      <w:r>
        <w:rPr/>
        <w:t>代码：</w:t>
      </w:r>
      <w:r>
        <w:rPr>
          <w:rFonts w:eastAsia="Times New Roman"/>
        </w:rPr>
        <w:t xml:space="preserve"> </w:t>
      </w:r>
      <w:r>
        <w:rPr/>
        <w:t>public class testException{ public static void main(String args[]){ int n[]={0,1,2,3,4}; int sum=0; try { for(int i=1;i&lt;6;i++) sum=sum+n[i]; System.out.println("sum="+sum); } catch(ArrayIndexOutOfBoundsExpception e) { System.out.println("</w:t>
      </w:r>
      <w:r>
        <w:rPr/>
        <w:t>数组越界</w:t>
      </w:r>
      <w:r>
        <w:rPr/>
        <w:t>"); } finally{System.out.println("</w:t>
      </w:r>
      <w:r>
        <w:rPr/>
        <w:t>程序结束</w:t>
      </w:r>
      <w:r>
        <w:rPr/>
        <w:t xml:space="preserve">");} } } </w:t>
      </w:r>
      <w:r>
        <w:rPr/>
        <w:t>输出结果将是（）。（选择一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10 </w:t>
      </w:r>
      <w:r>
        <w:rPr/>
        <w:t>数组越界</w:t>
      </w:r>
      <w:r>
        <w:rPr>
          <w:rFonts w:eastAsia="Times New Roman"/>
        </w:rPr>
        <w:t xml:space="preserve"> </w:t>
      </w:r>
      <w:r>
        <w:rPr/>
        <w:t>程序结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 xml:space="preserve">10 </w:t>
      </w:r>
      <w:r>
        <w:rPr/>
        <w:t>程序结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数组越界</w:t>
      </w:r>
      <w:r>
        <w:rPr>
          <w:rFonts w:eastAsia="Times New Roman"/>
        </w:rPr>
        <w:t xml:space="preserve"> </w:t>
      </w:r>
      <w:r>
        <w:rPr/>
        <w:t>程序结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程序结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java</w:t>
      </w:r>
      <w:r>
        <w:rPr/>
        <w:t>大本营】</w:t>
      </w:r>
      <w:r>
        <w:rPr/>
        <w:t>1</w:t>
      </w:r>
      <w:r>
        <w:rPr/>
        <w:t>、在</w:t>
      </w:r>
      <w:r>
        <w:rPr/>
        <w:t>java</w:t>
      </w:r>
      <w:r>
        <w:rPr/>
        <w:t>中如果声明一个类为</w:t>
      </w:r>
      <w:r>
        <w:rPr/>
        <w:t>final</w:t>
      </w:r>
      <w:r>
        <w:rPr/>
        <w:t>，表示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final</w:t>
      </w:r>
      <w:r>
        <w:rPr/>
        <w:t>是最终的意思，</w:t>
      </w:r>
      <w:r>
        <w:rPr/>
        <w:t>final</w:t>
      </w:r>
      <w:r>
        <w:rPr/>
        <w:t>可用于定义变量、方法和类但含义不同，声明为</w:t>
      </w:r>
      <w:r>
        <w:rPr/>
        <w:t>final</w:t>
      </w:r>
      <w:r>
        <w:rPr/>
        <w:t>的类不能被继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父类的构造方法是否可以被子类覆盖（重写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父类的构造方法不可以被子类覆盖，因为父类和子类的类名是不可能一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讲述</w:t>
      </w:r>
      <w:r>
        <w:rPr/>
        <w:t xml:space="preserve">String </w:t>
      </w:r>
      <w:r>
        <w:rPr/>
        <w:t>和</w:t>
      </w:r>
      <w:r>
        <w:rPr/>
        <w:t>stringBuffer</w:t>
      </w:r>
      <w:r>
        <w:rPr/>
        <w:t>的区别。</w:t>
      </w:r>
    </w:p>
    <w:p>
      <w:pPr>
        <w:pStyle w:val="Normal"/>
        <w:rPr/>
      </w:pPr>
      <w:r>
        <w:rPr/>
        <w:t>String</w:t>
      </w:r>
      <w:r>
        <w:rPr/>
        <w:t>封装了不可变长度的字符序列</w:t>
      </w:r>
      <w:r>
        <w:rPr/>
        <w:t>;</w:t>
      </w:r>
    </w:p>
    <w:p>
      <w:pPr>
        <w:pStyle w:val="Normal"/>
        <w:rPr/>
      </w:pPr>
      <w:r>
        <w:rPr/>
        <w:t>StringBuffer</w:t>
      </w:r>
      <w:r>
        <w:rPr/>
        <w:t>是封装了可边长度的字符序列</w:t>
      </w:r>
      <w:r>
        <w:rPr/>
        <w:t>,</w:t>
      </w:r>
    </w:p>
    <w:p>
      <w:pPr>
        <w:pStyle w:val="Normal"/>
        <w:rPr/>
      </w:pPr>
      <w:r>
        <w:rPr/>
        <w:t>他们都实现了</w:t>
      </w:r>
      <w:r>
        <w:rPr/>
        <w:t>CharSquence</w:t>
      </w:r>
      <w:r>
        <w:rPr/>
        <w:t>接口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 xml:space="preserve">String </w:t>
      </w:r>
      <w:r>
        <w:rPr/>
        <w:t>类所定义的对象是用于存放“长度固定”的字符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Buffer</w:t>
      </w:r>
      <w:r>
        <w:rPr/>
        <w:t>类所定义的对象是用于存放“长度可变动”的字符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果有两个类</w:t>
      </w:r>
      <w:r>
        <w:rPr/>
        <w:t>A</w:t>
      </w:r>
      <w:r>
        <w:rPr/>
        <w:t>、</w:t>
      </w:r>
      <w:r>
        <w:rPr/>
        <w:t>B</w:t>
      </w:r>
      <w:r>
        <w:rPr/>
        <w:t>（注意不是接口），你想同时使用这两个类的功能，那么你会如何编写这个</w:t>
      </w:r>
      <w:r>
        <w:rPr/>
        <w:t>C</w:t>
      </w:r>
      <w:r>
        <w:rPr/>
        <w:t>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因为类</w:t>
      </w:r>
      <w:r>
        <w:rPr/>
        <w:t>A</w:t>
      </w:r>
      <w:r>
        <w:rPr/>
        <w:t>、</w:t>
      </w:r>
      <w:r>
        <w:rPr/>
        <w:t>B</w:t>
      </w:r>
      <w:r>
        <w:rPr/>
        <w:t>不是接口，所以是不可以直接继承的，但可以将</w:t>
      </w:r>
      <w:r>
        <w:rPr/>
        <w:t>A</w:t>
      </w:r>
      <w:r>
        <w:rPr/>
        <w:t>、</w:t>
      </w:r>
      <w:r>
        <w:rPr/>
        <w:t>B</w:t>
      </w:r>
      <w:r>
        <w:rPr/>
        <w:t>类定义成父子类，那么</w:t>
      </w:r>
      <w:r>
        <w:rPr/>
        <w:t>C</w:t>
      </w:r>
      <w:r>
        <w:rPr/>
        <w:t>类就能实现</w:t>
      </w:r>
      <w:r>
        <w:rPr/>
        <w:t>A</w:t>
      </w:r>
      <w:r>
        <w:rPr/>
        <w:t>、</w:t>
      </w:r>
      <w:r>
        <w:rPr/>
        <w:t>B</w:t>
      </w:r>
      <w:r>
        <w:rPr/>
        <w:t>类的功能了。假如</w:t>
      </w:r>
      <w:r>
        <w:rPr/>
        <w:t>A</w:t>
      </w:r>
      <w:r>
        <w:rPr/>
        <w:t>为</w:t>
      </w:r>
      <w:r>
        <w:rPr/>
        <w:t>B</w:t>
      </w:r>
      <w:r>
        <w:rPr/>
        <w:t>的父类，</w:t>
      </w:r>
      <w:r>
        <w:rPr/>
        <w:t>B</w:t>
      </w:r>
      <w:r>
        <w:rPr/>
        <w:t>为</w:t>
      </w:r>
      <w:r>
        <w:rPr/>
        <w:t>C</w:t>
      </w:r>
      <w:r>
        <w:rPr/>
        <w:t>的父类，此时</w:t>
      </w:r>
      <w:r>
        <w:rPr/>
        <w:t>C</w:t>
      </w:r>
      <w:r>
        <w:rPr/>
        <w:t>就能实现</w:t>
      </w:r>
      <w:r>
        <w:rPr/>
        <w:t>A</w:t>
      </w:r>
      <w:r>
        <w:rPr/>
        <w:t>、</w:t>
      </w:r>
      <w:r>
        <w:rPr/>
        <w:t>B</w:t>
      </w:r>
      <w:r>
        <w:rPr/>
        <w:t>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结合</w:t>
      </w:r>
      <w:r>
        <w:rPr/>
        <w:t>Java</w:t>
      </w:r>
      <w:r>
        <w:rPr/>
        <w:t>视频</w:t>
      </w:r>
      <w:r>
        <w:rPr/>
        <w:t>Lesson5</w:t>
      </w:r>
      <w:r>
        <w:rPr/>
        <w:t>（多线程），分析</w:t>
      </w:r>
      <w:r>
        <w:rPr/>
        <w:t>sleep()</w:t>
      </w:r>
      <w:r>
        <w:rPr/>
        <w:t>和</w:t>
      </w:r>
      <w:r>
        <w:rPr/>
        <w:t>wait()</w:t>
      </w:r>
      <w:r>
        <w:rPr/>
        <w:t>方法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Sleeping</w:t>
      </w:r>
      <w:r>
        <w:rPr/>
        <w:t>睡眠的意思</w:t>
      </w:r>
      <w:r>
        <w:rPr>
          <w:rFonts w:eastAsia="Times New Roman"/>
        </w:rPr>
        <w:t xml:space="preserve"> </w:t>
      </w:r>
      <w:r>
        <w:rPr/>
        <w:t xml:space="preserve">: sleep() </w:t>
      </w:r>
      <w:r>
        <w:rPr/>
        <w:t>方法用来暂时中止执行的线程。在睡眠后，线程将进入就绪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</w:t>
      </w:r>
      <w:r>
        <w:rPr/>
        <w:t>等待的意思</w:t>
      </w:r>
      <w:r>
        <w:rPr/>
        <w:t xml:space="preserve">: </w:t>
      </w:r>
      <w:r>
        <w:rPr/>
        <w:t>如果调用了</w:t>
      </w:r>
      <w:r>
        <w:rPr>
          <w:rFonts w:eastAsia="Times New Roman"/>
        </w:rPr>
        <w:t xml:space="preserve"> </w:t>
      </w:r>
      <w:r>
        <w:rPr/>
        <w:t xml:space="preserve">wait() </w:t>
      </w:r>
      <w:r>
        <w:rPr/>
        <w:t>方法，线程将处于等待状态。用于在两个或多个线程并发运行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谈谈你对抽象类和接口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定义抽象类的目的是提供可由其子类共享的一般形式、子类可以根据自身需要扩展抽象类、抽象类不能实例化、抽象方法没有函数体、抽象方法必须在子类中给出具体实现。他使用</w:t>
      </w:r>
      <w:r>
        <w:rPr/>
        <w:t>extends</w:t>
      </w:r>
      <w:r>
        <w:rPr/>
        <w:t>来继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口：一个接口允许一个类从几个接口继承而来，</w:t>
      </w:r>
      <w:r>
        <w:rPr/>
        <w:t xml:space="preserve">Java </w:t>
      </w:r>
      <w:r>
        <w:rPr/>
        <w:t>程序一次只能继承一个类但可以实现几个接口，接口不能有任何具体的方法，接口也可用来定义可由类使用的一组常量。其实现方式是</w:t>
      </w:r>
      <w:r>
        <w:rPr/>
        <w:t>interface</w:t>
      </w:r>
      <w:r>
        <w:rPr/>
        <w:t>来实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东南融通</w:t>
      </w:r>
      <w:r>
        <w:rPr>
          <w:b/>
        </w:rPr>
        <w:t>Java</w:t>
      </w:r>
      <w:r>
        <w:rPr>
          <w:b/>
        </w:rPr>
        <w:t>基础笔试题</w:t>
      </w:r>
    </w:p>
    <w:p>
      <w:pPr>
        <w:pStyle w:val="Style18"/>
        <w:numPr>
          <w:ilvl w:val="0"/>
          <w:numId w:val="1"/>
        </w:numPr>
        <w:rPr/>
      </w:pPr>
      <w:r>
        <w:rPr/>
        <w:t>下列哪些不是</w:t>
      </w:r>
      <w:r>
        <w:rPr/>
        <w:t>JAVA</w:t>
      </w:r>
      <w:r>
        <w:rPr/>
        <w:t>关键字（）</w:t>
      </w:r>
    </w:p>
    <w:p>
      <w:pPr>
        <w:pStyle w:val="Style18"/>
        <w:ind w:left="360" w:right="0" w:hanging="0"/>
        <w:rPr/>
      </w:pPr>
      <w:r>
        <w:rPr>
          <w:color w:val="0000FF"/>
        </w:rPr>
        <w:t>A)goto</w:t>
      </w:r>
      <w:r>
        <w:rPr/>
        <w:t xml:space="preserve">    B)native  C) interface  D)class</w:t>
      </w:r>
    </w:p>
    <w:p>
      <w:pPr>
        <w:pStyle w:val="Normal"/>
        <w:rPr/>
      </w:pPr>
      <w:r>
        <w:rPr/>
        <w:t>2</w:t>
      </w:r>
      <w:r>
        <w:rPr/>
        <w:t>、下列异常是运行时异常的是？（）</w:t>
      </w:r>
    </w:p>
    <w:p>
      <w:pPr>
        <w:pStyle w:val="Style18"/>
        <w:ind w:left="360" w:right="0" w:hanging="0"/>
        <w:rPr/>
      </w:pPr>
      <w:r>
        <w:rPr>
          <w:color w:val="800000"/>
        </w:rPr>
        <w:t xml:space="preserve">A)NullPointerException </w:t>
      </w:r>
      <w:r>
        <w:rPr/>
        <w:t xml:space="preserve">   B)IOException  C)SQLException  </w:t>
      </w:r>
      <w:r>
        <w:rPr>
          <w:color w:val="800000"/>
        </w:rPr>
        <w:t>D)ClassNotFoundException</w:t>
      </w:r>
    </w:p>
    <w:p>
      <w:pPr>
        <w:pStyle w:val="Normal"/>
        <w:rPr/>
      </w:pPr>
      <w:r>
        <w:rPr/>
        <w:t>3</w:t>
      </w:r>
      <w:r>
        <w:rPr/>
        <w:t>、哪个不是面向对象的基本特征（）</w:t>
      </w:r>
    </w:p>
    <w:p>
      <w:pPr>
        <w:pStyle w:val="Style18"/>
        <w:ind w:left="360" w:right="0" w:hanging="0"/>
        <w:rPr/>
      </w:pPr>
      <w:r>
        <w:rPr/>
        <w:t xml:space="preserve">   </w:t>
      </w:r>
      <w:r>
        <w:rPr/>
        <w:t>A)</w:t>
      </w:r>
      <w:r>
        <w:rPr/>
        <w:t xml:space="preserve">封装性    </w:t>
      </w:r>
      <w:r>
        <w:rPr/>
        <w:t>B)</w:t>
      </w:r>
      <w:r>
        <w:rPr/>
        <w:t xml:space="preserve">继承性 </w:t>
      </w:r>
      <w:r>
        <w:rPr/>
        <w:t>C)</w:t>
      </w:r>
      <w:r>
        <w:rPr/>
        <w:t xml:space="preserve">多态性 </w:t>
      </w:r>
      <w:r>
        <w:rPr>
          <w:color w:val="0000FF"/>
        </w:rPr>
        <w:t>D)</w:t>
      </w:r>
      <w:r>
        <w:rPr>
          <w:color w:val="0000FF"/>
        </w:rPr>
        <w:t>接口性</w:t>
      </w:r>
    </w:p>
    <w:p>
      <w:pPr>
        <w:pStyle w:val="Normal"/>
        <w:rPr/>
      </w:pPr>
      <w:r>
        <w:rPr/>
        <w:t>4</w:t>
      </w:r>
      <w:r>
        <w:rPr/>
        <w:t>、关于类的继承机制，下列说法不正确的是（</w:t>
      </w:r>
      <w:r>
        <w:rPr/>
        <w:t>b</w:t>
      </w:r>
      <w:r>
        <w:rPr/>
        <w:t>）</w:t>
      </w:r>
    </w:p>
    <w:p>
      <w:pPr>
        <w:pStyle w:val="Normal"/>
        <w:ind w:firstLine="315"/>
        <w:rPr/>
      </w:pPr>
      <w:r>
        <w:rPr/>
        <w:t>A)</w:t>
      </w:r>
      <w:r>
        <w:rPr/>
        <w:t>类只能单一继承</w:t>
      </w:r>
      <w:r>
        <w:rPr>
          <w:rFonts w:eastAsia="Times New Roman"/>
        </w:rPr>
        <w:t xml:space="preserve">   </w:t>
      </w:r>
      <w:r>
        <w:rPr/>
        <w:t>B)</w:t>
      </w:r>
      <w:r>
        <w:rPr/>
        <w:t>类只能继承一个接口或</w:t>
      </w:r>
      <w:r>
        <w:rPr/>
        <w:t>1</w:t>
      </w:r>
      <w:r>
        <w:rPr/>
        <w:t>个类</w:t>
      </w:r>
      <w:r>
        <w:rPr>
          <w:rFonts w:eastAsia="Times New Roman"/>
        </w:rPr>
        <w:t xml:space="preserve"> </w:t>
      </w:r>
      <w:r>
        <w:rPr/>
        <w:t>C)</w:t>
      </w:r>
      <w:r>
        <w:rPr/>
        <w:t>类可以实现多个接口</w:t>
      </w:r>
      <w:r>
        <w:rPr>
          <w:rFonts w:eastAsia="Times New Roman"/>
        </w:rPr>
        <w:t xml:space="preserve"> </w:t>
      </w:r>
      <w:r>
        <w:rPr/>
        <w:t>D)</w:t>
      </w:r>
      <w:r>
        <w:rPr/>
        <w:t>类的单一继承保证了程序的简单，清晰</w:t>
      </w:r>
    </w:p>
    <w:p>
      <w:pPr>
        <w:pStyle w:val="Normal"/>
        <w:rPr/>
      </w:pPr>
      <w:r>
        <w:rPr/>
        <w:t>5</w:t>
      </w:r>
      <w:r>
        <w:rPr/>
        <w:t>、下列语句哪一个正确（）</w:t>
      </w:r>
    </w:p>
    <w:p>
      <w:pPr>
        <w:pStyle w:val="Style18"/>
        <w:ind w:left="360" w:right="0" w:hanging="0"/>
        <w:rPr/>
      </w:pPr>
      <w:r>
        <w:rPr/>
        <w:t>A)JAVA</w:t>
      </w:r>
      <w:r>
        <w:rPr/>
        <w:t>程序经编译后会产生</w:t>
      </w:r>
      <w:r>
        <w:rPr/>
        <w:t>machine code    B)JAVA</w:t>
      </w:r>
      <w:r>
        <w:rPr/>
        <w:t>程序经编译后会产生</w:t>
      </w:r>
      <w:r>
        <w:rPr/>
        <w:t>byte code C)JAVA</w:t>
      </w:r>
      <w:r>
        <w:rPr/>
        <w:t>程序经编译后会产生</w:t>
      </w:r>
      <w:r>
        <w:rPr/>
        <w:t>DLL   D)</w:t>
      </w:r>
      <w:r>
        <w:rPr/>
        <w:t>以上都不正确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JAVA</w:t>
      </w:r>
      <w:r>
        <w:rPr/>
        <w:t>程序中的起始类名称必须与存放该类的文件名相同（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HashTable</w:t>
      </w:r>
      <w:r>
        <w:rPr/>
        <w:t>与</w:t>
      </w:r>
      <w:r>
        <w:rPr/>
        <w:t>HashMap</w:t>
      </w:r>
      <w:r>
        <w:rPr/>
        <w:t>的区别之一是</w:t>
      </w:r>
      <w:r>
        <w:rPr/>
        <w:t>HashTable</w:t>
      </w:r>
      <w:r>
        <w:rPr/>
        <w:t>可以存空键和空值（</w:t>
      </w:r>
      <w:r>
        <w:rPr>
          <w:color w:val="0000FF"/>
        </w:rPr>
        <w:t>X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在静态方法中可用</w:t>
      </w:r>
      <w:r>
        <w:rPr/>
        <w:t>this</w:t>
      </w:r>
      <w:r>
        <w:rPr/>
        <w:t>来调用本类的类方法。（</w:t>
      </w:r>
      <w:r>
        <w:rPr>
          <w:color w:val="0000FF"/>
        </w:rPr>
        <w:t>X</w:t>
      </w:r>
      <w:r>
        <w:rPr/>
        <w:t>）</w:t>
      </w:r>
      <w:r>
        <w:rPr/>
        <w:t>this</w:t>
      </w:r>
      <w:r>
        <w:rPr/>
        <w:t>指的是对象</w:t>
      </w:r>
      <w:r>
        <w:rPr/>
        <w:t>,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bstract</w:t>
      </w:r>
      <w:r>
        <w:rPr/>
        <w:t>修饰符可修饰字段、方法和类（）</w:t>
      </w:r>
    </w:p>
    <w:p>
      <w:pPr>
        <w:pStyle w:val="Normal"/>
        <w:rPr/>
      </w:pPr>
      <w:r>
        <w:rPr/>
        <w:t>10</w:t>
      </w:r>
      <w:r>
        <w:rPr/>
        <w:t>、接口中成员变量限定符默认为</w:t>
      </w:r>
      <w:r>
        <w:rPr/>
        <w:t>static final,</w:t>
      </w:r>
      <w:r>
        <w:rPr/>
        <w:t>且声明时必须赋值（）</w:t>
      </w:r>
    </w:p>
    <w:p>
      <w:pPr>
        <w:pStyle w:val="Normal"/>
        <w:rPr/>
      </w:pPr>
      <w:r>
        <w:rPr/>
        <w:t>11</w:t>
      </w:r>
      <w:r>
        <w:rPr/>
        <w:t>、输出</w:t>
      </w:r>
      <w:r>
        <w:rPr/>
        <w:t>1-100</w:t>
      </w:r>
      <w:r>
        <w:rPr/>
        <w:t>之间所有素数（除了</w:t>
      </w:r>
      <w:r>
        <w:rPr/>
        <w:t>1</w:t>
      </w:r>
      <w:r>
        <w:rPr/>
        <w:t>和自身不能被其他整数整除的整数）</w:t>
      </w:r>
    </w:p>
    <w:p>
      <w:pPr>
        <w:pStyle w:val="Normal"/>
        <w:rPr/>
      </w:pPr>
      <w:r>
        <w:rPr/>
        <w:t>12</w:t>
      </w:r>
      <w:r>
        <w:rPr/>
        <w:t>、目前有</w:t>
      </w:r>
      <w:r>
        <w:rPr/>
        <w:t>3</w:t>
      </w:r>
      <w:r>
        <w:rPr/>
        <w:t>个几何图形正方形、长方形、四边形、可以计算其周长和面积、请根据其特性设计类，包括类中的属性和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AR PL KaitiM GB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hi-IN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LGC Sans;Meiryo" w:cs="DejaVu LGC San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widowControl/>
      <w:ind w:left="0" w:right="0" w:firstLine="420"/>
      <w:jc w:val="left"/>
    </w:pPr>
    <w:rPr>
      <w:rFonts w:ascii="宋体;SimSun" w:hAnsi="宋体;SimSun" w:cs="宋体;SimSu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12:00Z</dcterms:created>
  <dc:creator>TARENA-ZX</dc:creator>
  <dc:description/>
  <cp:keywords/>
  <dc:language>en-US</dc:language>
  <cp:lastModifiedBy>Sky123.Org</cp:lastModifiedBy>
  <dcterms:modified xsi:type="dcterms:W3CDTF">2014-02-13T07:15:00Z</dcterms:modified>
  <cp:revision>4</cp:revision>
  <dc:subject/>
  <dc:title>华为Java笔试题＋数据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