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功能测试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功能测试就是对产品的各功能进行验证，根据功能测试用例，逐项测试，检查产品是否达到用户要求的功能。常用的测试方法如下：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</w:t>
      </w:r>
      <w:r>
        <w:rPr>
          <w:rFonts w:eastAsia="微软雅黑" w:cs="微软雅黑" w:ascii="微软雅黑" w:hAnsi="微软雅黑"/>
        </w:rPr>
        <w:tab/>
        <w:t>1</w:t>
      </w:r>
      <w:r>
        <w:rPr>
          <w:rFonts w:ascii="微软雅黑" w:hAnsi="微软雅黑" w:cs="微软雅黑" w:eastAsia="微软雅黑"/>
        </w:rPr>
        <w:t>、输入框进行输入测试。包括中文字符、英文字符、数字字符、特殊字符、及几种字符的组合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对界面可操作按钮进行测试。包括【新增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【添加】【保存】【取消】【删除】【查询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简项查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高级查询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】【制作文书】【呈请审批】【打印】【退出】等等。同时需要对鼠标右键的菜单进行测试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</w:t>
      </w:r>
      <w:r>
        <w:rPr>
          <w:rFonts w:eastAsia="微软雅黑" w:cs="微软雅黑" w:ascii="微软雅黑" w:hAnsi="微软雅黑"/>
        </w:rPr>
        <w:tab/>
        <w:t>3</w:t>
      </w:r>
      <w:r>
        <w:rPr>
          <w:rFonts w:ascii="微软雅黑" w:hAnsi="微软雅黑" w:cs="微软雅黑" w:eastAsia="微软雅黑"/>
        </w:rPr>
        <w:t>、数据保存测试。将以上</w:t>
      </w:r>
      <w:r>
        <w:rPr>
          <w:rFonts w:eastAsia="微软雅黑" w:cs="微软雅黑" w:ascii="微软雅黑" w:hAnsi="微软雅黑"/>
        </w:rPr>
        <w:t>1 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2 </w:t>
      </w:r>
      <w:r>
        <w:rPr>
          <w:rFonts w:ascii="微软雅黑" w:hAnsi="微软雅黑" w:cs="微软雅黑" w:eastAsia="微软雅黑"/>
        </w:rPr>
        <w:t>进行组合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</w:t>
      </w:r>
      <w:r>
        <w:rPr>
          <w:rFonts w:eastAsia="微软雅黑" w:cs="微软雅黑" w:ascii="微软雅黑" w:hAnsi="微软雅黑"/>
        </w:rPr>
        <w:tab/>
        <w:t>4</w:t>
      </w:r>
      <w:r>
        <w:rPr>
          <w:rFonts w:ascii="微软雅黑" w:hAnsi="微软雅黑" w:cs="微软雅黑" w:eastAsia="微软雅黑"/>
        </w:rPr>
        <w:t>、必要条件控制测试。在做了</w:t>
      </w:r>
      <w:r>
        <w:rPr>
          <w:rFonts w:eastAsia="微软雅黑" w:cs="微软雅黑" w:ascii="微软雅黑" w:hAnsi="微软雅黑"/>
        </w:rPr>
        <w:t>3 </w:t>
      </w:r>
      <w:r>
        <w:rPr>
          <w:rFonts w:ascii="微软雅黑" w:hAnsi="微软雅黑" w:cs="微软雅黑" w:eastAsia="微软雅黑"/>
        </w:rPr>
        <w:t>时将必要条件（如：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必填项（黑粗体表示）不可为空 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身份证类型和证件号码判断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日期限制）联合起来验证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页面链接检查：每一个链接是否都有对应的页面，并且页面之间切换正确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相关性检查：删除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增加一项会不会对其他项产生影响，如果产生影响，这些影响是否都正确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字符串长度检查：输入超出需求所说明的字符串长度的内容，看系统是否检查字符串长度，会不会出错（测试时只要看是否有截取长度的功能，过长的字符比如</w:t>
      </w:r>
      <w:r>
        <w:rPr>
          <w:rFonts w:eastAsia="微软雅黑" w:cs="微软雅黑" w:ascii="微软雅黑" w:hAnsi="微软雅黑"/>
        </w:rPr>
        <w:t>256</w:t>
      </w:r>
      <w:r>
        <w:rPr>
          <w:rFonts w:ascii="微软雅黑" w:hAnsi="微软雅黑" w:cs="微软雅黑" w:eastAsia="微软雅黑"/>
        </w:rPr>
        <w:t>个输入保存，是否会报错）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字符类型检查：在应该输入指定类型的内容的地方输入其他类型的内容（如在应该输入整型的地方输入其他字符类型），看系统是否检查字符类型，会否报错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标点符号检查：输入内容包括各种标点符号，特别是空格，各种引号，回车键</w:t>
      </w:r>
      <w:r>
        <w:rPr>
          <w:rFonts w:eastAsia="微软雅黑" w:cs="微软雅黑" w:ascii="微软雅黑" w:hAnsi="微软雅黑"/>
        </w:rPr>
        <w:t>\n</w:t>
      </w:r>
      <w:r>
        <w:rPr>
          <w:rFonts w:ascii="微软雅黑" w:hAnsi="微软雅黑" w:cs="微软雅黑" w:eastAsia="微软雅黑"/>
        </w:rPr>
        <w:t>，看系统处理是否正确。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 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、检查带出信息的完整性：在查看信息或列表框选择的信息或者更新信息后，查看所填写的信息是不是全部带出，带出信息和添加的是否一致。（比如地址选择控件，选择了长长的地址信息，是否都带入地址文本框，在保存后，是否地址信息都完整的保存）。     </w:t>
      </w:r>
    </w:p>
    <w:p>
      <w:pPr>
        <w:pStyle w:val="Normal"/>
        <w:ind w:firstLine="210"/>
        <w:rPr/>
      </w:pPr>
      <w:r>
        <w:rPr>
          <w:rFonts w:eastAsia="微软雅黑" w:cs="微软雅黑" w:ascii="微软雅黑" w:hAnsi="微软雅黑"/>
        </w:rPr>
        <w:t xml:space="preserve">  </w:t>
      </w:r>
      <w:r>
        <w:rPr>
          <w:rFonts w:eastAsia="微软雅黑" w:cs="微软雅黑" w:ascii="微软雅黑" w:hAnsi="微软雅黑"/>
        </w:rPr>
        <w:tab/>
        <w:t>11</w:t>
      </w:r>
      <w:r>
        <w:rPr>
          <w:rFonts w:ascii="微软雅黑" w:hAnsi="微软雅黑" w:cs="微软雅黑" w:eastAsia="微软雅黑"/>
        </w:rPr>
        <w:t>、信息重复：在一些需要命名，且名字应该唯一的信息输入重复的名字或</w:t>
      </w:r>
      <w:r>
        <w:rPr>
          <w:rFonts w:eastAsia="微软雅黑" w:cs="微软雅黑" w:ascii="微软雅黑" w:hAnsi="微软雅黑"/>
        </w:rPr>
        <w:t>ID</w:t>
      </w:r>
      <w:r>
        <w:rPr>
          <w:rFonts w:ascii="微软雅黑" w:hAnsi="微软雅黑" w:cs="微软雅黑" w:eastAsia="微软雅黑"/>
        </w:rPr>
        <w:t>，看系统有没有处理，会否报错，重名包括是否区分大小写，以及在输入内容的前后输入空格，系统是否作出正确处理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、检查删除功能：在一些可以一次删除多个信息的地方，不选择任何信息，按”删除”，看系统如何处理，会否提示；然后选择一个和多个信息，进行删除，看是否正确处理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、检查添加和修改是否一致：检查添加和修改信息的要求是否一致，例如添加要求必填的项，修改也应该必填；添加规定为整型的项，修改也必须为整型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、检查修改重名：修改时把不能重名的项改为已存在的内容，看会否处理、报错。同时也要注意，会不会报和自己重名的错。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  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、重复提交表单：一条已经成功提交的纪录，</w:t>
      </w:r>
      <w:r>
        <w:rPr>
          <w:rFonts w:eastAsia="微软雅黑" w:cs="微软雅黑" w:ascii="微软雅黑" w:hAnsi="微软雅黑"/>
        </w:rPr>
        <w:t>back </w:t>
      </w:r>
      <w:r>
        <w:rPr>
          <w:rFonts w:ascii="微软雅黑" w:hAnsi="微软雅黑" w:cs="微软雅黑" w:eastAsia="微软雅黑"/>
        </w:rPr>
        <w:t>（上一步）后再提交，看看系统是否做了处理。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、检查多次使用上一步 或上一页键的情况：在有上一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下一步或上一页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下一页 的地方，一直点到头再点回到开始，重复多次，看会否出错或按钮失效。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17</w:t>
      </w:r>
      <w:r>
        <w:rPr>
          <w:rFonts w:ascii="微软雅黑" w:hAnsi="微软雅黑" w:cs="微软雅黑" w:eastAsia="微软雅黑"/>
        </w:rPr>
        <w:t>、查询检查：在有查询功能的地方输入系统存在和不存在的内容，看查询结果是否正，如果可以输入多个查询条件，可以同时添加合理和不合理的条件，看系统处理是否正确。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、输入信息位置：注意在光标停留的地方输入信息时，光标和所输入的信息会否跳到别的地方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19</w:t>
      </w:r>
      <w:r>
        <w:rPr>
          <w:rFonts w:ascii="微软雅黑" w:hAnsi="微软雅黑" w:cs="微软雅黑" w:eastAsia="微软雅黑"/>
        </w:rPr>
        <w:t>、上传下载文件检查：上传下载文件的功能是否实现，上传文件是否能打开。对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文件的格式有何规定，系统是否有解释信息，并检查系统是否能够做到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20</w:t>
      </w:r>
      <w:r>
        <w:rPr>
          <w:rFonts w:ascii="微软雅黑" w:hAnsi="微软雅黑" w:cs="微软雅黑" w:eastAsia="微软雅黑"/>
        </w:rPr>
        <w:t>、必填项检查：应该填写的项没有填写时系统是否都做了处理，对必填项是否有提示信息，如在必填项名称中加粗显示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</w:t>
      </w:r>
      <w:r>
        <w:rPr>
          <w:rFonts w:eastAsia="微软雅黑" w:cs="微软雅黑" w:ascii="微软雅黑" w:hAnsi="微软雅黑"/>
        </w:rPr>
        <w:tab/>
        <w:t> 21</w:t>
      </w:r>
      <w:r>
        <w:rPr>
          <w:rFonts w:ascii="微软雅黑" w:hAnsi="微软雅黑" w:cs="微软雅黑" w:eastAsia="微软雅黑"/>
        </w:rPr>
        <w:t>、快捷键检查：是否支持常用快捷键，如</w:t>
      </w:r>
      <w:r>
        <w:rPr>
          <w:rFonts w:eastAsia="微软雅黑" w:cs="微软雅黑" w:ascii="微软雅黑" w:hAnsi="微软雅黑"/>
        </w:rPr>
        <w:t>Ctrl+C Ctrl+V Backspace </w:t>
      </w:r>
      <w:r>
        <w:rPr>
          <w:rFonts w:ascii="微软雅黑" w:hAnsi="微软雅黑" w:cs="微软雅黑" w:eastAsia="微软雅黑"/>
        </w:rPr>
        <w:t>等，对一些不允许输入信息的字段，如选人、选地址、选日期对快捷方式是否也做了限制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22</w:t>
      </w:r>
      <w:r>
        <w:rPr>
          <w:rFonts w:ascii="微软雅黑" w:hAnsi="微软雅黑" w:cs="微软雅黑" w:eastAsia="微软雅黑"/>
        </w:rPr>
        <w:t>、回车键检查：在输入结束后直接按回车键，看系统处理如何，会否报错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23</w:t>
      </w:r>
      <w:r>
        <w:rPr>
          <w:rFonts w:ascii="微软雅黑" w:hAnsi="微软雅黑" w:cs="微软雅黑" w:eastAsia="微软雅黑"/>
        </w:rPr>
        <w:t>、日期约束检查：比如接警日期小于报警日期，保存时是否校验提示；处警日期小于接警日期，保存时是否检验提示；日期上限小于日期下限，保存时是否检验提示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24</w:t>
      </w:r>
      <w:r>
        <w:rPr>
          <w:rFonts w:ascii="微软雅黑" w:hAnsi="微软雅黑" w:cs="微软雅黑" w:eastAsia="微软雅黑"/>
        </w:rPr>
        <w:t>、关联控件检查：比如选择了证件类型，证件号码为空，保存时是否提示处理；选择了身份证类型，证件号码不合法，是否检验身份证号并提示处理；录入了身份证号码后，出生日期保存时是否检验并提示处理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</w:t>
      </w:r>
      <w:r>
        <w:rPr>
          <w:rFonts w:eastAsia="微软雅黑" w:cs="微软雅黑" w:ascii="微软雅黑" w:hAnsi="微软雅黑"/>
        </w:rPr>
        <w:tab/>
        <w:t>25</w:t>
      </w:r>
      <w:r>
        <w:rPr>
          <w:rFonts w:ascii="微软雅黑" w:hAnsi="微软雅黑" w:cs="微软雅黑" w:eastAsia="微软雅黑"/>
        </w:rPr>
        <w:t>、菜单深度一般要求最多控制在三层以内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26</w:t>
      </w:r>
      <w:r>
        <w:rPr>
          <w:rFonts w:ascii="微软雅黑" w:hAnsi="微软雅黑" w:cs="微软雅黑" w:eastAsia="微软雅黑"/>
        </w:rPr>
        <w:t>、工作流程的测试，要求满足业务流程的要求，分为主业务流、次业务流或异常流的测试。 </w:t>
      </w:r>
    </w:p>
    <w:p>
      <w:pPr>
        <w:pStyle w:val="Subtitl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</w:t>
      </w:r>
      <w:r>
        <w:rPr>
          <w:rFonts w:eastAsia="微软雅黑" w:cs="微软雅黑" w:ascii="微软雅黑" w:hAnsi="微软雅黑"/>
        </w:rPr>
        <w:t>GUI </w:t>
      </w:r>
      <w:r>
        <w:rPr>
          <w:rFonts w:ascii="微软雅黑" w:hAnsi="微软雅黑" w:cs="微软雅黑" w:eastAsia="微软雅黑"/>
        </w:rPr>
        <w:t>测试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1.</w:t>
      </w:r>
      <w:r>
        <w:rPr>
          <w:rFonts w:ascii="微软雅黑" w:hAnsi="微软雅黑" w:cs="微软雅黑" w:eastAsia="微软雅黑"/>
        </w:rPr>
        <w:t>窗体是否能够基于相关的输入或菜单命令适当的打开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2.</w:t>
      </w:r>
      <w:r>
        <w:rPr>
          <w:rFonts w:ascii="微软雅黑" w:hAnsi="微软雅黑" w:cs="微软雅黑" w:eastAsia="微软雅黑"/>
        </w:rPr>
        <w:t>窗体是否能够改变大小、移动和滚动；固定大小的窗体在</w:t>
      </w:r>
      <w:r>
        <w:rPr>
          <w:rFonts w:eastAsia="微软雅黑" w:cs="微软雅黑" w:ascii="微软雅黑" w:hAnsi="微软雅黑"/>
        </w:rPr>
        <w:t>IE6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IE7</w:t>
      </w:r>
      <w:r>
        <w:rPr>
          <w:rFonts w:ascii="微软雅黑" w:hAnsi="微软雅黑" w:cs="微软雅黑" w:eastAsia="微软雅黑"/>
        </w:rPr>
        <w:t>下是否都能完整显示，在宽屏、窄屏显示器下是否都能完整显示。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</w:t>
      </w:r>
      <w:r>
        <w:rPr>
          <w:rFonts w:eastAsia="微软雅黑" w:cs="微软雅黑" w:ascii="微软雅黑" w:hAnsi="微软雅黑"/>
        </w:rPr>
        <w:tab/>
        <w:t>3.</w:t>
      </w:r>
      <w:r>
        <w:rPr>
          <w:rFonts w:ascii="微软雅黑" w:hAnsi="微软雅黑" w:cs="微软雅黑" w:eastAsia="微软雅黑"/>
        </w:rPr>
        <w:t>窗体的数据是否能够利用鼠标、功能键、方向箭头和键盘操作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当窗体被覆盖并重新调用后，窗体是否能够正确再生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窗体相关的功能是否可以操作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6.</w:t>
      </w:r>
      <w:r>
        <w:rPr>
          <w:rFonts w:ascii="微软雅黑" w:hAnsi="微软雅黑" w:cs="微软雅黑" w:eastAsia="微软雅黑"/>
        </w:rPr>
        <w:t>是否显示相关的下拉菜单、工具条、滚动条、对话框、按钮、图标和其他控制，既能正确显示又能调用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7.</w:t>
      </w:r>
      <w:r>
        <w:rPr>
          <w:rFonts w:ascii="微软雅黑" w:hAnsi="微软雅黑" w:cs="微软雅黑" w:eastAsia="微软雅黑"/>
        </w:rPr>
        <w:t>显示多窗体时，窗体名称是否能够正确表示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活动窗体是否能够被反显加亮或明显区分显示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.</w:t>
      </w:r>
      <w:r>
        <w:rPr>
          <w:rFonts w:ascii="微软雅黑" w:hAnsi="微软雅黑" w:cs="微软雅黑" w:eastAsia="微软雅黑"/>
        </w:rPr>
        <w:t>多用户联机时所有窗体是否能够实时更新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10.</w:t>
      </w:r>
      <w:r>
        <w:rPr>
          <w:rFonts w:ascii="微软雅黑" w:hAnsi="微软雅黑" w:cs="微软雅黑" w:eastAsia="微软雅黑"/>
        </w:rPr>
        <w:t>鼠标无规则点击时是否会产生无法预料的结果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.</w:t>
      </w:r>
      <w:r>
        <w:rPr>
          <w:rFonts w:ascii="微软雅黑" w:hAnsi="微软雅黑" w:cs="微软雅黑" w:eastAsia="微软雅黑"/>
        </w:rPr>
        <w:t>窗体声音及提示是否符合既定编程规则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.</w:t>
      </w:r>
      <w:r>
        <w:rPr>
          <w:rFonts w:ascii="微软雅黑" w:hAnsi="微软雅黑" w:cs="微软雅黑" w:eastAsia="微软雅黑"/>
        </w:rPr>
        <w:t>窗体是否能够被关闭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13.</w:t>
      </w:r>
      <w:r>
        <w:rPr>
          <w:rFonts w:ascii="微软雅黑" w:hAnsi="微软雅黑" w:cs="微软雅黑" w:eastAsia="微软雅黑"/>
        </w:rPr>
        <w:t>窗体控件的大小、对齐方向、颜色、背景等属性的设置值是否和程序设计规约相一致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14.</w:t>
      </w:r>
      <w:r>
        <w:rPr>
          <w:rFonts w:ascii="微软雅黑" w:hAnsi="微软雅黑" w:cs="微软雅黑" w:eastAsia="微软雅黑"/>
        </w:rPr>
        <w:t>窗体控件布局是否合理、美观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15.</w:t>
      </w:r>
      <w:r>
        <w:rPr>
          <w:rFonts w:ascii="微软雅黑" w:hAnsi="微软雅黑" w:cs="微软雅黑" w:eastAsia="微软雅黑"/>
        </w:rPr>
        <w:t>窗体控件 </w:t>
      </w:r>
      <w:r>
        <w:rPr>
          <w:rFonts w:eastAsia="微软雅黑" w:cs="微软雅黑" w:ascii="微软雅黑" w:hAnsi="微软雅黑"/>
        </w:rPr>
        <w:t>TAB </w:t>
      </w:r>
      <w:r>
        <w:rPr>
          <w:rFonts w:ascii="微软雅黑" w:hAnsi="微软雅黑" w:cs="微软雅黑" w:eastAsia="微软雅黑"/>
        </w:rPr>
        <w:t>顺序是否从左到右，从上到下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.</w:t>
      </w:r>
      <w:r>
        <w:rPr>
          <w:rFonts w:ascii="微软雅黑" w:hAnsi="微软雅黑" w:cs="微软雅黑" w:eastAsia="微软雅黑"/>
        </w:rPr>
        <w:t>窗体焦点是否按照编程规范落在既定的控件上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.</w:t>
      </w:r>
      <w:r>
        <w:rPr>
          <w:rFonts w:ascii="微软雅黑" w:hAnsi="微软雅黑" w:cs="微软雅黑" w:eastAsia="微软雅黑"/>
        </w:rPr>
        <w:t>窗体画面文字（全、半角、格式、拼写）是否正确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  <w:t>18.</w:t>
      </w:r>
      <w:r>
        <w:rPr>
          <w:rFonts w:ascii="微软雅黑" w:hAnsi="微软雅黑" w:cs="微软雅黑" w:eastAsia="微软雅黑"/>
        </w:rPr>
        <w:t>鼠标有多个形状时是否能够被窗体识别（如漏斗状时窗体不接受输入） </w:t>
      </w:r>
    </w:p>
    <w:p>
      <w:pPr>
        <w:pStyle w:val="Subtitl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具体测试标准要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焦点转移问题：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使用</w:t>
      </w:r>
      <w:r>
        <w:rPr>
          <w:rFonts w:eastAsia="微软雅黑" w:cs="微软雅黑" w:ascii="微软雅黑" w:hAnsi="微软雅黑"/>
        </w:rPr>
        <w:t>Tab </w:t>
      </w:r>
      <w:r>
        <w:rPr>
          <w:rFonts w:ascii="微软雅黑" w:hAnsi="微软雅黑" w:cs="微软雅黑" w:eastAsia="微软雅黑"/>
        </w:rPr>
        <w:t>键测试焦点转移；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当保存时如果提示“有未输入的必填”项回到页面后，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焦点应转移到未输入的必填项中最靠前的一项上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</w:t>
      </w:r>
      <w:r>
        <w:rPr>
          <w:rFonts w:eastAsia="微软雅黑" w:cs="微软雅黑" w:ascii="微软雅黑" w:hAnsi="微软雅黑"/>
        </w:rPr>
        <w:tab/>
        <w:t>2</w:t>
      </w:r>
      <w:r>
        <w:rPr>
          <w:rFonts w:ascii="微软雅黑" w:hAnsi="微软雅黑" w:cs="微软雅黑" w:eastAsia="微软雅黑"/>
        </w:rPr>
        <w:t>、数字格式：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如果对数字格式有限制则看是否符合限制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格式没有限制时，所有输入数据的小数点位数应该一致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输入文本框类型控件的测试：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空值测试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空格测试：前面输入空格，中间输入空格，末尾输入空格和全部输入空格，程序是否进行处理，保存成功后，数据库中的数据是否与页面显示的一致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长度测试（最大字符，一次输入大于</w:t>
      </w:r>
      <w:r>
        <w:rPr>
          <w:rFonts w:eastAsia="微软雅黑" w:cs="微软雅黑" w:ascii="微软雅黑" w:hAnsi="微软雅黑"/>
        </w:rPr>
        <w:t>256</w:t>
      </w:r>
      <w:r>
        <w:rPr>
          <w:rFonts w:ascii="微软雅黑" w:hAnsi="微软雅黑" w:cs="微软雅黑" w:eastAsia="微软雅黑"/>
        </w:rPr>
        <w:t>的字符观察处理情况，可以输入后再拷贝到记事本上进行比对，看是否有截断处理，如果无截断处理，点击保存是否报错。）  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类型测试（如果有类型要求，一般是整形与字符型的转换测试）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特殊字符的测试（</w:t>
      </w:r>
      <w:r>
        <w:rPr>
          <w:rFonts w:eastAsia="微软雅黑" w:cs="微软雅黑" w:ascii="微软雅黑" w:hAnsi="微软雅黑"/>
        </w:rPr>
        <w:t>NUL</w:t>
      </w:r>
      <w:r>
        <w:rPr>
          <w:rFonts w:ascii="微软雅黑" w:hAnsi="微软雅黑" w:cs="微软雅黑" w:eastAsia="微软雅黑"/>
        </w:rPr>
        <w:t>及</w:t>
      </w:r>
      <w:r>
        <w:rPr>
          <w:rFonts w:eastAsia="微软雅黑" w:cs="微软雅黑" w:ascii="微软雅黑" w:hAnsi="微软雅黑"/>
        </w:rPr>
        <w:t>\n</w:t>
      </w:r>
      <w:r>
        <w:rPr>
          <w:rFonts w:ascii="微软雅黑" w:hAnsi="微软雅黑" w:cs="微软雅黑" w:eastAsia="微软雅黑"/>
        </w:rPr>
        <w:t>等，另外像；</w:t>
      </w:r>
      <w:r>
        <w:rPr>
          <w:rFonts w:eastAsia="微软雅黑" w:cs="微软雅黑" w:ascii="微软雅黑" w:hAnsi="微软雅黑"/>
        </w:rPr>
        <w:t>;</w:t>
      </w:r>
      <w:r>
        <w:rPr>
          <w:rFonts w:eastAsia="MS Mincho;ＭＳ 明朝" w:cs="MS Mincho;ＭＳ 明朝" w:ascii="MS Mincho;ＭＳ 明朝" w:hAnsi="MS Mincho;ＭＳ 明朝"/>
        </w:rPr>
        <w:t>‟</w:t>
      </w:r>
      <w:r>
        <w:rPr>
          <w:rFonts w:eastAsia="微软雅黑" w:cs="微软雅黑" w:ascii="微软雅黑" w:hAnsi="微软雅黑"/>
        </w:rPr>
        <w:t>”&gt;&lt;,</w:t>
      </w:r>
      <w:r>
        <w:rPr>
          <w:rFonts w:ascii="微软雅黑" w:hAnsi="微软雅黑" w:cs="微软雅黑" w:eastAsia="微软雅黑"/>
        </w:rPr>
        <w:t>｀„：“［”｛、</w:t>
      </w:r>
      <w:r>
        <w:rPr>
          <w:rFonts w:eastAsia="微软雅黑" w:cs="微软雅黑" w:ascii="微软雅黑" w:hAnsi="微软雅黑"/>
        </w:rPr>
        <w:t>\|</w:t>
      </w:r>
      <w:r>
        <w:rPr>
          <w:rFonts w:ascii="微软雅黑" w:hAnsi="微软雅黑" w:cs="微软雅黑" w:eastAsia="微软雅黑"/>
        </w:rPr>
        <w:t>｝］</w:t>
      </w:r>
      <w:r>
        <w:rPr>
          <w:rFonts w:eastAsia="微软雅黑" w:cs="微软雅黑" w:ascii="微软雅黑" w:hAnsi="微软雅黑"/>
        </w:rPr>
        <w:t>+=)-(_*&amp;&amp;^%$#@!~,.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?/</w:t>
      </w:r>
      <w:r>
        <w:rPr>
          <w:rFonts w:ascii="微软雅黑" w:hAnsi="微软雅黑" w:cs="微软雅黑" w:eastAsia="微软雅黑"/>
        </w:rPr>
        <w:t>） 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关于文本框录入为数字时的测试：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     </w:t>
      </w:r>
      <w:r>
        <w:rPr>
          <w:rFonts w:ascii="微软雅黑" w:hAnsi="微软雅黑" w:cs="微软雅黑" w:eastAsia="微软雅黑"/>
        </w:rPr>
        <w:t>对数字长度有没有限制，输入</w:t>
      </w:r>
      <w:r>
        <w:rPr>
          <w:rFonts w:eastAsia="微软雅黑" w:cs="微软雅黑" w:ascii="微软雅黑" w:hAnsi="微软雅黑"/>
        </w:rPr>
        <w:t>1 </w:t>
      </w:r>
      <w:r>
        <w:rPr>
          <w:rFonts w:ascii="微软雅黑" w:hAnsi="微软雅黑" w:cs="微软雅黑" w:eastAsia="微软雅黑"/>
        </w:rPr>
        <w:t>位数，</w:t>
      </w:r>
      <w:r>
        <w:rPr>
          <w:rFonts w:eastAsia="微软雅黑" w:cs="微软雅黑" w:ascii="微软雅黑" w:hAnsi="微软雅黑"/>
        </w:rPr>
        <w:t>2 </w:t>
      </w:r>
      <w:r>
        <w:rPr>
          <w:rFonts w:ascii="微软雅黑" w:hAnsi="微软雅黑" w:cs="微软雅黑" w:eastAsia="微软雅黑"/>
        </w:rPr>
        <w:t>位数，加负号，字母或汉字，等等有没有提示信息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关于文本框录入数字型小数点的测试：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     </w:t>
      </w:r>
      <w:r>
        <w:rPr>
          <w:rFonts w:ascii="微软雅黑" w:hAnsi="微软雅黑" w:cs="微软雅黑" w:eastAsia="微软雅黑"/>
        </w:rPr>
        <w:t>录入整数加小数点、小数点加整数和单独的小数点，录入负数，保存时系统是否有提示，是否成功 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关于文本框填写不符合条件的信息保存确认后清空与否的测试：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     </w:t>
      </w:r>
      <w:r>
        <w:rPr>
          <w:rFonts w:ascii="微软雅黑" w:hAnsi="微软雅黑" w:cs="微软雅黑" w:eastAsia="微软雅黑"/>
        </w:rPr>
        <w:t>比如在文本框中录入不符合条件的数据（类型不符合或者超多等），保存确定后只要清空错误的数据即可 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文本框内容的合理性：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是输入正数的文本框，（如：补偿金额）还要判断是否为负数。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   </w:t>
      </w:r>
      <w:r>
        <w:rPr>
          <w:rFonts w:eastAsia="微软雅黑" w:cs="微软雅黑" w:ascii="微软雅黑" w:hAnsi="微软雅黑"/>
        </w:rPr>
        <w:tab/>
        <w:t>(10) </w:t>
      </w:r>
      <w:r>
        <w:rPr>
          <w:rFonts w:ascii="微软雅黑" w:hAnsi="微软雅黑" w:cs="微软雅黑" w:eastAsia="微软雅黑"/>
        </w:rPr>
        <w:t>文本框大小写问题：要求数据唯一性时是否区分大小写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下拉列表的检测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检查列表中的内容是否漏选，重选；如果列表中的数据要求从其他页面或者数据库中或字典中获得的，就要检查是否与该页面中的数据一致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下拉列表的控件是否支持清空再选择，当清空时在页面中的有效表现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下拉列表的控件是否有多选提示，比如至少必须选择两个，至多选择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等等提示，以及实际操作的吻合性（比如选择少于两个时，保存时会有选择两个的提示）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下拉列表框支持代号输入选择的要求，比如输入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表示选择男性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下拉列表框具有很多个选择项时的上下滚动条，或上一级选项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下一级选项的切换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必填项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必填项要求加粗显示或是有明显的标识（如红色加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检查必填项是否提示必须输入（一般是通过保存事件或输入焦点的移动或页面的切换进行触发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对于不支持手动录入的必填项，是否支持下拉控件选择或第三方控件的录入，下拉控件的选择方式，要检查是否有提供选择的项（字典加载的数据）；另外当必填项不支持手动录入时，还要检查系统是否能自动赋值（比如点击添加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新填按钮时，就能自动调出用户信息；或是点击查看详细，就能将关联数据自动带过来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非必填项的测试： 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非必填项都支持空值或默认值保存；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非必填项的数据录保存后，一样能存入数据库及在页面呈现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非必填项的控件都具有清除已选或已录入数据的功能，比如日期控件支持清空或手动清除文本框的信息进行保存，清除的数据修改保存后不再显示原有的数据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时间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注意要清楚当前系统时间（服务端系统时间）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起始时间不可大于终止时间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检查日期为空时程序的反应。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数据库中的日期是否能够正确显示在页面上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输入错误日期时程序的反应。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如果有输入日期不得大于当前日期的限制，则是否通过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如果有输入日期不得小于当前日期的限制，则是否通过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业务时间的先后关系，比如报案时间、接警时间、处警时间、出警时间、到案时间、结案时间等等的先后关系。哪个时间必须要大于哪个时间，要进行校验测试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边界值的检测：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输入条件规定了值的范围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应取刚达到这个范围的边界的值作为测试输入数据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以及刚刚超越这个范围边界的值作为测试输入数据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输入条件规定了值的个数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最大个数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最小个数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比最小个数少一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比最大个数多一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保存操作的测试：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保存成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失败后检查数据库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检查必填项，各个必填项未输入时的提示要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保存成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失败是否有相应的提示信息，或者有明显的特征表示（比如保存成功，保存按钮变灰不再可操作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、删除操作的测试：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删除提示成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失败后看查看数据库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删除时是否有确认对话框（点是或否，确认是否对应正确的删除操作）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删除成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失败是否有提示信息（至少删除失败有相应提示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确定是逻辑删除，还是物理删除；物理删除是否已经把数据库中的数据删除掉，逻辑删除是否改变了标志位（在页面上提现不出来，需要到数据库表中查询验证）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单条数据删除测试和多条数据删除测试，检查删除操作的有效性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、修改操作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修改提示成功后看数据库中的记录是否已经修改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对于没有修改按钮也没有提供专门修改页面的业务功能，保存按钮就具有修改功能，当手动修改已录入的数据，再次提交保存后，数据就相应的修改，通过页面查询或数据库中的记录来检验是否已经修改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、查询操作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查询到的记录是否与数据库中的记录相符，主要确认库中是否有待查的数据 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检查组合查询时，查询结果是否正确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    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查询列表下如果可以查询纪录的详细信息，检测查询条件范围是否改变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    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查询到的记录，有关联详细信息，要检查关联信息的吻合性，如果有深度关联的页面功能，还要一一检查其所有的关联信息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    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查询条件中有日期这一项的查看是否有默认值及其值是否符合要求 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    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查询条件中有时间段或其它范围段组合的查询条件，还要检查其默认查询段，是否会影响查询性能（比如默认查询一年内的数据，在性能考虑和业务考虑上就是不合理的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、分页显示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检查是否能够正常分页显示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 检查是否能够正常前进或后退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检查是否能够正确选择一页的显示记录数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检查是否能够正确选择显示第</w:t>
      </w:r>
      <w:r>
        <w:rPr>
          <w:rFonts w:eastAsia="微软雅黑" w:cs="微软雅黑" w:ascii="微软雅黑" w:hAnsi="微软雅黑"/>
        </w:rPr>
        <w:t>x </w:t>
      </w:r>
      <w:r>
        <w:rPr>
          <w:rFonts w:ascii="微软雅黑" w:hAnsi="微软雅黑" w:cs="微软雅黑" w:eastAsia="微软雅黑"/>
        </w:rPr>
        <w:t>页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检查点击到最后一页后，是否还能回到第一页，并支持重复来回点击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检查第一页到最后一页，是否界面显示统一，列标题风格一致，列排序功能有效（分页多的情况下，只要检查第一页和最后一页以及中间的某一页）。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无论是否有分页数据存在的情况，都要检查其排序功能是否有效，排序是否正确（一般通过列排题点击就具有排序功能），点击排序时是否报对象错误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、工作流程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每个模块的工作流程是否可以正常运行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每个模块的工作流程过程是否与详细设计要求的一致（或符合用户业务要求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不按正常的工作流程操作是否可以正常运行（比如没有处罚审批，就允许直接出处罚通知书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、系统自动生成项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应该自动生成数据的地方是否自动生成了数据（比如文书报表制作）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系统自动生成的数据是否符合详细设计的要求（比如文书报表格式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自动生成数据的该条信息是否可以正常使用（如文书报表中的内容有效性和正确性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自动生成数据后系统是否可以正常运行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、重复某项操作的测试：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按钮、某个流程，如重复保存、重复措施或重复处罚等操作</w:t>
      </w:r>
      <w:r>
        <w:rPr>
          <w:rFonts w:eastAsia="微软雅黑" w:cs="微软雅黑" w:ascii="微软雅黑" w:hAnsi="微软雅黑"/>
        </w:rPr>
        <w:t>)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某项操作重复进行时是否正确运行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某项操作重复进行后再进行其他操作是否正确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某项操作重复进行后再进行其他操作系统是否正常运行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、权限的问题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用户登录测试（账号密码测试、</w:t>
      </w:r>
      <w:r>
        <w:rPr>
          <w:rFonts w:eastAsia="微软雅黑" w:cs="微软雅黑" w:ascii="微软雅黑" w:hAnsi="微软雅黑"/>
        </w:rPr>
        <w:t>PKI</w:t>
      </w:r>
      <w:r>
        <w:rPr>
          <w:rFonts w:ascii="微软雅黑" w:hAnsi="微软雅黑" w:cs="微软雅黑" w:eastAsia="微软雅黑"/>
        </w:rPr>
        <w:t>登录、注册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检查具有不同权限的用户登录时，是否具有跟其权限相符合的操作；检查没有权限的用户是否具有相应的权限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检查不同权限的用户（不同用户组的测试），是否都能完成指定的业务流程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、链接测试： 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将鼠标按到链接上然后移动一下再放开鼠标页面是否会出错。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当链接打开一个新页面时检查页面初始化状态是否有异常情况。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是否存在空页面，是否存在不用登录就能访问的页面。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、关于统一性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页面对于同样的成功或者失败的提示信息是否统一（包括标点符号的统一）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页面对于专业术语和相同的操作用语是否统一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相同的操作过程是否统一，输入和输出的统一，界面风格是否统一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、关于计算或统计方面的测试：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查看计算或统计结果是否正确，进行增删改数值操作后其值是否进行相应正确改变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、唯一性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要求数据唯一并且是逻辑删除时，是否允许与已删除的记录重复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要求唯一性的数据，在两人（或两人以上）同时操作时是否能正确地执行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、窗口最大化、最小化、关闭、确定按钮、取消按钮的测试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、打印或签章测试：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测试前要求先检查打印机的安装和签章系统的部署）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打印按钮或签章按钮是否可用，点击是否报错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在打印窗口中设置打印参数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打印设置是否方便用户使用 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打印出来的是否与设置的打印参数一致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打印的内容（包括签章）是否正确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打印结束后或签章完成后是否能正常运行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、提示信息的测试：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检验应该有提示信息的是否有提示信息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相应提示信息的内容表达是否正确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提示信息的内容用户是否接受  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确认后是否可以正常运行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3:00Z</dcterms:created>
  <dc:creator>GuanLiYuan</dc:creator>
  <dc:description/>
  <cp:keywords/>
  <dc:language>en-US</dc:language>
  <cp:lastModifiedBy>GuanLiYuan</cp:lastModifiedBy>
  <dcterms:modified xsi:type="dcterms:W3CDTF">2015-04-29T03:50:00Z</dcterms:modified>
  <cp:revision>47</cp:revision>
  <dc:subject/>
  <dc:title/>
</cp:coreProperties>
</file>