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72"/>
          <w:szCs w:val="72"/>
          <w:lang w:eastAsia="zh-CN"/>
        </w:rPr>
      </w:pPr>
      <w:r>
        <w:rPr>
          <w:rFonts w:ascii="黑体" w:hAnsi="黑体" w:eastAsia="黑体"/>
          <w:spacing w:val="20"/>
          <w:sz w:val="72"/>
          <w:szCs w:val="72"/>
          <w:lang w:eastAsia="zh-CN"/>
        </w:rPr>
        <w:t>图书管理系统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黑体"/>
          <w:sz w:val="72"/>
          <w:szCs w:val="72"/>
          <w:lang w:val="zh-CN"/>
        </w:rPr>
      </w:pPr>
      <w:r>
        <w:rPr>
          <w:rFonts w:eastAsia="黑体" w:cs="黑体" w:ascii="黑体" w:hAnsi="黑体"/>
          <w:sz w:val="72"/>
          <w:szCs w:val="72"/>
          <w:lang w:val="zh-CN"/>
        </w:rPr>
        <w:t>UML</w:t>
      </w:r>
      <w:r>
        <w:rPr>
          <w:rFonts w:ascii="黑体" w:hAnsi="黑体" w:cs="黑体" w:eastAsia="黑体"/>
          <w:sz w:val="72"/>
          <w:szCs w:val="72"/>
          <w:lang w:val="zh-CN"/>
        </w:rPr>
        <w:t>建模与设计模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黑体"/>
          <w:sz w:val="72"/>
          <w:szCs w:val="72"/>
          <w:lang w:val="zh-CN"/>
        </w:rPr>
      </w:pPr>
      <w:r>
        <w:rPr>
          <w:rFonts w:ascii="黑体" w:hAnsi="黑体" w:cs="黑体" w:eastAsia="黑体"/>
          <w:sz w:val="72"/>
          <w:szCs w:val="72"/>
          <w:lang w:val="zh-CN"/>
        </w:rPr>
        <w:t>实验报告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72"/>
          <w:lang w:val="zh-CN"/>
        </w:rPr>
      </w:pPr>
      <w:r>
        <w:rPr>
          <w:rFonts w:eastAsia="黑体" w:cs="黑体" w:ascii="黑体" w:hAnsi="黑体"/>
          <w:b/>
          <w:bCs/>
          <w:sz w:val="28"/>
          <w:szCs w:val="72"/>
          <w:lang w:val="zh-CN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计算机与信息工程学院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一、实验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熟悉用例概念与应用的基础上，掌握用例模型的建立，包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用例图的建立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用例描述文档的编写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建模工具的使用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二、实验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以下需求设计一个图书馆管理系统的用例图模型，包括：用例图和主要用例的描述文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本功能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书管理：新书登记，图书查询，图书注销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借阅管理：借书，还书，查询今日到期读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者管理：增加读者、删除读者、查询读者、读者类别管理（可以设置不同类的读者，并使不同类读者对应不同类的图书流通参数，如可借册数，可借天数，可续借次数，可续借天数等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表管理：包括图书借阅统计报表，被注销图书统计报表等；报表可以有多种格式可供选择；可以把报表输出到文件中，可以预览报表、打印报表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管理：系统管理员使用，包括用户权限管理（增加用户，删除用户，密码修改等），数据管理（提供数据修改、备份、恢复等多种数据维护工具），系统运行日志，系统设置等功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思想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析系统需求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确定系统参与者：读者、图书管理员、图书管理系统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确定系统用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验结果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借阅人用例图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95950" cy="405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图书系统管理员用例图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38675" cy="4057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图书管理员用例图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43575" cy="386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b/>
          <w:sz w:val="24"/>
        </w:rPr>
        <w:t>登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根据用户输入的用户名和密码判断用户的身份，赋予相应的权限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无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根据用户所有的权限进入相应的操作界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用户名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密码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校验密码是否正确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根据用户身份进入相应的操作界面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如果密码不正确，提示重新输入密码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用户名不正确，提示没有此用户。</w:t>
      </w:r>
    </w:p>
    <w:p>
      <w:pPr>
        <w:pStyle w:val="Normal"/>
        <w:spacing w:before="280" w:after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用例名称：查询图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由读者进行操作，查询图书馆中有没有需要图书，如果有，显示该图书编号、书名、作者、出版日期、当前借阅状态等信息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顾客身份登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ind w:left="180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以读者身份登录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图书的名称或作者名称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相关图书的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如果没有该图书，返回提示信息：“没有找到图书”。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借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 由图书管理员把读者的借书卡的条码读入计算机，再将读者所选图书的条码读入计算机，在不超过读者允许借书的情况下，累计该读者所借的书；否则提示超过借书数量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图书信息中相应记录的还书日期值做改变；将借书明细加入借书记录中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操作流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身份登录系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借书功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入读者的借书卡条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别读者类别，提示读者可以借阅图书的数量及借阅时间等。如果允许借阅，继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否则提示已达到借书数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入图书的条码，显示该图书的信息。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还有其他图书，重复步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 xml:space="preserve"> 在保存之前，可以取消操作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bCs/>
          <w:sz w:val="24"/>
        </w:rPr>
        <w:t>．用例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续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 由图书管理员把读者的借书卡的条码读入计算机，计算机显示读者所借图书及状态，选定需要续借的图书，系统提示还书时间，保存操作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图书信息中相应记录的还书日期值做改变；将续借明细加入借书记录中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操作流程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身份登录系统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续借功能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入读者的借书卡条码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显示读者所借图书及状态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可以续借则选定需要续借的图书；否则提示无法续借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提示还书时间。</w:t>
      </w:r>
    </w:p>
    <w:p>
      <w:pPr>
        <w:pStyle w:val="Normal"/>
        <w:numPr>
          <w:ilvl w:val="0"/>
          <w:numId w:val="4"/>
        </w:numPr>
        <w:ind w:left="2387" w:hanging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在保存之前，可以取消操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还书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 由图书管理员把图书的条码读入计算机，系统显示该书的读者资料，提示是否超出借阅期限。如未超出则显示还书成功；如超出则计算罚金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图书信息中相应记录的状态值做改变；将还书明细加入还书记录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ind w:left="252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身份登录系统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ind w:left="252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还书功能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ind w:left="2520" w:hanging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录入读者的借书卡条码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ind w:left="2520" w:hanging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系统显示该书的读者资料，提示是否超出借阅期限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ind w:left="2520" w:hanging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如未超出则显示还书成功；如超出则计算罚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sz w:val="24"/>
        </w:rPr>
        <w:t>在保存之前，可以取消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新书登记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由图书管理员将新书的信息录入计算机中，进行保存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图书信息中增加一条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的身份登录系统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新书登记功能。</w:t>
      </w:r>
    </w:p>
    <w:p>
      <w:pPr>
        <w:pStyle w:val="Normal"/>
        <w:numPr>
          <w:ilvl w:val="0"/>
          <w:numId w:val="8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输入新书的相应信息。</w:t>
      </w:r>
    </w:p>
    <w:p>
      <w:pPr>
        <w:pStyle w:val="Normal"/>
        <w:numPr>
          <w:ilvl w:val="0"/>
          <w:numId w:val="8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在保存之前，可以取消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修改或注销图书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由图书管理员修改图书的信息或注销图书，进行保存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图书信息中相应记录更新或删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的身份登录系统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图书管理功能。</w:t>
      </w:r>
    </w:p>
    <w:p>
      <w:pPr>
        <w:pStyle w:val="Normal"/>
        <w:numPr>
          <w:ilvl w:val="0"/>
          <w:numId w:val="5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选定需要修改或删除的图书。</w:t>
      </w:r>
    </w:p>
    <w:p>
      <w:pPr>
        <w:pStyle w:val="Normal"/>
        <w:numPr>
          <w:ilvl w:val="0"/>
          <w:numId w:val="5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修改图书的相应信息或删除图书。</w:t>
      </w:r>
    </w:p>
    <w:p>
      <w:pPr>
        <w:pStyle w:val="Normal"/>
        <w:numPr>
          <w:ilvl w:val="0"/>
          <w:numId w:val="5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在保存之前，可以取消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增加读者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由图书管理员将新读者的信息录入计算机中，进行保存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读者信息中增加一条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的身份登录系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读者管理功能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输入新读者的相应信息，设置读者类别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在保存之前，可以取消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-1"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bCs/>
          <w:sz w:val="24"/>
        </w:rPr>
        <w:t>用例名称</w:t>
      </w:r>
      <w:r>
        <w:rPr>
          <w:rFonts w:ascii="宋体" w:hAnsi="宋体" w:cs="宋体"/>
          <w:b/>
          <w:sz w:val="24"/>
        </w:rPr>
        <w:t>：修改或删除读者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用例描述</w:t>
      </w:r>
      <w:r>
        <w:rPr>
          <w:rFonts w:ascii="宋体" w:hAnsi="宋体" w:cs="宋体"/>
          <w:sz w:val="24"/>
        </w:rPr>
        <w:t>：由图书管理员修改读者的信息或删除读者，进行保存。</w:t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前置条件</w:t>
      </w:r>
      <w:r>
        <w:rPr>
          <w:rFonts w:ascii="宋体" w:hAnsi="宋体" w:cs="宋体"/>
          <w:sz w:val="24"/>
        </w:rPr>
        <w:t>：以图书管理员的身份登录系统。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后置条件</w:t>
      </w:r>
      <w:r>
        <w:rPr>
          <w:rFonts w:ascii="宋体" w:hAnsi="宋体" w:cs="宋体"/>
          <w:sz w:val="24"/>
        </w:rPr>
        <w:t>：读者信息中相应记录更新或删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操作流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图书管理员的身份登录系统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读者管理功能。</w:t>
      </w:r>
    </w:p>
    <w:p>
      <w:pPr>
        <w:pStyle w:val="Normal"/>
        <w:numPr>
          <w:ilvl w:val="0"/>
          <w:numId w:val="7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录入读者的借书卡条码，查询读者，确定需要修改或删除的读者。</w:t>
      </w:r>
    </w:p>
    <w:p>
      <w:pPr>
        <w:pStyle w:val="Normal"/>
        <w:numPr>
          <w:ilvl w:val="0"/>
          <w:numId w:val="7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修改读者的相应信息或删除读者。</w:t>
      </w:r>
    </w:p>
    <w:p>
      <w:pPr>
        <w:pStyle w:val="Normal"/>
        <w:numPr>
          <w:ilvl w:val="0"/>
          <w:numId w:val="7"/>
        </w:numPr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保存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可选流程</w:t>
      </w:r>
      <w:r>
        <w:rPr>
          <w:rFonts w:ascii="宋体" w:hAnsi="宋体" w:cs="宋体"/>
          <w:sz w:val="24"/>
        </w:rPr>
        <w:t>：在保存之前，可以取消操作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实验心得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用例图之后，给我最大的感受就是一定要把课堂上学到的知识用到实践中。以前总觉得老师在上课讲的东西很简单，当真正操作起来的时候，才发现没那么容易，将课堂知识运用到实践中才是真正掌握了知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4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3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6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48:00Z</dcterms:created>
  <dc:creator>thss</dc:creator>
  <dc:description/>
  <dc:language>en-US</dc:language>
  <cp:lastModifiedBy>x405</cp:lastModifiedBy>
  <dcterms:modified xsi:type="dcterms:W3CDTF">2015-11-22T01:39:30Z</dcterms:modified>
  <cp:revision>42</cp:revision>
  <dc:subject/>
  <dc:title>基本功能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