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边界值测试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本章内容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边界值分析（掌握）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健壮性测试（掌握）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最坏情况测试（掌握）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特殊值测试（了解）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举例（了解）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边界</w: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2162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62880"/>
                          <a:chOff x="0" y="0"/>
                          <a:chExt cx="5274360" cy="21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2280" y="210240"/>
                            <a:ext cx="0" cy="195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501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2520"/>
                            <a:ext cx="34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0960"/>
                            <a:ext cx="0" cy="168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10960"/>
                            <a:ext cx="0" cy="168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4160"/>
                            <a:ext cx="34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2520"/>
                            <a:ext cx="1424160" cy="792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52704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89792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264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18320"/>
                            <a:ext cx="264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17924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89792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0.3pt" coordorigin="0,0" coordsize="8306,3406">
                <v:rect id="shape_0" stroked="f" o:allowincell="f" style="position:absolute;left:0;top:0;width:8305;height:3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,331" to="665,3403" stroked="t" o:allowincell="f" style="position:absolute;flip:y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0,2990" to="7889,2990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665,996" to="6144,99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43,332" to="1743,298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86,332" to="3986,298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5,2243" to="6144,2243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743;top:996;width:2242;height:1246;mso-wrap-style:none;v-text-anchor:middle;mso-position-horizontal-relative:char">
                  <v:fill o:detectmouseclick="t" type="solid" color2="red"/>
                  <v:stroke color="black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830;width:415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2989;width:415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0;width:415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076;width:415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2823;width:414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2989;width:415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如：两个变量</w:t>
      </w:r>
      <w:r>
        <w:rPr/>
        <w:t>x1</w:t>
      </w:r>
      <w:r>
        <w:rPr/>
        <w:t>和</w:t>
      </w:r>
      <w:r>
        <w:rPr/>
        <w:t>x2</w:t>
      </w:r>
      <w:r>
        <w:rPr/>
        <w:t>的函数</w:t>
      </w:r>
      <w:r>
        <w:rPr/>
        <w:t>F</w:t>
      </w:r>
      <w:r>
        <w:rPr/>
        <w:t>，若</w:t>
      </w:r>
      <w:r>
        <w:rPr/>
        <w:t>F</w:t>
      </w:r>
      <w:r>
        <w:rPr/>
        <w:t>为实现一个程序，要输入</w:t>
      </w:r>
      <w:r>
        <w:rPr/>
        <w:t>x1</w:t>
      </w:r>
      <w:r>
        <w:rPr/>
        <w:t>和</w:t>
      </w:r>
      <w:r>
        <w:rPr/>
        <w:t>x2</w:t>
      </w:r>
      <w:r>
        <w:rPr/>
        <w:t>就可能存在边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>
          <w:rFonts w:cs="宋体;SimSun" w:ascii="宋体;SimSun" w:hAnsi="宋体;SimSun"/>
        </w:rPr>
        <w:t>≤</w:t>
      </w:r>
      <w:r>
        <w:rPr/>
        <w:t xml:space="preserve"> x1 </w:t>
      </w:r>
      <w:r>
        <w:rPr>
          <w:rFonts w:cs="宋体;SimSun" w:ascii="宋体;SimSun" w:hAnsi="宋体;SimSun"/>
        </w:rPr>
        <w:t>≤</w:t>
      </w:r>
      <w:r>
        <w:rPr/>
        <w:t xml:space="preserve">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rFonts w:cs="宋体;SimSun" w:ascii="宋体;SimSun" w:hAnsi="宋体;SimSun"/>
        </w:rPr>
        <w:t>≤</w:t>
      </w:r>
      <w:r>
        <w:rPr/>
        <w:t xml:space="preserve"> x2 </w:t>
      </w:r>
      <w:r>
        <w:rPr>
          <w:rFonts w:cs="宋体;SimSun" w:ascii="宋体;SimSun" w:hAnsi="宋体;SimSun"/>
        </w:rPr>
        <w:t>≤</w:t>
      </w:r>
      <w:r>
        <w:rPr/>
        <w:t xml:space="preserve"> d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，在做三角形计算时，要输入三角形的三个边长：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们应注意到这三个数值应当满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＞</w:t>
      </w:r>
      <w:r>
        <w:rPr/>
        <w:t>0</w:t>
      </w:r>
      <w:r>
        <w:rPr/>
        <w:t>、</w:t>
      </w:r>
      <w:r>
        <w:rPr/>
        <w:t>B</w:t>
      </w:r>
      <w:r>
        <w:rPr/>
        <w:t>＞</w:t>
      </w:r>
      <w:r>
        <w:rPr/>
        <w:t>0</w:t>
      </w:r>
      <w:r>
        <w:rPr/>
        <w:t>、</w:t>
      </w:r>
      <w:r>
        <w:rPr/>
        <w:t>C</w:t>
      </w:r>
      <w:r>
        <w:rPr/>
        <w:t>＞</w:t>
      </w:r>
      <w:r>
        <w:rPr/>
        <w:t>0</w:t>
      </w:r>
      <w:r>
        <w:rPr/>
        <w:t>、</w:t>
      </w:r>
    </w:p>
    <w:p>
      <w:pPr>
        <w:pStyle w:val="Normal"/>
        <w:ind w:firstLine="435"/>
        <w:rPr/>
      </w:pPr>
      <w:r>
        <w:rPr/>
        <w:t>A</w:t>
      </w:r>
      <w:r>
        <w:rPr/>
        <w:t>＋</w:t>
      </w:r>
      <w:r>
        <w:rPr/>
        <w:t>B</w:t>
      </w:r>
      <w:r>
        <w:rPr/>
        <w:t>＞</w:t>
      </w:r>
      <w:r>
        <w:rPr/>
        <w:t>C</w:t>
      </w:r>
      <w:r>
        <w:rPr/>
        <w:t>、</w:t>
      </w:r>
      <w:r>
        <w:rPr/>
        <w:t>A</w:t>
      </w:r>
      <w:r>
        <w:rPr/>
        <w:t>＋</w:t>
      </w:r>
      <w:r>
        <w:rPr/>
        <w:t>C</w:t>
      </w:r>
      <w:r>
        <w:rPr/>
        <w:t>＞</w:t>
      </w:r>
      <w:r>
        <w:rPr/>
        <w:t>B</w:t>
      </w:r>
      <w:r>
        <w:rPr/>
        <w:t>、</w:t>
      </w:r>
      <w:r>
        <w:rPr/>
        <w:t>B</w:t>
      </w:r>
      <w:r>
        <w:rPr/>
        <w:t>＋</w:t>
      </w:r>
      <w:r>
        <w:rPr/>
        <w:t>C</w:t>
      </w:r>
      <w:r>
        <w:rPr/>
        <w:t>＞</w:t>
      </w:r>
      <w:r>
        <w:rPr/>
        <w:t>A</w:t>
      </w:r>
      <w:r>
        <w:rPr/>
        <w:t>，才能构成三角形。但如果把六个不等式中的任何一个大于号“＞”错写成大于等于号“≥”，那就不能构成三角形。问题常出现在容易被疏忽的边界附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边界的定义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i/>
          <w:iCs/>
          <w:u w:val="single"/>
        </w:rPr>
        <w:t>边界</w:t>
      </w:r>
      <w:r>
        <w:rPr>
          <w:b/>
          <w:bCs/>
        </w:rPr>
        <w:t>是指，相当于输入等价类和输出等价类而言，</w:t>
      </w:r>
      <w:r>
        <w:rPr>
          <w:b/>
          <w:bCs/>
          <w:i/>
          <w:iCs/>
          <w:u w:val="single"/>
        </w:rPr>
        <w:t>稍高于其边界值及稍低于其边界值的一些特定情况</w:t>
      </w:r>
    </w:p>
    <w:p>
      <w:pPr>
        <w:pStyle w:val="Normal"/>
        <w:rPr/>
      </w:pPr>
      <w:r>
        <w:rPr/>
        <w:t>边界值的例子：</w:t>
      </w:r>
    </w:p>
    <w:p>
      <w:pPr>
        <w:pStyle w:val="Normal"/>
        <w:numPr>
          <w:ilvl w:val="0"/>
          <w:numId w:val="6"/>
        </w:numPr>
        <w:rPr/>
      </w:pPr>
      <w:r>
        <w:rPr/>
        <w:t>对</w:t>
      </w:r>
      <w:r>
        <w:rPr/>
        <w:t xml:space="preserve">16-bit </w:t>
      </w:r>
      <w:r>
        <w:rPr/>
        <w:t>的整数而言</w:t>
      </w:r>
      <w:r>
        <w:rPr/>
        <w:t xml:space="preserve">32767 </w:t>
      </w:r>
      <w:r>
        <w:rPr/>
        <w:t>和</w:t>
      </w:r>
      <w:r>
        <w:rPr/>
        <w:t xml:space="preserve">-32768 </w:t>
      </w:r>
      <w:r>
        <w:rPr/>
        <w:t>是边界</w:t>
      </w:r>
    </w:p>
    <w:p>
      <w:pPr>
        <w:pStyle w:val="Normal"/>
        <w:numPr>
          <w:ilvl w:val="0"/>
          <w:numId w:val="6"/>
        </w:numPr>
        <w:rPr/>
      </w:pPr>
      <w:r>
        <w:rPr/>
        <w:t>屏幕上光标在最左上、最右下位置</w:t>
      </w:r>
    </w:p>
    <w:p>
      <w:pPr>
        <w:pStyle w:val="Normal"/>
        <w:numPr>
          <w:ilvl w:val="0"/>
          <w:numId w:val="6"/>
        </w:numPr>
        <w:rPr/>
      </w:pPr>
      <w:r>
        <w:rPr/>
        <w:t>报表的第一和最后一行</w:t>
      </w:r>
    </w:p>
    <w:p>
      <w:pPr>
        <w:pStyle w:val="Normal"/>
        <w:numPr>
          <w:ilvl w:val="0"/>
          <w:numId w:val="6"/>
        </w:numPr>
        <w:rPr/>
      </w:pPr>
      <w:r>
        <w:rPr/>
        <w:t>数组元素的第一个和最后一个</w:t>
      </w:r>
    </w:p>
    <w:p>
      <w:pPr>
        <w:pStyle w:val="Normal"/>
        <w:numPr>
          <w:ilvl w:val="0"/>
          <w:numId w:val="6"/>
        </w:numPr>
        <w:rPr/>
      </w:pPr>
      <w:r>
        <w:rPr/>
        <w:t>循环的第</w:t>
      </w:r>
      <w:r>
        <w:rPr/>
        <w:t xml:space="preserve">0 </w:t>
      </w:r>
      <w:r>
        <w:rPr/>
        <w:t>次、第</w:t>
      </w:r>
      <w:r>
        <w:rPr/>
        <w:t xml:space="preserve">1 </w:t>
      </w:r>
      <w:r>
        <w:rPr/>
        <w:t>次和倒数第</w:t>
      </w:r>
      <w:r>
        <w:rPr/>
        <w:t xml:space="preserve">2 </w:t>
      </w:r>
      <w:r>
        <w:rPr/>
        <w:t>次、最后一次</w:t>
      </w:r>
    </w:p>
    <w:p>
      <w:pPr>
        <w:pStyle w:val="Normal"/>
        <w:rPr/>
      </w:pPr>
      <w:r>
        <w:rPr/>
        <w:t>边界值分析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边界值分析的基本思想是：</w:t>
      </w:r>
      <w:r>
        <w:rPr>
          <w:b/>
          <w:bCs/>
          <w:i/>
          <w:iCs/>
          <w:u w:val="single"/>
        </w:rPr>
        <w:t>使用在最小值、略高于最小值、正常值、略低于最大值和最大值处取输入变量值。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边界值分析的假设：“单缺陷”假设。即，失效极少是由两个（或多个）缺陷的同时发生引起的。</w:t>
      </w:r>
    </w:p>
    <w:p>
      <w:pPr>
        <w:pStyle w:val="Normal"/>
        <w:rPr/>
      </w:pPr>
      <w:r>
        <w:rPr/>
        <w:t>边界值分析是：考虑边界条件而选取测试用例的一种功能测试方法。</w:t>
      </w:r>
    </w:p>
    <w:p>
      <w:pPr>
        <w:pStyle w:val="Normal"/>
        <w:rPr/>
      </w:pPr>
      <w:r>
        <w:rPr/>
        <w:t>边界值分析关注：输入空间的边界，以标识测试用例，因为错误更可能出现在输入变量的极值附近</w:t>
      </w:r>
    </w:p>
    <w:p>
      <w:pPr>
        <w:pStyle w:val="Normal"/>
        <w:numPr>
          <w:ilvl w:val="0"/>
          <w:numId w:val="14"/>
        </w:numPr>
        <w:rPr/>
      </w:pPr>
      <w:r>
        <w:rPr/>
        <w:t>边界值分析</w:t>
      </w:r>
      <w:r>
        <w:rPr>
          <w:b/>
          <w:bCs/>
          <w:i/>
          <w:iCs/>
          <w:u w:val="single"/>
        </w:rPr>
        <w:t>测试用例的获得</w:t>
      </w:r>
      <w:r>
        <w:rPr/>
        <w:t>：只使一个变量取极值，其余变量取正常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于一个</w:t>
      </w:r>
      <w:r>
        <w:rPr/>
        <w:t>n</w:t>
      </w:r>
      <w:r>
        <w:rPr/>
        <w:t>变量的函数，边界值分析会产生</w:t>
      </w:r>
      <w:r>
        <w:rPr>
          <w:b/>
          <w:bCs/>
          <w:i/>
          <w:iCs/>
          <w:u w:val="single"/>
        </w:rPr>
        <w:t>4n+1</w:t>
      </w:r>
      <w:r>
        <w:rPr/>
        <w:t>个测试用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注意：</w:t>
      </w:r>
      <w:r>
        <w:rPr>
          <w:b/>
          <w:bCs/>
          <w:i/>
          <w:iCs/>
          <w:u w:val="single"/>
        </w:rPr>
        <w:t>边界值分析也是一种黑盒测试</w:t>
      </w:r>
    </w:p>
    <w:p>
      <w:pPr>
        <w:pStyle w:val="Normal"/>
        <w:rPr/>
      </w:pPr>
      <w:r>
        <w:rPr/>
        <w:t>人们长期的测试工作经验得知，大量的错误是发生在输入或输出范围的边界上，而不是在输入范围内部。</w:t>
      </w:r>
    </w:p>
    <w:p>
      <w:pPr>
        <w:pStyle w:val="Normal"/>
        <w:rPr/>
      </w:pPr>
      <w:r>
        <w:rPr/>
        <w:t>因此针对各种边界情况设计测试用例，可以查出更多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导：边界值分析的假设：</w:t>
      </w:r>
      <w:r>
        <w:rPr/>
        <w:t>“</w:t>
      </w:r>
      <w:r>
        <w:rPr/>
        <w:t>单缺陷</w:t>
      </w:r>
      <w:r>
        <w:rPr/>
        <w:t>”</w:t>
      </w:r>
      <w:r>
        <w:rPr/>
        <w:t>假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方法：如一个</w:t>
      </w:r>
      <w:r>
        <w:rPr/>
        <w:t>n</w:t>
      </w:r>
      <w:r>
        <w:rPr/>
        <w:t>变量函数，使除一个以外的所有变量取正常值，使剩余的那个变量取最小值、略高于最小值、正常值、略低于最大值和最大值，对于每个变量都重复进行。</w:t>
      </w:r>
    </w:p>
    <w:p>
      <w:pPr>
        <w:pStyle w:val="Normal"/>
        <w:numPr>
          <w:ilvl w:val="2"/>
          <w:numId w:val="19"/>
        </w:numPr>
        <w:rPr/>
      </w:pPr>
      <w:r>
        <w:rPr/>
        <w:t>定义域的边界</w:t>
      </w:r>
    </w:p>
    <w:p>
      <w:pPr>
        <w:pStyle w:val="Normal"/>
        <w:numPr>
          <w:ilvl w:val="2"/>
          <w:numId w:val="19"/>
        </w:numPr>
        <w:rPr/>
      </w:pPr>
      <w:r>
        <w:rPr/>
        <w:t>一个变量取边界值，其他变量取正常值</w:t>
      </w:r>
      <w:r>
        <w:rPr>
          <w:rFonts w:eastAsia="Times New Roman"/>
        </w:rPr>
        <w:t xml:space="preserve"> </w:t>
      </w:r>
      <w:r>
        <w:rPr/>
        <w:t>即：</w:t>
      </w:r>
      <w:r>
        <w:rPr/>
        <w:t>{a1</w:t>
      </w:r>
      <w:r>
        <w:rPr/>
        <w:t>边界集合</w:t>
      </w:r>
      <w:r>
        <w:rPr/>
        <w:t>} X {a2</w:t>
      </w:r>
      <w:r>
        <w:rPr/>
        <w:t>一个正常值</w:t>
      </w:r>
      <w:r>
        <w:rPr/>
        <w:t>} X {a3</w:t>
      </w:r>
      <w:r>
        <w:rPr/>
        <w:t>一个正常值</w:t>
      </w:r>
      <w:r>
        <w:rPr/>
        <w:t>} X {a4</w:t>
      </w:r>
      <w:r>
        <w:rPr/>
        <w:t>一个正常值</w:t>
      </w:r>
      <w:r>
        <w:rPr/>
        <w:t>}</w:t>
      </w:r>
      <w:r>
        <w:rPr/>
        <w:t>……</w:t>
      </w:r>
      <w:r>
        <w:rPr/>
        <w:t>.</w:t>
      </w:r>
      <w:r>
        <w:rPr/>
        <w:t>共</w:t>
      </w:r>
      <w:r>
        <w:rPr/>
        <w:t xml:space="preserve">an </w:t>
      </w:r>
      <w:r>
        <w:rPr/>
        <w:t>个集合</w:t>
      </w:r>
      <w:r>
        <w:rPr/>
        <w:t xml:space="preserve">. </w:t>
      </w:r>
    </w:p>
    <w:p>
      <w:pPr>
        <w:pStyle w:val="Normal"/>
        <w:numPr>
          <w:ilvl w:val="2"/>
          <w:numId w:val="19"/>
        </w:numPr>
        <w:rPr/>
      </w:pPr>
      <w:r>
        <w:rPr>
          <w:rFonts w:eastAsia="Times New Roman"/>
        </w:rPr>
        <w:t xml:space="preserve"> </w:t>
      </w:r>
      <w:r>
        <w:rPr/>
        <w:t>| {</w:t>
      </w:r>
      <w:r>
        <w:rPr/>
        <w:t>边界集合</w:t>
      </w:r>
      <w:r>
        <w:rPr/>
        <w:t xml:space="preserve">} |=4 </w:t>
      </w:r>
      <w:r>
        <w:rPr/>
        <w:t>，</w:t>
      </w:r>
      <w:r>
        <w:rPr/>
        <w:t>| {</w:t>
      </w:r>
      <w:r>
        <w:rPr/>
        <w:t>一个正常值</w:t>
      </w:r>
      <w:r>
        <w:rPr/>
        <w:t>} |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|{a1</w:t>
      </w:r>
      <w:r>
        <w:rPr/>
        <w:t>边界集合</w:t>
      </w:r>
      <w:r>
        <w:rPr/>
        <w:t>} X {a2</w:t>
      </w:r>
      <w:r>
        <w:rPr/>
        <w:t>一个正常值</w:t>
      </w:r>
      <w:r>
        <w:rPr/>
        <w:t>} X {a3</w:t>
      </w:r>
      <w:r>
        <w:rPr/>
        <w:t>一个正常值</w:t>
      </w:r>
      <w:r>
        <w:rPr/>
        <w:t>} X {a4</w:t>
      </w:r>
      <w:r>
        <w:rPr/>
        <w:t>一个正常值</w:t>
      </w:r>
      <w:r>
        <w:rPr/>
        <w:t>}</w:t>
      </w:r>
      <w:r>
        <w:rPr/>
        <w:t>……</w:t>
      </w:r>
      <w:r>
        <w:rPr/>
        <w:t>.|=4 ,</w:t>
      </w:r>
      <w:r>
        <w:rPr/>
        <w:t>共</w:t>
      </w:r>
      <w:r>
        <w:rPr/>
        <w:t>4*n</w:t>
      </w:r>
      <w:r>
        <w:rPr/>
        <w:t>个输入值</w:t>
      </w:r>
    </w:p>
    <w:p>
      <w:pPr>
        <w:pStyle w:val="Normal"/>
        <w:numPr>
          <w:ilvl w:val="2"/>
          <w:numId w:val="19"/>
        </w:numPr>
        <w:rPr/>
      </w:pPr>
      <w:r>
        <w:rPr/>
        <w:t>最后补上一正常值，所有变量都取正常值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9"/>
        </w:numPr>
        <w:rPr/>
      </w:pPr>
      <w:r>
        <w:rPr/>
        <w:t>共计</w:t>
      </w:r>
      <w:r>
        <w:rPr/>
        <w:t>4*n+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使用边界值分析方法设计测试用例，首先应确定边界情况。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根据边界值集合完成迪卡尔积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单缺陷”假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4755</wp:posOffset>
                </wp:positionH>
                <wp:positionV relativeFrom="paragraph">
                  <wp:posOffset>-4283710</wp:posOffset>
                </wp:positionV>
                <wp:extent cx="6840855" cy="0"/>
                <wp:effectExtent l="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65pt,-337.3pt" to="442.95pt,-337.3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86705" cy="2025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2025000"/>
                          <a:chOff x="0" y="0"/>
                          <a:chExt cx="5386680" cy="202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85960" cy="20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8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53280"/>
                            <a:ext cx="0" cy="197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79520"/>
                            <a:ext cx="351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3280"/>
                            <a:ext cx="0" cy="170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3280"/>
                            <a:ext cx="0" cy="170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79440"/>
                            <a:ext cx="351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79520"/>
                            <a:ext cx="1438920" cy="79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72600"/>
                            <a:ext cx="264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757520"/>
                            <a:ext cx="264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171440"/>
                            <a:ext cx="251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1650960"/>
                            <a:ext cx="378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757520"/>
                            <a:ext cx="264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064880"/>
                            <a:ext cx="204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73320"/>
                            <a:ext cx="204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5920" y="966240"/>
                            <a:ext cx="531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66840" y="966960"/>
                            <a:ext cx="531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745560"/>
                            <a:ext cx="205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990099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5pt;height:159.45pt" coordorigin="0,0" coordsize="8483,3189">
                <v:rect id="shape_0" stroked="f" o:allowincell="f" style="position:absolute;left:1;top:1;width:8481;height:3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95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,84" to="588,3187" stroked="t" o:allowincell="f" style="position:absolute;flip:y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588,755" to="6123,755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677,84" to="1677,276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44,84" to="3944,276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88,2015" to="6123,2015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677;top:755;width:2265;height:1258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168;top:587;width:415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768;width:415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845;width:395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2600;width:595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2768;width:415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677;width:321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88;width:321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522;width:836;height:47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523;width:836;height:47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174;width:32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宋体;SimSun"/>
                            <w:color w:val="990099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调：边界值分析的假设：</w:t>
      </w:r>
      <w:r>
        <w:rPr/>
        <w:t>“</w:t>
      </w:r>
      <w:r>
        <w:rPr/>
        <w:t>单缺陷</w:t>
      </w:r>
      <w:r>
        <w:rPr/>
        <w:t>”</w:t>
      </w:r>
      <w:r>
        <w:rPr/>
        <w:t>假设。</w:t>
      </w:r>
    </w:p>
    <w:p>
      <w:pPr>
        <w:pStyle w:val="Normal"/>
        <w:numPr>
          <w:ilvl w:val="1"/>
          <w:numId w:val="21"/>
        </w:numPr>
        <w:rPr/>
      </w:pPr>
      <w:r>
        <w:rPr/>
        <w:t>如两个变量函数</w:t>
      </w:r>
      <w:r>
        <w:rPr/>
        <w:t>F</w:t>
      </w:r>
      <w:r>
        <w:rPr/>
        <w:t>的边界分析测试用例是：</w:t>
      </w:r>
    </w:p>
    <w:p>
      <w:pPr>
        <w:pStyle w:val="Normal"/>
        <w:rPr/>
      </w:pPr>
      <w:r>
        <w:rPr/>
        <w:tab/>
        <w:t xml:space="preserve">{ &lt;x1nom,x2min&gt;,   &lt;x1nom,x2min+&gt;,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&lt;x1nom,x2max-&gt;,      &lt;x1nom,x2max&gt;,  &lt;x1min,x2nom&gt;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&lt;x1min+,x2nom&gt;, &lt;x1max-,x2nom&gt;, &lt;x1max,x2nom&gt;,&lt;x1nom,x2nom&gt; } </w:t>
      </w:r>
    </w:p>
    <w:p>
      <w:pPr>
        <w:pStyle w:val="Normal"/>
        <w:rPr/>
      </w:pPr>
      <w:r>
        <w:rPr/>
        <w:t>最后补充</w:t>
      </w:r>
      <w:r>
        <w:rPr>
          <w:rFonts w:eastAsia="Times New Roman"/>
        </w:rPr>
        <w:t xml:space="preserve"> </w:t>
      </w:r>
      <w:r>
        <w:rPr/>
        <w:t>正常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每个边界都要作为测试条件。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(2)</w:t>
      </w:r>
      <w:r>
        <w:rPr>
          <w:b/>
          <w:bCs/>
        </w:rPr>
        <w:t>边界值分析不仅考虑输入条件，还要考虑</w:t>
      </w:r>
      <w:r>
        <w:rPr>
          <w:i/>
          <w:iCs/>
          <w:u w:val="single"/>
        </w:rPr>
        <w:t>输出空间产生的测试</w:t>
      </w:r>
      <w:r>
        <w:rPr>
          <w:b/>
          <w:bCs/>
        </w:rPr>
        <w:t>情况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7805" cy="167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1675800"/>
                          <a:chOff x="0" y="0"/>
                          <a:chExt cx="5297760" cy="167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9776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09564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3680" cy="140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425">
                                  <a:moveTo>
                                    <a:pt x="1030" y="17"/>
                                  </a:moveTo>
                                  <a:cubicBezTo>
                                    <a:pt x="797" y="4"/>
                                    <a:pt x="837" y="0"/>
                                    <a:pt x="585" y="17"/>
                                  </a:cubicBezTo>
                                  <a:cubicBezTo>
                                    <a:pt x="559" y="19"/>
                                    <a:pt x="534" y="25"/>
                                    <a:pt x="508" y="28"/>
                                  </a:cubicBezTo>
                                  <a:cubicBezTo>
                                    <a:pt x="449" y="36"/>
                                    <a:pt x="330" y="50"/>
                                    <a:pt x="330" y="50"/>
                                  </a:cubicBezTo>
                                  <a:cubicBezTo>
                                    <a:pt x="204" y="83"/>
                                    <a:pt x="249" y="189"/>
                                    <a:pt x="185" y="284"/>
                                  </a:cubicBezTo>
                                  <a:cubicBezTo>
                                    <a:pt x="172" y="324"/>
                                    <a:pt x="152" y="406"/>
                                    <a:pt x="152" y="406"/>
                                  </a:cubicBezTo>
                                  <a:cubicBezTo>
                                    <a:pt x="156" y="631"/>
                                    <a:pt x="0" y="1001"/>
                                    <a:pt x="263" y="1073"/>
                                  </a:cubicBezTo>
                                  <a:cubicBezTo>
                                    <a:pt x="309" y="1103"/>
                                    <a:pt x="356" y="1111"/>
                                    <a:pt x="408" y="1128"/>
                                  </a:cubicBezTo>
                                  <a:cubicBezTo>
                                    <a:pt x="428" y="1141"/>
                                    <a:pt x="442" y="1162"/>
                                    <a:pt x="463" y="1173"/>
                                  </a:cubicBezTo>
                                  <a:cubicBezTo>
                                    <a:pt x="484" y="1184"/>
                                    <a:pt x="530" y="1195"/>
                                    <a:pt x="530" y="1195"/>
                                  </a:cubicBezTo>
                                  <a:cubicBezTo>
                                    <a:pt x="541" y="1202"/>
                                    <a:pt x="551" y="1211"/>
                                    <a:pt x="563" y="1217"/>
                                  </a:cubicBezTo>
                                  <a:cubicBezTo>
                                    <a:pt x="573" y="1222"/>
                                    <a:pt x="586" y="1222"/>
                                    <a:pt x="596" y="1228"/>
                                  </a:cubicBezTo>
                                  <a:cubicBezTo>
                                    <a:pt x="605" y="1233"/>
                                    <a:pt x="610" y="1245"/>
                                    <a:pt x="619" y="1250"/>
                                  </a:cubicBezTo>
                                  <a:cubicBezTo>
                                    <a:pt x="640" y="1261"/>
                                    <a:pt x="685" y="1273"/>
                                    <a:pt x="685" y="1273"/>
                                  </a:cubicBezTo>
                                  <a:cubicBezTo>
                                    <a:pt x="722" y="1309"/>
                                    <a:pt x="760" y="1334"/>
                                    <a:pt x="808" y="1350"/>
                                  </a:cubicBezTo>
                                  <a:cubicBezTo>
                                    <a:pt x="851" y="1380"/>
                                    <a:pt x="901" y="1404"/>
                                    <a:pt x="952" y="1417"/>
                                  </a:cubicBezTo>
                                  <a:cubicBezTo>
                                    <a:pt x="1000" y="1412"/>
                                    <a:pt x="1082" y="1425"/>
                                    <a:pt x="1108" y="137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0"/>
                              <a:ext cx="0" cy="135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419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8719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37c0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48456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334080"/>
                              <a:ext cx="96912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6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被测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6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子  域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2960" y="290160"/>
                              <a:ext cx="48456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480" y="309960"/>
                              <a:ext cx="63000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4600" y="96480"/>
                              <a:ext cx="12110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6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FC0128"/>
                                    <w:lang w:val="zh-CN" w:eastAsia="zh-CN" w:bidi="ar-SA"/>
                                  </w:rPr>
                                  <w:t>测试内点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46640" y="939960"/>
                              <a:ext cx="29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9640" y="746280"/>
                              <a:ext cx="11505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6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37C03"/>
                                    <w:lang w:val="zh-CN" w:eastAsia="zh-CN" w:bidi="ar-SA"/>
                                  </w:rPr>
                                  <w:t>测试外点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320" y="824760"/>
                            <a:ext cx="241236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软件边界与悬崖很类似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15pt;height:131.95pt" coordorigin="0,0" coordsize="8343,2639">
                <v:rect id="shape_0" stroked="f" o:allowincell="f" style="position:absolute;left:0;top:0;width:8342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6;width:4875;height:2213">
                  <v:shape id="shape_0" coordsize="1108,1425" path="m1030,17c797,4,837,0,585,17c559,19,534,25,508,28c449,36,330,50,330,50c204,83,249,189,185,284c172,324,152,406,152,406c156,631,0,1001,263,1073c309,1103,356,1111,408,1128c428,1141,442,1162,463,1173c484,1184,530,1195,530,1195c541,1202,551,1211,563,1217c573,1222,586,1222,596,1228c605,1233,610,1245,619,1250c640,1261,685,1273,685,1273c722,1309,760,1334,808,1350c851,1380,901,1404,952,1417c1000,1412,1082,1425,1108,1373e" stroked="t" o:allowincell="f" style="position:absolute;left:0;top:156;width:2288;height:221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12,156" to="2212,2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fc0128" stroked="t" o:allowincell="f" style="position:absolute;left:2060;top:537;width:227;height:227;mso-wrap-style:none;v-text-anchor:middle;mso-position-horizontal-relative:char">
                    <v:fill o:detectmouseclick="t" type="solid" color2="#03fed7"/>
                    <v:stroke color="black" weight="12600" joinstyle="miter" endcap="flat"/>
                    <w10:wrap type="none"/>
                  </v:oval>
                  <v:oval id="shape_0" fillcolor="#037c03" stroked="t" o:allowincell="f" style="position:absolute;left:2365;top:1529;width:227;height:227;mso-wrap-style:none;v-text-anchor:middle;mso-position-horizontal-relative:char">
                    <v:fill o:detectmouseclick="t" type="solid" color2="#fc83fc"/>
                    <v:stroke color="black" weight="12600" joinstyle="miter" endcap="flat"/>
                    <w10:wrap type="none"/>
                  </v:oval>
                  <v:oval id="shape_0" fillcolor="#fc0128" stroked="t" o:allowincell="f" style="position:absolute;left:1831;top:919;width:227;height:227;mso-wrap-style:none;v-text-anchor:middle;mso-position-horizontal-relative:char">
                    <v:fill o:detectmouseclick="t" type="solid" color2="#03fed7"/>
                    <v:stroke color="black" weight="12600" joinstyle="miter" endcap="flat"/>
                    <w10:wrap type="none"/>
                  </v:oval>
                  <v:shape id="shape_0" stroked="f" o:allowincell="f" style="position:absolute;left:305;top:682;width:1525;height:10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6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被测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6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子  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8,613" to="3050,642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6,644" to="3127,994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68;top:308;width:1906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64"/>
                              <w:b/>
                              <w:bCs/>
                              <w:rFonts w:ascii="宋体;SimSun" w:hAnsi="宋体;SimSun" w:eastAsia="宋体;SimSun" w:cs="宋体;SimSun"/>
                              <w:color w:val="FC0128"/>
                              <w:lang w:val="zh-CN" w:eastAsia="zh-CN" w:bidi="ar-SA"/>
                            </w:rPr>
                            <w:t>测试内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3,1636" to="3049,1636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76;top:1331;width:1811;height:5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64"/>
                              <w:b/>
                              <w:bCs/>
                              <w:rFonts w:ascii="宋体;SimSun" w:hAnsi="宋体;SimSun" w:eastAsia="宋体;SimSun" w:cs="宋体;SimSun"/>
                              <w:color w:val="037C03"/>
                              <w:lang w:val="zh-CN" w:eastAsia="zh-CN" w:bidi="ar-SA"/>
                            </w:rPr>
                            <w:t>测试外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2;top:1299;width:3798;height:1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软件边界与悬崖很类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边界值分析不是从某等价类中</w:t>
      </w:r>
      <w:r>
        <w:rPr>
          <w:rFonts w:eastAsia="Times New Roman"/>
        </w:rPr>
        <w:t xml:space="preserve">   </w:t>
      </w:r>
      <w:r>
        <w:rPr/>
        <w:t>随便挑一个作为代表，而是使这个等价类的每个边界都要作为测试条件。</w:t>
      </w:r>
    </w:p>
    <w:p>
      <w:pPr>
        <w:pStyle w:val="Normal"/>
        <w:rPr/>
      </w:pPr>
      <w:r>
        <w:rPr/>
        <w:t xml:space="preserve">(2) </w:t>
      </w:r>
      <w:r>
        <w:rPr>
          <w:i/>
          <w:iCs/>
          <w:u w:val="single"/>
        </w:rPr>
        <w:t>输出空间产生</w:t>
      </w:r>
      <w:r>
        <w:rPr/>
        <w:t>边界值</w:t>
      </w:r>
      <w:r>
        <w:rPr>
          <w:i/>
          <w:iCs/>
          <w:u w:val="single"/>
        </w:rPr>
        <w:t>的测试</w:t>
      </w:r>
      <w:r>
        <w:rPr/>
        <w:t>情况来考虑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边界线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测试临近边界的</w:t>
      </w:r>
      <w:r>
        <w:rPr>
          <w:i/>
          <w:iCs/>
          <w:u w:val="single"/>
        </w:rPr>
        <w:t>合法数据</w:t>
      </w:r>
      <w:r>
        <w:rPr>
          <w:b/>
          <w:bCs/>
        </w:rPr>
        <w:t>,</w:t>
      </w:r>
      <w:r>
        <w:rPr>
          <w:b/>
          <w:bCs/>
        </w:rPr>
        <w:t>以及刚超过边界的</w:t>
      </w:r>
      <w:r>
        <w:rPr>
          <w:i/>
          <w:iCs/>
          <w:u w:val="single"/>
        </w:rPr>
        <w:t>非法数据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越界测试通常简单地加</w:t>
      </w:r>
      <w:r>
        <w:rPr>
          <w:b/>
          <w:bCs/>
        </w:rPr>
        <w:t>1</w:t>
      </w:r>
      <w:r>
        <w:rPr>
          <w:b/>
          <w:bCs/>
        </w:rPr>
        <w:t>或很小的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对于最大值</w:t>
      </w:r>
      <w:r>
        <w:rPr>
          <w:b/>
          <w:bCs/>
        </w:rPr>
        <w:t>)</w:t>
      </w:r>
      <w:r>
        <w:rPr>
          <w:b/>
          <w:bCs/>
        </w:rPr>
        <w:t>和减</w:t>
      </w:r>
      <w:r>
        <w:rPr>
          <w:b/>
          <w:bCs/>
        </w:rPr>
        <w:t>1</w:t>
      </w:r>
      <w:r>
        <w:rPr>
          <w:b/>
          <w:bCs/>
        </w:rPr>
        <w:t>或很小的数</w:t>
      </w:r>
      <w:r>
        <w:rPr>
          <w:b/>
          <w:bCs/>
        </w:rPr>
        <w:t>(</w:t>
      </w:r>
      <w:r>
        <w:rPr>
          <w:b/>
          <w:bCs/>
        </w:rPr>
        <w:t>对于最小值</w:t>
      </w:r>
      <w:r>
        <w:rPr>
          <w:b/>
          <w:bCs/>
        </w:rPr>
        <w:t xml:space="preserve">).    </w:t>
      </w:r>
    </w:p>
    <w:p>
      <w:pPr>
        <w:pStyle w:val="Normal"/>
        <w:rPr/>
      </w:pPr>
      <w:r>
        <w:rPr/>
        <w:t>边界确定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纳边界值分析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有</w:t>
      </w:r>
      <w:r>
        <w:rPr>
          <w:i/>
          <w:iCs/>
          <w:u w:val="single"/>
        </w:rPr>
        <w:t>两种方式归纳</w:t>
      </w:r>
      <w:r>
        <w:rPr>
          <w:b/>
          <w:bCs/>
        </w:rPr>
        <w:t>：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通过变量数量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通过值域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/>
          <w:bCs/>
        </w:rPr>
        <w:t>归纳变量数量</w:t>
      </w:r>
    </w:p>
    <w:p>
      <w:pPr>
        <w:pStyle w:val="Normal"/>
        <w:numPr>
          <w:ilvl w:val="2"/>
          <w:numId w:val="24"/>
        </w:numPr>
        <w:rPr/>
      </w:pPr>
      <w:r>
        <w:rPr>
          <w:b/>
          <w:bCs/>
        </w:rPr>
        <w:t>这种方法将产生</w:t>
      </w:r>
      <w:r>
        <w:rPr>
          <w:b/>
          <w:bCs/>
        </w:rPr>
        <w:t>4n+1</w:t>
      </w:r>
      <w:r>
        <w:rPr>
          <w:b/>
          <w:bCs/>
        </w:rPr>
        <w:t>个测试用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归纳值域的种类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u w:val="single"/>
        </w:rPr>
        <w:t>归纳值域取决于变量本身的性质（类型）</w:t>
      </w:r>
    </w:p>
    <w:p>
      <w:pPr>
        <w:pStyle w:val="Normal"/>
        <w:rPr/>
      </w:pPr>
      <w:r>
        <w:rPr/>
        <w:t>方法：如一个</w:t>
      </w:r>
      <w:r>
        <w:rPr/>
        <w:t>n</w:t>
      </w:r>
      <w:r>
        <w:rPr/>
        <w:t>变量函数，使除一个以外的所有变量取正常值，使剩余的那个变量取最小值、略高于最小值、正常值、略低于最大值和最大值，对于每个变量都重复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可能的数据类型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67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70200"/>
                          <a:chOff x="0" y="0"/>
                          <a:chExt cx="5274360" cy="367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3280" cy="367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数据类型可能是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数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字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位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数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速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尺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52"/>
                                  <w:bCs/>
                                  <w:rFonts w:ascii="宋体;SimSun" w:hAnsi="宋体;SimSun" w:eastAsia="宋体;SimSun" w:cs="Times New Roman"/>
                                  <w:color w:val="336699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2978640" cy="367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还要考虑数据类型的特征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第一个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最后一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最小值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最大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完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空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最慢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最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相邻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最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val="zh-CN" w:eastAsia="zh-CN" w:bidi="ar-SA"/>
                                </w:rPr>
                                <w:t>超过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7"/>
                                  <w:szCs w:val="5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336699"/>
                                  <w:lang w:eastAsia="zh-CN" w:bidi="ar-SA" w:val="zh-CN"/>
                                </w:rPr>
                                <w:t>在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52"/>
                                  <w:bCs/>
                                  <w:rFonts w:ascii="宋体;SimSun" w:hAnsi="宋体;SimSun" w:eastAsia="宋体;SimSun" w:cs="Times New Roman"/>
                                  <w:color w:val="336699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9pt" coordorigin="0,0" coordsize="8306,5780">
                <v:rect id="shape_0" stroked="f" o:allowincell="f" style="position:absolute;left:0;top:0;width:8305;height:5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201;height:5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数据类型可能是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数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字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位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数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速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尺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52"/>
                            <w:bCs/>
                            <w:rFonts w:ascii="宋体;SimSun" w:hAnsi="宋体;SimSun" w:eastAsia="宋体;SimSun" w:cs="Times New Roman"/>
                            <w:color w:val="336699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613;top:0;width:4690;height:5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还要考虑数据类型的特征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第一个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最后一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最小值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最大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完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空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最慢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最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相邻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最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val="zh-CN" w:eastAsia="zh-CN" w:bidi="ar-SA"/>
                          </w:rPr>
                          <w:t>超过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7"/>
                            <w:szCs w:val="52"/>
                            <w:b/>
                            <w:bCs/>
                            <w:rFonts w:ascii="宋体;SimSun" w:hAnsi="宋体;SimSun" w:eastAsia="宋体;SimSun" w:cs="宋体;SimSun"/>
                            <w:color w:val="336699"/>
                            <w:lang w:eastAsia="zh-CN" w:bidi="ar-SA" w:val="zh-CN"/>
                          </w:rPr>
                          <w:t>在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52"/>
                            <w:bCs/>
                            <w:rFonts w:ascii="宋体;SimSun" w:hAnsi="宋体;SimSun" w:eastAsia="宋体;SimSun" w:cs="Times New Roman"/>
                            <w:color w:val="336699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边界值分析的局限性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>
          <w:b/>
          <w:bCs/>
        </w:rPr>
        <w:t>测试用例不充分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不能发现测试变量之间的依赖关系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不考虑含义和性质，没有利用理解和想象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只能作为初步测试用例使用</w:t>
      </w:r>
    </w:p>
    <w:p>
      <w:pPr>
        <w:pStyle w:val="Normal"/>
        <w:rPr/>
      </w:pPr>
      <w:r>
        <w:rPr/>
        <w:t>边界值测试分析采用了可靠性理论的单缺陷假设，如果被测试程序是多个独立变量的函数，这些变量受物理量的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壮性测试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健壮性是指在异常情况下，软件还能正常运行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健壮性有两层含义：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容错能力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恢复能力</w:t>
      </w:r>
    </w:p>
    <w:p>
      <w:pPr>
        <w:pStyle w:val="Normal"/>
        <w:rPr/>
      </w:pPr>
      <w:r>
        <w:rPr/>
        <w:t>容错性测试通常构造一些不合理的输入来引诱软件出错，例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入错误的数据类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输入定义域之外的数值。</w:t>
      </w:r>
    </w:p>
    <w:p>
      <w:pPr>
        <w:pStyle w:val="Normal"/>
        <w:rPr/>
      </w:pPr>
      <w:r>
        <w:rPr/>
        <w:t>恢复测试重点考察一下几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系统能否重新运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无重要的数据丢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毁坏了其它相关的软件硬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除了变量的</w:t>
      </w:r>
      <w:r>
        <w:rPr>
          <w:b/>
          <w:bCs/>
        </w:rPr>
        <w:t>5</w:t>
      </w:r>
      <w:r>
        <w:rPr>
          <w:b/>
          <w:bCs/>
        </w:rPr>
        <w:t>个边界分析取值还要考虑略超过最大值（</w:t>
      </w:r>
      <w:r>
        <w:rPr>
          <w:b/>
          <w:bCs/>
        </w:rPr>
        <w:t>max</w:t>
      </w:r>
      <w:r>
        <w:rPr>
          <w:b/>
          <w:bCs/>
        </w:rPr>
        <w:t>）和略小于最小值（</w:t>
      </w:r>
      <w:r>
        <w:rPr>
          <w:b/>
          <w:bCs/>
        </w:rPr>
        <w:t>min</w:t>
      </w:r>
      <w:r>
        <w:rPr>
          <w:b/>
          <w:bCs/>
        </w:rPr>
        <w:t>）时的情况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987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87560"/>
                          <a:chOff x="0" y="0"/>
                          <a:chExt cx="5274360" cy="198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4360" cy="19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198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501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9840"/>
                            <a:ext cx="34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20"/>
                            <a:ext cx="0" cy="171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720"/>
                            <a:ext cx="0" cy="171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35880"/>
                            <a:ext cx="34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29840"/>
                            <a:ext cx="1425600" cy="80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323280"/>
                            <a:ext cx="26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19000"/>
                            <a:ext cx="26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127880"/>
                            <a:ext cx="26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1611000"/>
                            <a:ext cx="26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719000"/>
                            <a:ext cx="263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19160"/>
                            <a:ext cx="20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23280"/>
                            <a:ext cx="202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17720" y="739440"/>
                            <a:ext cx="207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94000" y="739800"/>
                            <a:ext cx="207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51320"/>
                            <a:ext cx="202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234440"/>
                            <a:ext cx="202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797400"/>
                            <a:ext cx="203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15280"/>
                            <a:ext cx="202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859320"/>
                            <a:ext cx="203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56.5pt" coordorigin="0,0" coordsize="8306,3130">
                <v:rect id="shape_0" stroked="f" o:allowincell="f" style="position:absolute;left:0;top:1;width:8305;height:3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4,0" to="664,3128" stroked="t" o:allowincell="f" style="position:absolute;flip:y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0,2707" to="7889,270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664,677" to="6143,67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42,1" to="1742,270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87,1" to="3987,270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4,1946" to="6143,194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742;top:677;width:2244;height:1267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248;top:509;width:41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2707;width:41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776;width:412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2537;width:41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2707;width:41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605;width: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509;width: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165;width:325;height:5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166;width:325;height:53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183;width:31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44;width:31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256;width:32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39;width:318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353;width:31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壮性测试是边界值分析的一种简单扩展。</w:t>
      </w:r>
    </w:p>
    <w:p>
      <w:pPr>
        <w:pStyle w:val="Normal"/>
        <w:rPr/>
      </w:pPr>
      <w:r>
        <w:rPr/>
        <w:t>方法：如一个</w:t>
      </w:r>
      <w:r>
        <w:rPr/>
        <w:t>n</w:t>
      </w:r>
      <w:r>
        <w:rPr/>
        <w:t>变量函数，使除一个以外的所有变量取正常值，使剩余的那个变量取最小值、略高于最小值、正常值、略低于最大值和最大值，超过最大值，略小于最小值，对于每个变量都重复进行。</w:t>
      </w:r>
    </w:p>
    <w:p>
      <w:pPr>
        <w:pStyle w:val="Normal"/>
        <w:rPr/>
      </w:pPr>
      <w:r>
        <w:rPr/>
        <w:t>{min-,min,min+ ,nom,max-,max,max+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壮性考虑的主要部分是</w:t>
      </w:r>
      <w:r>
        <w:rPr>
          <w:b/>
          <w:bCs/>
          <w:i/>
          <w:iCs/>
          <w:u w:val="single"/>
        </w:rPr>
        <w:t>预期输出</w:t>
      </w:r>
      <w:r>
        <w:rPr/>
        <w:t>，而不是输入；</w:t>
      </w:r>
    </w:p>
    <w:p>
      <w:pPr>
        <w:pStyle w:val="Normal"/>
        <w:rPr/>
      </w:pPr>
      <w:r>
        <w:rPr/>
        <w:t>健壮性测试的主要价值是观察例外情况的处理；</w:t>
      </w:r>
    </w:p>
    <w:p>
      <w:pPr>
        <w:pStyle w:val="Normal"/>
        <w:rPr/>
      </w:pPr>
      <w:r>
        <w:rPr/>
        <w:t>如果采用例外处理选择，则必须进行健壮性测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值测试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b/>
          <w:bCs/>
        </w:rPr>
        <w:t>特点：</w:t>
      </w:r>
      <w:r>
        <w:rPr>
          <w:i/>
          <w:iCs/>
          <w:u w:val="single"/>
        </w:rPr>
        <w:t>最直观、最不一致、具有高度主观性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特殊值测试特别依赖测试人员的能力</w:t>
      </w:r>
    </w:p>
    <w:p>
      <w:pPr>
        <w:pStyle w:val="Normal"/>
        <w:rPr/>
      </w:pPr>
      <w:r>
        <w:rPr/>
        <w:t>特殊值测试大概是运用最广泛的一种功能测试</w:t>
      </w:r>
    </w:p>
    <w:p>
      <w:pPr>
        <w:pStyle w:val="Normal"/>
        <w:rPr/>
      </w:pPr>
      <w:r>
        <w:rPr/>
        <w:t>虽然特殊值测试是高度主观性的，但是能更有效地发现缺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三角形问题的测试用例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三角形问题的测试用例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随机测试的基本思想：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使用随机数生成器选出测试用例值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2872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872800"/>
                          <a:chOff x="0" y="0"/>
                          <a:chExt cx="5273640" cy="2872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27364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4600" y="0"/>
                            <a:ext cx="0" cy="261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120"/>
                            <a:ext cx="527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65920"/>
                            <a:ext cx="36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20"/>
                            <a:ext cx="0" cy="226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20"/>
                            <a:ext cx="0" cy="226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28640"/>
                            <a:ext cx="36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65920"/>
                            <a:ext cx="1499760" cy="106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425520"/>
                            <a:ext cx="277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264400"/>
                            <a:ext cx="278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86440"/>
                            <a:ext cx="2757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264400"/>
                            <a:ext cx="278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148760"/>
                            <a:ext cx="213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957600"/>
                            <a:ext cx="510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404720"/>
                            <a:ext cx="5112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320040"/>
                            <a:ext cx="5112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1404720"/>
                            <a:ext cx="510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●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320040"/>
                            <a:ext cx="5104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●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957600"/>
                            <a:ext cx="51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95880" y="1531080"/>
                            <a:ext cx="510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95880" y="447120"/>
                            <a:ext cx="510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022400"/>
                            <a:ext cx="213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893520"/>
                            <a:ext cx="213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39920"/>
                            <a:ext cx="21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26.2pt" coordorigin="0,0" coordsize="8305,4524">
                <v:rect id="shape_0" stroked="f" o:allowincell="f" style="position:absolute;left:0;top:1;width:8304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0,0" to="700,4120" stroked="t" o:allowincell="f" style="position:absolute;flip:y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0,3567" to="8304,356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700,891" to="6469,891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35,1" to="1835,356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97,1" to="4197,356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0,2565" to="6469,2565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835;top:891;width:2361;height:1673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262;top:670;width:436;height: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3566;width:438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341;width:433;height: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3566;width:437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809;width:33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508;width:80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2212;width:80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504;width:80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212;width:80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●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504;width:803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●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508;width:80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2411;width:803;height:3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●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704;width:803;height:3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610;width:33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407;width:33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110;width:3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宋体;SimSun"/>
          <w:b/>
          <w:b/>
          <w:bCs/>
          <w:color w:val="000000"/>
          <w:sz w:val="43"/>
          <w:szCs w:val="48"/>
          <w:lang w:val="zh-CN"/>
        </w:rPr>
      </w:pPr>
      <w:r>
        <w:rPr>
          <w:rFonts w:ascii="Arial" w:hAnsi="Arial" w:cs="宋体;SimSun"/>
          <w:b/>
          <w:bCs/>
          <w:color w:val="000000"/>
          <w:sz w:val="43"/>
          <w:szCs w:val="48"/>
          <w:lang w:val="zh-CN"/>
        </w:rPr>
        <w:t>随机测试用例</w:t>
      </w:r>
    </w:p>
    <w:p>
      <w:pPr>
        <w:pStyle w:val="Normal"/>
        <w:rPr/>
      </w:pPr>
      <w:r>
        <w:rPr/>
        <w:t>不是永远选取有界变量的最小值、略高于最小值、正常值、略低于最大值和最大值，而是</w:t>
      </w:r>
    </w:p>
    <w:p>
      <w:pPr>
        <w:pStyle w:val="Normal"/>
        <w:rPr/>
      </w:pPr>
      <w:r>
        <w:rPr/>
        <w:t>三角形程序的随机测试用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419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7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7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</w:rPr>
    </w:lvl>
    <w:lvl w:ilvl="2">
      <w:start w:val="17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Black" w:hAnsi="Arial Black" w:cs="Arial Black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Black" w:hAnsi="Arial Black" w:cs="Arial Black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Black" w:hAnsi="Arial Black" w:cs="Arial Black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Black" w:hAnsi="Arial Black" w:cs="Arial Black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Black" w:hAnsi="Arial Black" w:cs="Arial Black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Black" w:hAnsi="Arial Black" w:cs="Arial Black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Black" w:hAnsi="Arial Black" w:cs="Arial Black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St2z0">
    <w:name w:val="WW8NumSt2z0"/>
    <w:qFormat/>
    <w:rPr>
      <w:rFonts w:ascii="宋体;SimSun" w:hAnsi="宋体;SimSun" w:eastAsia="宋体;SimSun" w:cs="宋体;SimSun"/>
      <w:sz w:val="56"/>
    </w:rPr>
  </w:style>
  <w:style w:type="character" w:styleId="WW8NumSt21z0">
    <w:name w:val="WW8NumSt21z0"/>
    <w:qFormat/>
    <w:rPr>
      <w:rFonts w:ascii="Times New Roman" w:hAnsi="Times New Roman" w:cs="Times New Roman"/>
      <w:sz w:val="5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1:00Z</dcterms:created>
  <dc:creator>微软用户</dc:creator>
  <dc:description/>
  <cp:keywords/>
  <dc:language>en-US</dc:language>
  <cp:lastModifiedBy>微软用户</cp:lastModifiedBy>
  <dcterms:modified xsi:type="dcterms:W3CDTF">2011-12-22T09:38:00Z</dcterms:modified>
  <cp:revision>56</cp:revision>
  <dc:subject/>
  <dc:title/>
</cp:coreProperties>
</file>