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Verdana" w:ascii="Verdana" w:hAnsi="Verdana"/>
            <w:b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java</w:t>
        </w:r>
        <w:r>
          <w:rPr>
            <w:rStyle w:val="InternetLink"/>
            <w:rFonts w:ascii="Verdana" w:hAnsi="Verdana" w:cs="Verdana"/>
            <w:b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后端技术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后端主要的技术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ubbo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ookeeper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est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缓存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edi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hcache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消息中间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ctiveMQ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afka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负责均衡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ginx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分布式文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astDFS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安全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pache shiro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任务调度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quartz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持久层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ybatis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志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og4j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项目基础搭建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pring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pringmvc</w:t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环境搭建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inux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下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开发工具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clipse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ea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器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omcat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etty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目前系统主流搭建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ginx+tomcat+mybatis+redi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针对不同的业务需求，我们会引用不同的技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这些主要定位于互联网企业架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框架简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企业信息化系统基础功能和高效的代码生成工具，包括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统权限组件，数据权限组件，数据字典组件，核心工具组件，视图操作组件，工作流组件，代码生成等。采用分层设计，双重验证。提交数据安全编码，密码加密，访问验证，，数据权限验证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平台简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是一个分布式的框架。提供项目模块化，服务化。热插拔的思想。高度封装安全性的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ava EE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快速开发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身集成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ubbo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管控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ookeeper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注册中心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edi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分布式缓存技术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astDF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分布式文件吸系统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ctiveMQ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异步消息中间件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ginx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负责均衡等分布式技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使用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ven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做项目管理，项目模块化。提供项目的易开发性，扩展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以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pring Framework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为核心容器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pringMVC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为模型视图控制器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ybati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为数据访问层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pache shiro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为权限授权层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hcache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对常用数据进行缓存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ctivit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为工作流引擎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前端集成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bootstrap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框架。响应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目前包括以下模块项目，后台系统管理系统。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estFull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独立服务系统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chedule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定时调度系统，内容管理（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M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系统，在线办公（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A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系统。我的待办（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ask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），我的收藏（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okmark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提供了常用工具进行封装，包括日志工具、缓存工具、服务器端验证、数据字典、当前组织机构数据（用户、机构、区域）以及其它常用小工具等。另外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还提供一个强大的在线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代码生成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工具，此工具提供简单的单表、一对多、树结构功能的生成，如果对外观要求不是很高，生成的功能就可以用了。使用了基础框架，可以提高快速开发效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内置功能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只列了一部分功能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用户管理：用户是系统操作者，该功能主要完成系统用户配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机构管理：配置系统组织机构（公司、部门、小组），树结构展现，可随意调整上下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区域管理：系统城市区域模型，如：国家、省市、地市、区县的维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菜单管理：配置系统菜单，操作权限，按钮权限标识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角色管理：角色菜单权限分配、设置角色按机构进行数据范围权限划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字典管理：对系统中经常使用的一些较为固定的数据进行维护，如：是否、男女、类别、级别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操作日志：系统正常操作日志记录和查询；系统异常信息日志记录和查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连接池监视：监视当期系统数据库连接池状态，可进行分析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QL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找出系统性能瓶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工作流引擎：实现业务工单流转、在线流程设计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开发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Eclipse IDE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：采用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ven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项目管理，模块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代码生成：通过界面方式简单配置，自动生成相应代码，目前包括三种生成方式（增删改查）：单表、一对多、树结构。生成后的代码如果不需要注意美观程度，生成后即可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技术选型（只列了一部分技术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后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ubbo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ookeeper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est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缓存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edi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hcache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消息中间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ctiveMQ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负载均衡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ginx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分布式文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astDFS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数据库连接池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libaba Druid 1.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核心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pring framework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安全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pache Shiro 1.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视图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pring MVC 4.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端验证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ibernate Validator 5.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布局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iteMesh 2.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工作流引擎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ctiviti 5.1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任务调度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quartz 1.8.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持久层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yBatis 3.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志管理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LF4J 1.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og4j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工具类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pache Common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ackson 2.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stream 1.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ozer 5.3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POI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前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框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Query 1.9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S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框架：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otstrap 4 metronic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客户端验证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Query Validation Plugin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富文本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KEcitor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文件管理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KFinder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动态页签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erichotab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数据表格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qGri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对话框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Query jBox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树结构控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Query zTree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其他组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otstrap 4 metronic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支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服务器中间件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omcat 6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boss 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WebLogic 1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WebSphere 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数据库支持：目前仅提供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ysql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数据库的支持，但不限于数据库，下个版本升级多数据源切换和数据库读写分离：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如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racle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qlServer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支持开发环境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clipse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yEclipse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as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ea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5247640" cy="660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blogs.com/huojg-21442/p/7600402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4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