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对云计算本质的思考</w:t>
      </w:r>
      <w:r>
        <w:rPr/>
        <w:br/>
      </w:r>
      <w:r>
        <w:rPr>
          <w:sz w:val="20"/>
        </w:rPr>
        <w:t>作者：李明</w:t>
      </w:r>
      <w:r>
        <w:rPr/>
        <w:br/>
      </w:r>
      <w:r>
        <w:rPr>
          <w:sz w:val="20"/>
        </w:rPr>
        <w:t>来源：《新经济导刊》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按既有的信息化发展战略部署，加强基础技术研发和原有应用系统的规划实施，对于云计算等新技术要“重视研发，注意兼容；加快试点，慎重推广”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自</w:t>
      </w: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Google</w:t>
      </w:r>
      <w:r>
        <w:rPr>
          <w:sz w:val="21"/>
        </w:rPr>
        <w:t>提出“云计算”概念，短短数年间，云服务、云安全、云杀毒、云存储、云物联、云游戏、云教育、云营销、云手机等“云家族”系列便甚嚣尘上，成为</w:t>
      </w:r>
      <w:r>
        <w:rPr>
          <w:sz w:val="21"/>
        </w:rPr>
        <w:t>IT</w:t>
      </w:r>
      <w:r>
        <w:rPr>
          <w:sz w:val="21"/>
        </w:rPr>
        <w:t>和互联网领域最炙手可热的词汇之一。</w:t>
      </w:r>
      <w:r>
        <w:rPr>
          <w:sz w:val="21"/>
        </w:rPr>
        <w:t>IBM</w:t>
      </w:r>
      <w:r>
        <w:rPr>
          <w:sz w:val="21"/>
        </w:rPr>
        <w:t>、微软、惠普、亚马逊、雅虎、英特尔、戴尔、苹果等国际</w:t>
      </w:r>
      <w:r>
        <w:rPr>
          <w:sz w:val="21"/>
        </w:rPr>
        <w:t>IT</w:t>
      </w:r>
      <w:r>
        <w:rPr>
          <w:sz w:val="21"/>
        </w:rPr>
        <w:t>巨头紧随</w:t>
      </w:r>
      <w:r>
        <w:rPr>
          <w:sz w:val="21"/>
        </w:rPr>
        <w:t>Google</w:t>
      </w:r>
      <w:r>
        <w:rPr>
          <w:sz w:val="21"/>
        </w:rPr>
        <w:t>，纷纷将云计算视为公司未来发展方向。国内知名的</w:t>
      </w:r>
      <w:r>
        <w:rPr>
          <w:sz w:val="21"/>
        </w:rPr>
        <w:t>IT</w:t>
      </w:r>
      <w:r>
        <w:rPr>
          <w:sz w:val="21"/>
        </w:rPr>
        <w:t>公司新浪、搜狐、网易、腾讯、阿里巴巴、盛大、联想、浪潮、瑞星、</w:t>
      </w:r>
      <w:r>
        <w:rPr>
          <w:sz w:val="21"/>
        </w:rPr>
        <w:t>360</w:t>
      </w:r>
      <w:r>
        <w:rPr>
          <w:sz w:val="21"/>
        </w:rPr>
        <w:t>安全卫士等也步其后尘，陆续杀入云计算领域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国家和地区之间也不甘示弱。美国、欧盟、日本、韩国等将云计算作为制定新一轮国家发展战略的核心要素之一；中国则将其纳入了“十二五”战略性新兴产业规划，并先后出台了具体扶持政策措施。据了解，除了工信部在北京、上海、深圳、杭州、无锡等</w:t>
      </w:r>
      <w:r>
        <w:rPr>
          <w:sz w:val="21"/>
        </w:rPr>
        <w:t>5</w:t>
      </w:r>
      <w:r>
        <w:rPr>
          <w:sz w:val="21"/>
        </w:rPr>
        <w:t>大城市开展云计算服务创新试点示范，北京市推出“祥云计划”，上海市推出“云海计划”，全国许多地方都推出了云计算规划，并对云计算产业采取“大干快上”、优先发展的措施，唯恐漏掉这条潜力无限的“大鱼”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IT</w:t>
      </w:r>
      <w:r>
        <w:rPr>
          <w:sz w:val="21"/>
        </w:rPr>
        <w:t>技术架构的演进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眼下这股对云计算近乎狂热的风潮，实在令人深忧。人们对其真搞清楚了吗？这种高新技术和商业模式真成熟了吗？诸多疑团让人无法释怀。在此想谈谈自己的一些认知和建议，因为云计算本身没有错，关键在于正确认识和对待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按现在通行的解释，“云计算”是指</w:t>
      </w:r>
      <w:r>
        <w:rPr>
          <w:sz w:val="21"/>
        </w:rPr>
        <w:t>IT</w:t>
      </w:r>
      <w:r>
        <w:rPr>
          <w:sz w:val="21"/>
        </w:rPr>
        <w:t>基础设施和服务的交付和使用模式，是通过网络以按需、易扩展的方式获得所需的资源（硬件、平台、软件）。提供资源的网络被称为“云”。“云”中的资源在使用者看来是可以无限扩展的，并且可以随时获取，按需使用，随时扩展，按使用付费。像煤气、水电一样，取用方便，费用低廉；最大的不同在于，它是通过互联网进行传输的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其实，从技术角度理解，云计算可以理解为一种“大型应用系统架构”，是继大型主机、计算机局域网（</w:t>
      </w:r>
      <w:r>
        <w:rPr>
          <w:sz w:val="21"/>
        </w:rPr>
        <w:t>C/S</w:t>
      </w:r>
      <w:r>
        <w:rPr>
          <w:sz w:val="21"/>
        </w:rPr>
        <w:t>结构）、互联网（</w:t>
      </w:r>
      <w:r>
        <w:rPr>
          <w:sz w:val="21"/>
        </w:rPr>
        <w:t>B/S</w:t>
      </w:r>
      <w:r>
        <w:rPr>
          <w:sz w:val="21"/>
        </w:rPr>
        <w:t>结构）之后，</w:t>
      </w:r>
      <w:r>
        <w:rPr>
          <w:sz w:val="21"/>
        </w:rPr>
        <w:t>IT</w:t>
      </w:r>
      <w:r>
        <w:rPr>
          <w:sz w:val="21"/>
        </w:rPr>
        <w:t>技术架构演进的第四阶段。如果说，前三个阶段都遵循了技术研发、产品应用、市场推广的基本发展路径，在技术成熟后才开始大规模商业化应用，具有较高的安全性和稳定性，可谓水到渠成；那么，云计算则先有概念，其技术体系尚未成熟，更谈不上可以应用的成熟产品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美国推云计算的背景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有一点特别需要搞清楚：“云计算”概念虽由</w:t>
      </w:r>
      <w:r>
        <w:rPr>
          <w:sz w:val="21"/>
        </w:rPr>
        <w:t>Google</w:t>
      </w:r>
      <w:r>
        <w:rPr>
          <w:sz w:val="21"/>
        </w:rPr>
        <w:t>首席执行官埃里克</w:t>
      </w:r>
      <w:r>
        <w:rPr>
          <w:sz w:val="21"/>
        </w:rPr>
        <w:t>·</w:t>
      </w:r>
      <w:r>
        <w:rPr>
          <w:sz w:val="21"/>
        </w:rPr>
        <w:t>施密特（</w:t>
      </w:r>
      <w:r>
        <w:rPr>
          <w:sz w:val="21"/>
        </w:rPr>
        <w:t>Eric Schmidt</w:t>
      </w:r>
      <w:r>
        <w:rPr>
          <w:sz w:val="21"/>
        </w:rPr>
        <w:t>）于</w:t>
      </w:r>
      <w:r>
        <w:rPr>
          <w:sz w:val="21"/>
        </w:rPr>
        <w:t>2006</w:t>
      </w:r>
      <w:r>
        <w:rPr>
          <w:sz w:val="21"/>
        </w:rPr>
        <w:t>年在搜索引擎大会上提出，但并未获得信息产业界广泛认同；真正推动云计算走向产业化应用的，则是美国政府与产业界、学术界以及媒体之间为缓解金融危机而对技术创新的强烈需求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美国有着创新的传统，作为美国经济支柱产业的信息产业基本上每隔</w:t>
      </w:r>
      <w:r>
        <w:rPr>
          <w:sz w:val="21"/>
        </w:rPr>
        <w:t>5</w:t>
      </w:r>
      <w:r>
        <w:rPr>
          <w:sz w:val="21"/>
        </w:rPr>
        <w:t>年时间就会推出新的技术及产品体系，以此保持美国始终处于全球信息产业引领者的地位。奥巴马上任之初面临的首要难题，正是如何通过开启新的技术引擎拉动美国支柱产业发展、通过产业创新升级带动美国经济走出金融危机。在这方面，最初考虑的新能源、环保由于与形成支柱产业距离甚远而未获业界认同，紧接着，由</w:t>
      </w:r>
      <w:r>
        <w:rPr>
          <w:sz w:val="21"/>
        </w:rPr>
        <w:t>IBM</w:t>
      </w:r>
      <w:r>
        <w:rPr>
          <w:sz w:val="21"/>
        </w:rPr>
        <w:t>推出的“智慧地球”也没能获得信息产业界广泛肯定。在迫切找到新的技术创新点的情况下，远未成熟的云计算被学术界、产业界、媒体和政府共同推上了新的技术舞台，成为美国信息产业的新引擎，一边进行宣传和市场推广、一边形成和完善云计算技术体系和产品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随后，美国加快了云计算的试验建设，</w:t>
      </w:r>
      <w:r>
        <w:rPr>
          <w:sz w:val="21"/>
        </w:rPr>
        <w:t>2009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宣布了一项影响深远的长期性云计算政策，希望降低基础建设成本，并减低政府电脑系统对环境的影响。从</w:t>
      </w:r>
      <w:r>
        <w:rPr>
          <w:sz w:val="21"/>
        </w:rPr>
        <w:t>2010</w:t>
      </w:r>
      <w:r>
        <w:rPr>
          <w:sz w:val="21"/>
        </w:rPr>
        <w:t>年初开始，美国在其国家机构至少实施了四个大型云计算项目，其中三个完全建立在自由软件平台基础之上。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5</w:t>
      </w:r>
      <w:r>
        <w:rPr>
          <w:sz w:val="21"/>
        </w:rPr>
        <w:t>月，为在上网高峰时灵活增强计算能力，美国包括</w:t>
      </w:r>
      <w:r>
        <w:rPr>
          <w:sz w:val="21"/>
        </w:rPr>
        <w:t>USA.gov</w:t>
      </w:r>
      <w:r>
        <w:rPr>
          <w:sz w:val="21"/>
        </w:rPr>
        <w:t>在内的许多政府网站试水云计算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尽管存在一定的安全风险，却并不影响美国对云计算的憧憬。一方面是国内创新与发展的迫切需要，使奥巴马欲借云计算推进技术创新；另一方面可借此壮大美国在云计算领域的实力，从而继续牢牢占领全球信息技术的制高点。可以说，虽然云计算的技术产业体系尚不成熟，但作为信息技术演进的必然趋势，随着美国迫需纾缓金融危机而加速了它在美国乃至全球的推广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理性应对云计算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云计算作为</w:t>
      </w:r>
      <w:r>
        <w:rPr>
          <w:sz w:val="21"/>
        </w:rPr>
        <w:t>IT</w:t>
      </w:r>
      <w:r>
        <w:rPr>
          <w:sz w:val="21"/>
        </w:rPr>
        <w:t>技术架构演进的新阶段，我们理应以开放心态视之。对中国信息产业界而言，务必高度重视、跟进研发，力求取得自主创新成果。站在云计算发展的同一起跑线上，不可错失高端信息产业的发展契机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当然，也决不可因头脑发热而冲动。云计算从获得业界广泛认同至今，毕竟才短短两三年的时间，仍处于试验阶段，相关技术尚未成熟，云存储的数据安全性还无法保障，离大规模产业化应用有较大距离，因此，在重视研究开发的同时，应注意把握好大规模推广应用的节奏。云计算技术及产业发展应由国家主管部门规划协调、着眼长远、有序推进、适度投入、合理布局，形成完整的产业链；同时要突出核心竞争力和自主创新，加强品牌</w:t>
      </w:r>
      <w:r>
        <w:rPr>
          <w:sz w:val="21"/>
        </w:rPr>
        <w:t>IT</w:t>
      </w:r>
      <w:r>
        <w:rPr>
          <w:sz w:val="21"/>
        </w:rPr>
        <w:t>企业培育，防止重复建设，造成资源的浪费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特别要防止在云计算技术体系尚未完善、相关产业尚未成熟的情况下大规模更替原有应用体系的倾向，否则可能会影响到信息化应用层面的良性发展。对原有基于</w:t>
      </w:r>
      <w:r>
        <w:rPr>
          <w:sz w:val="21"/>
        </w:rPr>
        <w:t>C/S</w:t>
      </w:r>
      <w:r>
        <w:rPr>
          <w:sz w:val="21"/>
        </w:rPr>
        <w:t>或</w:t>
      </w:r>
      <w:r>
        <w:rPr>
          <w:sz w:val="21"/>
        </w:rPr>
        <w:t>B/S</w:t>
      </w:r>
      <w:r>
        <w:rPr>
          <w:sz w:val="21"/>
        </w:rPr>
        <w:t>结构的</w:t>
      </w:r>
      <w:r>
        <w:rPr>
          <w:sz w:val="21"/>
        </w:rPr>
        <w:t>IT</w:t>
      </w:r>
      <w:r>
        <w:rPr>
          <w:sz w:val="21"/>
        </w:rPr>
        <w:t>信息系统，倘若将其全部更新为还有待实践检验的云计算架构，一则成本太高，二则蕴含风险，可能造成个人隐私、商业秘密乃至国家机密的泄露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基于此，我们在跟踪新技术进展的同时，有必要按照既有的信息化发展战略部署，进一步加强原有信息化应用领域的规划实施力度，如继续加快完善四大基础数据库（人口、法人单位、自然资源和空间地理、宏观经济），加大企业信息化的深度、广度以及电子商务的应用。对于云计算等新技术，我们要“重视研发，注意兼容；加快试点，慎重推广”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作者观点不代表本刊立场，欢迎讨论）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3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5:00Z</dcterms:created>
  <dc:creator>Caroline</dc:creator>
  <dc:description/>
  <dc:language>en-US</dc:language>
  <cp:lastModifiedBy>Caroline</cp:lastModifiedBy>
  <dcterms:modified xsi:type="dcterms:W3CDTF">2019-08-12T05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