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StrongEmphasis"/>
          <w:rFonts w:ascii="黑体;SimHei" w:hAnsi="黑体;SimHei" w:eastAsia="黑体;SimHei"/>
          <w:sz w:val="44"/>
          <w:szCs w:val="44"/>
        </w:rPr>
        <w:t>信息系统渗透测试服务方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模拟黑客对目标系统进行渗透测试，发现分析并验证其存在的主机安全漏洞、敏感信息泄露、</w:t>
      </w:r>
      <w:r>
        <w:rPr>
          <w:sz w:val="28"/>
          <w:szCs w:val="28"/>
        </w:rPr>
        <w:t>SQL</w:t>
      </w:r>
      <w:r>
        <w:rPr>
          <w:sz w:val="28"/>
          <w:szCs w:val="28"/>
        </w:rPr>
        <w:t>注入漏洞、跨站脚本漏洞及弱口令等安全隐患，评估系统抗攻击能力，提出安全加固建议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信息系统渗透测试类型：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第一类型：互联网渗透测试，是通过互联网发起远程攻击，比其他类型的渗透测试更能说明漏洞的严重性；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第二类型：</w:t>
      </w:r>
      <w:r>
        <w:rPr>
          <w:sz w:val="28"/>
          <w:szCs w:val="28"/>
        </w:rPr>
        <w:t>合作伙伴网络</w:t>
      </w:r>
      <w:r>
        <w:rPr>
          <w:sz w:val="28"/>
          <w:szCs w:val="28"/>
        </w:rPr>
        <w:t>渗透测试，通过接入</w:t>
      </w:r>
      <w:r>
        <w:rPr>
          <w:sz w:val="28"/>
          <w:szCs w:val="28"/>
        </w:rPr>
        <w:t>第三方网络</w:t>
      </w:r>
      <w:r>
        <w:rPr>
          <w:sz w:val="28"/>
          <w:szCs w:val="28"/>
        </w:rPr>
        <w:t>发起远程攻击；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第三类型：内网渗透测试，通过接入内部网络发起内部攻击。</w:t>
      </w:r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信息系统渗透测试步骤：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基础信息收集、主机安全分析、敏感信息分析、应用安全分析、弱口令分析</w:t>
      </w:r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主要检测内容：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跨站脚本漏洞、主机远程安全、残留信息、</w:t>
      </w:r>
      <w:r>
        <w:rPr>
          <w:sz w:val="28"/>
          <w:szCs w:val="28"/>
        </w:rPr>
        <w:t>SQL</w:t>
      </w:r>
      <w:r>
        <w:rPr>
          <w:sz w:val="28"/>
          <w:szCs w:val="28"/>
        </w:rPr>
        <w:t>注入漏洞、系统信息泄露、弱口令等</w:t>
      </w:r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信息系统渗透测试过程：</w:t>
      </w:r>
      <w:r>
        <w:rPr>
          <w:b/>
          <w:bCs/>
        </w:rPr>
        <w:br/>
      </w:r>
      <w:r>
        <w:rPr/>
        <w:t xml:space="preserve"> </w:t>
      </w:r>
      <w:r>
        <w:rPr>
          <w:sz w:val="28"/>
          <w:szCs w:val="28"/>
        </w:rPr>
        <w:t>分为委托受理、准备、实施、综合评估、结题五个阶段，参见下图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委托受理阶段：售前与委托单位就渗透测试项目进行前期沟通，签署《保密协议》，接收被测单位提交的资料。前期沟通结束后，双方签署，双方签署《信息系统渗透测试合同》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备阶段：</w:t>
      </w:r>
      <w:r>
        <w:rPr>
          <w:sz w:val="28"/>
          <w:szCs w:val="28"/>
        </w:rPr>
        <w:t>项目经理组织人员依据客户提供的文档资料和调查数据，编写制定《信息系统渗透测试方案》。项目经理与客户沟通测试方案，确定渗透测试的具体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、客户方配合的人员。项目经理协助被测单位填写《信息系统渗透测试用户授权单》，并通知客户做好测试前的准备工作。如果项目需从被测单位的办公局域网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行，测试全过程需有客户方配合人员在场陪同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施阶段：</w:t>
      </w:r>
      <w:r>
        <w:rPr>
          <w:sz w:val="28"/>
          <w:szCs w:val="28"/>
        </w:rPr>
        <w:t>项目经理明确项目组测试人员承担的测试项。测试完成后，项目组整理渗透测试数据，形成《信息系统渗透测试报告》。</w:t>
      </w:r>
      <w:r>
        <w:rPr>
          <w:sz w:val="28"/>
          <w:szCs w:val="28"/>
        </w:rPr>
        <w:br/>
      </w:r>
      <w:r>
        <w:rPr>
          <w:sz w:val="28"/>
          <w:szCs w:val="28"/>
        </w:rPr>
        <w:t>综合评估阶段：项目组和客户沟通测试结果，向客户发送《信息系统渗透测试报告》。必要时，可根据客户需要召开报告评审会，对《信息系统渗透测试报告》进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评审。如被测单位希望复测，由被测单位在整改完毕后提交信息系统整改报告，项目组依据《信息系统渗透测试整改报告》开展复测工作。复测结束后，项目组依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复测结果，出具《信息系统渗透测试复测报告》。</w:t>
      </w: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结题阶段：</w:t>
      </w:r>
      <w:r>
        <w:rPr>
          <w:sz w:val="28"/>
          <w:szCs w:val="28"/>
        </w:rPr>
        <w:t>项目组将测评过程中生成的各类文档、过程记录进行整理，并交档案管理员归档保存。中心质量专员请客户填写《客户满意度调查表》，收集客户反馈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测评流程：</w:t>
      </w:r>
      <w:r>
        <w:rPr>
          <w:b/>
          <w:bCs/>
        </w:rPr>
        <w:br/>
      </w:r>
      <w:r>
        <w:rPr>
          <w:lang w:val="en-US" w:eastAsia="en-US"/>
        </w:rPr>
        <w:drawing>
          <wp:inline distT="0" distB="0" distL="0" distR="0">
            <wp:extent cx="4962525" cy="575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8:00Z</dcterms:created>
  <dc:creator>spring</dc:creator>
  <dc:description/>
  <cp:keywords/>
  <dc:language>en-US</dc:language>
  <cp:lastModifiedBy>spring</cp:lastModifiedBy>
  <dcterms:modified xsi:type="dcterms:W3CDTF">2014-05-22T00:47:00Z</dcterms:modified>
  <cp:revision>2</cp:revision>
  <dc:subject/>
  <dc:title/>
</cp:coreProperties>
</file>