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例图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留言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用户在本网站留言板上进行留言（咨询）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</w:t>
            </w:r>
            <w:r>
              <w:rPr/>
              <w:t>user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本网站被打开且用户有留言需要</w:t>
            </w:r>
          </w:p>
        </w:tc>
      </w:tr>
      <w:tr>
        <w:trPr>
          <w:trHeight w:val="1746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用户打开本网站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进入留言板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在留言板对话框内发布信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点击确定，完成留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用户留言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数据库添加失败时提醒错误原因并询问是否重新留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9757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例描述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搜索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在本网站进行所需信息的搜索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</w:t>
            </w:r>
            <w:r>
              <w:rPr/>
              <w:t>user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本网站被打开且用户有搜索信息的需要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用户打开本网站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在网站搜索引擎中键入搜索条件或直接按类别搜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点击确定，完成搜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得到预期信息，用户可以对所得信息进行浏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搜索完成并且用户得到预期信息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搜索数据库无结果，提示原因并询问是否重新搜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回复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客服对用户的留言板提问或留言进行回复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客服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有用户在留言板上提问或留言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客服登录网站后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进入留言板回复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点击回复，在出现的对话框内键入回复内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点击确定，完成回复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客服回复信息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数据库添加失败时提醒错误原因并询问是否重新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增加网站信息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普通管理员将最新资讯信息添加到网站数据库中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网站有最新的咨询信息需要添加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将最新资讯信息录入到数据库中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点击确定完成录入后保存所作修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修改成功后关闭后台页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最新资讯信息成功添加到数据库中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添加信息出错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删除网站信息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普通管理员将废旧资讯信息从网站数据库中删除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网站有废旧的咨询信息需要删除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查询废旧的资讯信息</w:t>
            </w:r>
          </w:p>
          <w:p>
            <w:pPr>
              <w:pStyle w:val="Normal"/>
              <w:ind w:firstLine="840"/>
              <w:rPr/>
            </w:pPr>
            <w:r>
              <w:rPr/>
              <w:t>iii)</w:t>
            </w:r>
            <w:r>
              <w:rPr/>
              <w:t>将废旧资讯信息从数据库中删除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点击确定完成删除后保存所作修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v)</w:t>
            </w:r>
            <w:r>
              <w:rPr/>
              <w:t>删除成功后关闭后台页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废旧资讯信息成功从数据库中删除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删除信息出错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修改网站信息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普通管理员对网站数据库中数据进行修改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网站有待修改的数据信息需要修改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查询待修改的资讯信息</w:t>
            </w:r>
          </w:p>
          <w:p>
            <w:pPr>
              <w:pStyle w:val="Normal"/>
              <w:ind w:firstLine="840"/>
              <w:rPr/>
            </w:pPr>
            <w:r>
              <w:rPr/>
              <w:t>iii)</w:t>
            </w:r>
            <w:r>
              <w:rPr/>
              <w:t>对待修改资讯信息进行修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点击确定完成修改后保存所作修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v)</w:t>
            </w:r>
            <w:r>
              <w:rPr/>
              <w:t>修改成功后关闭后台页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待修改资讯信息在数据库中修改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修改信息出错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查询网站信息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对数据库中的网站信息通过不同条件进行搜索查询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已确定要查询信息的关键字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根据搜索关键字对信息进行搜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搜索成功，显示查询到的语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信息查询成功，得到所查信息详情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搜索失败，未能得到要查询信息并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删除留言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对数据库中的留言进行删除管理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存在不合法留言信息，普通管理员需要对其进行删除操作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在数据库中查询到不合法的留言信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对不合法留言信息进行删除操作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点击确定完成操作后进行保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v)</w:t>
            </w:r>
            <w:r>
              <w:rPr/>
              <w:t>保存后关闭后台页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不合法留言信息得以成功删除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删除留言信息失败并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查询留言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对数据库中的留言信息进行查询检索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普通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确定要检索留言信息的关键字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普通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根据不同的检索条件对留言信息进行查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成功检索到所要查询留言信息并显示信息详情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所要查询留言信息得以成功检索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未能查询到所要查询的留言信息并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登录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网站的超级管理员、普通管理员和客服登录进本网站后台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超级管理员、普通管理员，客服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无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各种管理员需要进入后台进行各种信息维护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进入网站后台管理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键入预先分配好的帐号和密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点击登录，进入后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登录成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各种管理员登录后台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登录出错时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创建管理员用户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超级管理员创建一个新的管理员用户（普通管理员、客服）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超级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网站需要新建一个管理员用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超级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创建一个新的管理员用户（帐号，密码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iii)</w:t>
            </w:r>
            <w:r>
              <w:rPr/>
              <w:t>点击确定完成新管理员用户的创建，数据库进行保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创建成功后关闭后台页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网站得到一个新的普通管理员用户或客服用户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创建失败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删除管理员用户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超级管理员删除一个管理员用户（普通管理员、客服）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超级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网站需要删除一个管理员用户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)</w:t>
            </w:r>
            <w:r>
              <w:rPr/>
              <w:t>超级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删除一个管理员用户（帐号，密码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iii)</w:t>
            </w:r>
            <w:r>
              <w:rPr/>
              <w:t>点击确定完成管理员用户的删除，数据库进行保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删除成功后关闭后台页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删除一个普通管理员用户或客服用户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删除失败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设置管理员权限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超级管理员对网站中的管理员设置权限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超级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，普通管理员，客服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需要对网站内的普通管理员和客服进行区分，对他们分别设置不同的权限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超级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对普通管理员设置权限，令其能对网站信息进行增、删、改、查以及对游客留言信息（不合法）进行查询和删除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对客服设置权限，令其只能对游客的留言或提问信息进行回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点击确定完成权限设置，数据库进行保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v)</w:t>
            </w:r>
            <w:r>
              <w:rPr/>
              <w:t>设置成功后关闭后台页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普通管理员或客服的权限设置成功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权限设置失败时数据库提示出错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例：查看管理员用户信息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：超级管理员对普通管理员用户或客服用户的信息进行查看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参与者：超级管理员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参与者：数据库</w:t>
            </w:r>
          </w:p>
        </w:tc>
      </w:tr>
      <w:tr>
        <w:trPr>
          <w:trHeight w:val="2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条件：需要查看管理员用户信息</w:t>
            </w:r>
          </w:p>
        </w:tc>
      </w:tr>
      <w:tr>
        <w:trPr>
          <w:trHeight w:val="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：</w:t>
            </w:r>
          </w:p>
          <w:p>
            <w:pPr>
              <w:pStyle w:val="Normal"/>
              <w:ind w:firstLine="840"/>
              <w:rPr/>
            </w:pPr>
            <w:r>
              <w:rPr/>
              <w:t>i)</w:t>
            </w:r>
            <w:r>
              <w:rPr/>
              <w:t>超级管理员登录网站后台页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)</w:t>
            </w:r>
            <w:r>
              <w:rPr/>
              <w:t>对指定普通管理员用户或客服用户的信息进行查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iii)</w:t>
            </w:r>
            <w:r>
              <w:rPr/>
              <w:t>显示指定管理员用户信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置条件：管理员信息查询成功，得到所查信息详情</w:t>
            </w:r>
          </w:p>
        </w:tc>
      </w:tr>
      <w:tr>
        <w:trPr>
          <w:trHeight w:val="41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流：查询信息失败时数据库提示出错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53:00Z</dcterms:created>
  <dc:creator>Fly</dc:creator>
  <dc:description/>
  <cp:keywords/>
  <dc:language>en-US</dc:language>
  <cp:lastModifiedBy>sj</cp:lastModifiedBy>
  <dcterms:modified xsi:type="dcterms:W3CDTF">2012-03-16T10:31:00Z</dcterms:modified>
  <cp:revision>10</cp:revision>
  <dc:subject/>
  <dc:title/>
</cp:coreProperties>
</file>