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什么是系统测试</w:t>
      </w:r>
      <w:r>
        <w:rPr/>
        <w:t>_</w:t>
      </w:r>
      <w:r>
        <w:rPr/>
        <w:t>系统测试方法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如果有人想了解系统测试，说明自己对系统测试是很赶兴趣的，而读了乔布简历的小编为大家整理的信息之后，相信大家对系统测试会有更深的了解和兴趣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系统测试指的是将已确认的软件、计算机硬件、网络、外设等元素结合在一起，进而系统的组装测试和确认测试，目的是为了与系统的需求进行比较，从而找出所开发的系统是否与用户的需求有不符或者是矛盾的情况，从而提出更加完善的方案</w:t>
      </w:r>
      <w:r>
        <w:rPr>
          <w:lang w:val="en-US" w:eastAsia="zh-CN"/>
        </w:rPr>
        <w:t>.</w:t>
      </w:r>
      <w:r>
        <w:rPr>
          <w:lang w:val="en-US" w:eastAsia="zh-CN"/>
        </w:rPr>
        <w:t>。它的的任务是尽可能彻底地检查出程序中的错误，提高软件系统的可靠性，其目的是检验系统做的效果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一、恢复测试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恢复测试主要检查系统的容错能力。当系统出错时，能否在指定时间间隔内修正错误并重新启动系统。恢复测试首先要采用各种办法强迫系统失败，然后验证系统是否能尽快恢复。对于自动恢复需验证重新初始化（</w:t>
      </w:r>
      <w:r>
        <w:rPr>
          <w:lang w:val="en-US" w:eastAsia="zh-CN"/>
        </w:rPr>
        <w:t>reinitialization</w:t>
      </w:r>
      <w:r>
        <w:rPr>
          <w:lang w:val="en-US" w:eastAsia="zh-CN"/>
        </w:rPr>
        <w:t>）、检查点</w:t>
      </w:r>
      <w:r>
        <w:rPr>
          <w:lang w:val="en-US" w:eastAsia="zh-CN"/>
        </w:rPr>
        <w:t>(checkpointing mechanisms)</w:t>
      </w:r>
      <w:r>
        <w:rPr>
          <w:lang w:val="en-US" w:eastAsia="zh-CN"/>
        </w:rPr>
        <w:t>、数据恢复</w:t>
      </w:r>
      <w:r>
        <w:rPr>
          <w:lang w:val="en-US" w:eastAsia="zh-CN"/>
        </w:rPr>
        <w:t>(data recovery)</w:t>
      </w:r>
      <w:r>
        <w:rPr>
          <w:lang w:val="en-US" w:eastAsia="zh-CN"/>
        </w:rPr>
        <w:t>和重新启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(restart)</w:t>
      </w:r>
      <w:r>
        <w:rPr>
          <w:lang w:val="en-US" w:eastAsia="zh-CN"/>
        </w:rPr>
        <w:t>等机制的正确性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二、安全测试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安全测试检查系统对非法侵入的防范能力。安全测试期间，测试人员假扮非法入侵者，采用各种办法试图突破防线。例如，①想方设法截取或破译口令；②专门定做软件破坏系统的保护机制；③故意导致系统失败，企图趁恢复之机非法进入，等等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三、强度测试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强度测试检查程序对异常情况的抵抗能力。强度测试总是迫使系统在异常的资源配置下运行。例如，①当中断的正常频率为每秒一至两个时，运行每秒产生十个中断的测试用例；②定量地增长数据输入率，检查输入子功能的反映能力；③运行需要最大存储空间（或其他资源）的测试用例，等等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四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性能测试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对于那些实时和嵌入式系统，软件部分即使满足功能要求，也未必能够满足性能要求，虽然从单元测试起，每一测试步骤都包含性能测试，领测认为只有当系统真正集成之后，在真实环境中才能全面、可靠地测试运行性能系统性能测试是为了完成这一任务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uma</dc:creator>
  <dc:description/>
  <dc:language>en-US</dc:language>
  <cp:lastModifiedBy>admin</cp:lastModifiedBy>
  <dcterms:modified xsi:type="dcterms:W3CDTF">2019-11-27T03:5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