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ａｖａ语言在进程管理教学中的应用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引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操作系统是计算机科学专业的核心课程，其中的进程管理部分不但是操作系统课程的重点，而且是其难点中的难点，很多学生直到研究生毕业仍没真正理解其实质。当前硬件多核时代已经来临，以往并发程序设计只出现在服务器应用中，如今连客户机应用也对并发程序设计提出了迫切的需求，因此就要求学生对作为并发程序设计基础的进程管理，不但要深刻掌握其核心理论，而且能熟练应用于实践之中。目前多数操作系统教材采用伪语言描述进程管理的相关算法，学生只能被动的阅读和分析，不能直观的察看运行结果、监控运行过程和修改调试代码，这就限制了学生对理论的深入理解和技术的实践应用。现代操作系统都以多线程进程的形式提供并发，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并发</w:t>
      </w:r>
      <w:r>
        <w:rPr>
          <w:sz w:val="24"/>
          <w:szCs w:val="24"/>
        </w:rPr>
        <w:t>API</w:t>
      </w:r>
      <w:r>
        <w:rPr>
          <w:sz w:val="24"/>
          <w:szCs w:val="24"/>
        </w:rPr>
        <w:t>对多线程程序设计提供了由低级到高级的完整</w:t>
      </w:r>
      <w:r>
        <w:rPr>
          <w:sz w:val="24"/>
          <w:szCs w:val="24"/>
        </w:rPr>
        <w:t>API</w:t>
      </w:r>
      <w:r>
        <w:rPr>
          <w:sz w:val="24"/>
          <w:szCs w:val="24"/>
        </w:rPr>
        <w:t>支持，笔者在教学中采用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描述进程管理的概念与算法，不但使学生深入浅出的掌握了核心理论，而且使学生能立即将其应用于实践之中，收到了显著的效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 Java</w:t>
      </w:r>
      <w:r>
        <w:rPr>
          <w:sz w:val="24"/>
          <w:szCs w:val="24"/>
        </w:rPr>
        <w:t>语言描述进程基本概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线程的异步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线程的异步性是由于多个线程异步的并发修改同一数据引起的。以下代码创建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线程，每个线程异步的向</w:t>
      </w:r>
      <w:r>
        <w:rPr>
          <w:sz w:val="24"/>
          <w:szCs w:val="24"/>
        </w:rPr>
        <w:t>account</w:t>
      </w:r>
      <w:r>
        <w:rPr>
          <w:sz w:val="24"/>
          <w:szCs w:val="24"/>
        </w:rPr>
        <w:t>对象中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钱，运行该程序会发现最终结果并非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而且每次运行结果都不相同。通过该程序可使学生直观的观察到线程异步性的问题，教师可在此基础上提出竞争条件和临界区等基本概念，然后引入同步机制解决该代码的异步问题，如此学生可深刻意识到操作系统理论解决实际问题的重要性，产生对后续理论深入学习的兴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mport java.util.concurrent.*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public class AccountWithoutSync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vate static Account account = new Account(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blic static void main(String[] args)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xecutorService executor = Executors. newCachedThreadPool(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// Create and launch 100 threads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for (int i = 0; i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管程的发明者</w:t>
      </w:r>
      <w:r>
        <w:rPr>
          <w:sz w:val="24"/>
          <w:szCs w:val="24"/>
        </w:rPr>
        <w:t>Brinch Hansen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曾撰文对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管程的实现提出了中肯的评价。以下代码利用</w:t>
      </w:r>
      <w:r>
        <w:rPr>
          <w:sz w:val="24"/>
          <w:szCs w:val="24"/>
        </w:rPr>
        <w:t>synchronized</w:t>
      </w:r>
      <w:r>
        <w:rPr>
          <w:sz w:val="24"/>
          <w:szCs w:val="24"/>
        </w:rPr>
        <w:t>同步锁的管程实现展示了线程间的协作关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//Thread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ynchronized (anObject)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y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// Wait for the condition to become tru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while (!condition)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Object.wait(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// Do something when condition is tru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}catch (InterruptedException ex)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x.printStackTrace(); } 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//Thread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ynchronized (anObject) 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/ When condition becomes tru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Sky123.Org</cp:lastModifiedBy>
  <dcterms:modified xsi:type="dcterms:W3CDTF">2018-03-05T09:34:00Z</dcterms:modified>
  <cp:revision>9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