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大数据测试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一、单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在下列各题的四个选项中，只有一个答案是符合题目要求的。</w:t>
      </w:r>
    </w:p>
    <w:p>
      <w:pPr>
        <w:pStyle w:val="Normal"/>
        <w:widowControl/>
        <w:numPr>
          <w:ilvl w:val="0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（ ）是大数据的解决方案。</w:t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金钱</w:t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时间</w:t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块数据</w:t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云端</w:t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C</w:t>
      </w:r>
    </w:p>
    <w:p>
      <w:pPr>
        <w:pStyle w:val="Normal"/>
        <w:widowControl/>
        <w:numPr>
          <w:ilvl w:val="1"/>
          <w:numId w:val="1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我们认为块数据才是大数据最核心的标志，为什么说大数据这个块数据是大数据的核心标志，我们认为在大数据时代块数据是大数据的解决方案。</w:t>
      </w:r>
    </w:p>
    <w:p>
      <w:pPr>
        <w:pStyle w:val="Normal"/>
        <w:widowControl/>
        <w:numPr>
          <w:ilvl w:val="0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下列属于大数据中的思维方式的有（ ）。</w:t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人脑思维</w:t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电脑思维</w:t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云脑思维</w:t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都对</w:t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D</w:t>
      </w:r>
    </w:p>
    <w:p>
      <w:pPr>
        <w:pStyle w:val="Normal"/>
        <w:widowControl/>
        <w:numPr>
          <w:ilvl w:val="1"/>
          <w:numId w:val="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C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我们从人类思维的进程、思维的历史来衡量。我们把它分成三个阶段。第一个阶段叫人脑思维，第二个阶段到电脑思维，现在进入大数据时代，我认为我们把它叫做云脑思维，就是人脑加电脑，叫云脑的思维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二、多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多项选择题，在下列每题的四个选项中，有两个或两个以上答案是正确的。</w:t>
      </w:r>
    </w:p>
    <w:p>
      <w:pPr>
        <w:pStyle w:val="Normal"/>
        <w:widowControl/>
        <w:numPr>
          <w:ilvl w:val="0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数据的开放共享包括（ ）。</w:t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给予</w:t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交换</w:t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交易</w:t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赠予</w:t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C</w:t>
      </w:r>
    </w:p>
    <w:p>
      <w:pPr>
        <w:pStyle w:val="Normal"/>
        <w:widowControl/>
        <w:numPr>
          <w:ilvl w:val="1"/>
          <w:numId w:val="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数据的开放共享，只有两种方式，只有两种方式！没有第三种。第一种方式叫做交换。第二个表现形式是交易。</w:t>
      </w:r>
    </w:p>
    <w:p>
      <w:pPr>
        <w:pStyle w:val="Normal"/>
        <w:widowControl/>
        <w:numPr>
          <w:ilvl w:val="0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大数据的新技术包括（ ）。</w:t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数据的关联分析技术</w:t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数据的采集技术</w:t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数据的预测技术</w:t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数据的存储技术</w:t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D</w:t>
      </w:r>
    </w:p>
    <w:p>
      <w:pPr>
        <w:pStyle w:val="Normal"/>
        <w:widowControl/>
        <w:numPr>
          <w:ilvl w:val="1"/>
          <w:numId w:val="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大数据是新技术，主要包括五个五大类技术，包括数据的采集技术、数据的存储技术、数据的关联分析技术、数据的激活技术和数据的预测技术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三、判断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判断题，请判断下列每题的题干表述是否正确。</w:t>
      </w:r>
    </w:p>
    <w:p>
      <w:pPr>
        <w:pStyle w:val="Normal"/>
        <w:widowControl/>
        <w:numPr>
          <w:ilvl w:val="0"/>
          <w:numId w:val="2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数据的开放共享有无数种方式。</w:t>
      </w:r>
    </w:p>
    <w:p>
      <w:pPr>
        <w:pStyle w:val="Normal"/>
        <w:widowControl/>
        <w:numPr>
          <w:ilvl w:val="1"/>
          <w:numId w:val="2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2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2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2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什么是开放共享？就是数据在什么情况下通过什么方式，才能够开放，才能够共享？数据的开放共享，只有两种方式，只有两种方式！</w:t>
      </w:r>
    </w:p>
    <w:p>
      <w:pPr>
        <w:pStyle w:val="Normal"/>
        <w:widowControl/>
        <w:numPr>
          <w:ilvl w:val="0"/>
          <w:numId w:val="1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大数据的应用价值是开放共享。</w:t>
      </w:r>
    </w:p>
    <w:p>
      <w:pPr>
        <w:pStyle w:val="Normal"/>
        <w:widowControl/>
        <w:numPr>
          <w:ilvl w:val="1"/>
          <w:numId w:val="1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1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1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</w:t>
      </w:r>
    </w:p>
    <w:p>
      <w:pPr>
        <w:pStyle w:val="Normal"/>
        <w:widowControl/>
        <w:numPr>
          <w:ilvl w:val="1"/>
          <w:numId w:val="1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大数据的应用，就是搞大数据究竟是为什么，实际上大数据的应用价值，归纳起来就是四个字——开放共享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一、单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在下列各题的四个选项中，只有一个答案是符合题目要求的。</w:t>
      </w:r>
    </w:p>
    <w:p>
      <w:pPr>
        <w:pStyle w:val="Normal"/>
        <w:widowControl/>
        <w:numPr>
          <w:ilvl w:val="0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本文提到的《块数据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.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》中，新观点包括（ ）。</w:t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五维，多维变量</w:t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激活数据学</w:t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数据人的假设</w:t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都对</w:t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D</w:t>
      </w:r>
    </w:p>
    <w:p>
      <w:pPr>
        <w:pStyle w:val="Normal"/>
        <w:widowControl/>
        <w:numPr>
          <w:ilvl w:val="1"/>
          <w:numId w:val="2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今天跟大家汇报什么呢？就这本书里面我们究竟提出了什么样的新观点？这个新观点可能没有这么明确，但是我跟大家汇报就今天汇报五个新观点：第一个新观点就是五维；第二点我们陈刚书记发明了一个新的名词叫激活数据学；第三个我们在书中提到了一个概念，叫“数据资本论”；第四个就是数据人的假设；第五个问题叫共享社会。</w:t>
      </w:r>
    </w:p>
    <w:p>
      <w:pPr>
        <w:pStyle w:val="Normal"/>
        <w:widowControl/>
        <w:numPr>
          <w:ilvl w:val="0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“数据铁笼”的作用包括（ ）。</w:t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解决领导干部从不敢腐到不能腐的问题</w:t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解决党委主体责任和纪委监督责任，两个责任的落地问题</w:t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解决领导干部，解决国家工作人员不作为、慢作为、乱作为的问题</w:t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都对</w:t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D</w:t>
      </w:r>
    </w:p>
    <w:p>
      <w:pPr>
        <w:pStyle w:val="Normal"/>
        <w:widowControl/>
        <w:numPr>
          <w:ilvl w:val="1"/>
          <w:numId w:val="2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作风是形象的彰显，作风是党性的体现，作风是能力的反映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二、多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多项选择题，在下列每题的四个选项中，有两个或两个以上答案是正确的。</w:t>
      </w:r>
    </w:p>
    <w:p>
      <w:pPr>
        <w:pStyle w:val="Normal"/>
        <w:widowControl/>
        <w:numPr>
          <w:ilvl w:val="0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马凯副总理对贵州发展大数据提出的指示有（ ）。</w:t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抓机遇</w:t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抓立法</w:t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抓人才</w:t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抓应用</w:t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D</w:t>
      </w:r>
    </w:p>
    <w:p>
      <w:pPr>
        <w:pStyle w:val="Normal"/>
        <w:widowControl/>
        <w:numPr>
          <w:ilvl w:val="1"/>
          <w:numId w:val="1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马凯副总理对贵州发展大数据提出了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点指示，就是贵州你大数据这么发展，你按照这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点来，我给他总结叫“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个抓”。叫抓机遇、抓规划、抓宽待、抓突破、抓应用、抓安全、抓立法、抓人才、抓改革。</w:t>
      </w:r>
    </w:p>
    <w:p>
      <w:pPr>
        <w:pStyle w:val="Normal"/>
        <w:widowControl/>
        <w:numPr>
          <w:ilvl w:val="0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大数据选择贵州和贵阳的原因有（ ）。</w:t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先天优势</w:t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先发优势</w:t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先行优势</w:t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先干优势</w:t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D</w:t>
      </w:r>
    </w:p>
    <w:p>
      <w:pPr>
        <w:pStyle w:val="Normal"/>
        <w:widowControl/>
        <w:numPr>
          <w:ilvl w:val="1"/>
          <w:numId w:val="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为什么总书记说贵州发展大数据确实有道理？我们用两年的实践证明，来论证总书记这个有道理，我们归纳了四个基本条件，或者四个要素，或者叫四大优势。叫做先天优势，先发优势，先行优势和先干优势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三、判断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判断题，请判断下列每题的题干表述是否正确。</w:t>
      </w:r>
    </w:p>
    <w:p>
      <w:pPr>
        <w:pStyle w:val="Normal"/>
        <w:widowControl/>
        <w:numPr>
          <w:ilvl w:val="0"/>
          <w:numId w:val="2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之所以在贵州搞大数据的创新是因为贵州的经济实力雄厚。</w:t>
      </w:r>
    </w:p>
    <w:p>
      <w:pPr>
        <w:pStyle w:val="Normal"/>
        <w:widowControl/>
        <w:numPr>
          <w:ilvl w:val="1"/>
          <w:numId w:val="2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2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2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2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B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为什么总书记说贵州发展大数据确实有道理？我们用两年的实践证明，来论证总书记这个有道理，我们归纳了四个基本条件，或者四个要素，或者叫四大优势。叫做先天优势，先发优势，先行优势和先干优势。</w:t>
      </w:r>
    </w:p>
    <w:p>
      <w:pPr>
        <w:pStyle w:val="Normal"/>
        <w:widowControl/>
        <w:numPr>
          <w:ilvl w:val="0"/>
          <w:numId w:val="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贵州成为中国第一个现在也是唯一的一个大数据综合实验区。</w:t>
      </w:r>
    </w:p>
    <w:p>
      <w:pPr>
        <w:pStyle w:val="Normal"/>
        <w:widowControl/>
        <w:numPr>
          <w:ilvl w:val="1"/>
          <w:numId w:val="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</w:t>
      </w:r>
    </w:p>
    <w:p>
      <w:pPr>
        <w:pStyle w:val="Normal"/>
        <w:widowControl/>
        <w:numPr>
          <w:ilvl w:val="1"/>
          <w:numId w:val="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今年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月份，三部委联合下文，说批准中国成为，贵州成为中国第一个现在也是唯一的一个大数据综合实验区。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一、单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在下列各题的四个选项中，只有一个答案是符合题目要求的。</w:t>
      </w:r>
    </w:p>
    <w:p>
      <w:pPr>
        <w:pStyle w:val="Normal"/>
        <w:widowControl/>
        <w:numPr>
          <w:ilvl w:val="0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计算机是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G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级的，存储是（ ）级的。</w:t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G</w:t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MB</w:t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T</w:t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C</w:t>
      </w:r>
    </w:p>
    <w:p>
      <w:pPr>
        <w:pStyle w:val="Normal"/>
        <w:widowControl/>
        <w:numPr>
          <w:ilvl w:val="1"/>
          <w:numId w:val="2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C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大家都知道，你比如说咱们的计算机是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G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级的，存储是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T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级的。</w:t>
      </w:r>
    </w:p>
    <w:p>
      <w:pPr>
        <w:pStyle w:val="Normal"/>
        <w:widowControl/>
        <w:numPr>
          <w:ilvl w:val="0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题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0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，（ ）关闭实体店，做起了电商。</w:t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刘强东</w:t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马云</w:t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马化腾</w:t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陈欧</w:t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</w:t>
      </w:r>
    </w:p>
    <w:p>
      <w:pPr>
        <w:pStyle w:val="Normal"/>
        <w:widowControl/>
        <w:numPr>
          <w:ilvl w:val="1"/>
          <w:numId w:val="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那么刘强东也是在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0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年就是非典那年，才开始关闭他的实体店，开始走入了这个叫虚拟的店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二、多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多项选择题，在下列每题的四个选项中，有两个或两个以上答案是正确的。</w:t>
      </w:r>
    </w:p>
    <w:p>
      <w:pPr>
        <w:pStyle w:val="Normal"/>
        <w:widowControl/>
        <w:numPr>
          <w:ilvl w:val="0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政府之间的大数据不愿意共享是因为（ ）。</w:t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主观上不敢共享</w:t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不愿意共享</w:t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共享不出去</w:t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领导的腐败</w:t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</w:t>
      </w:r>
    </w:p>
    <w:p>
      <w:pPr>
        <w:pStyle w:val="Normal"/>
        <w:widowControl/>
        <w:numPr>
          <w:ilvl w:val="1"/>
          <w:numId w:val="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但是政府的大数据经常的是现在各个政府内部，你之间形成了一些这种信息的壁垒，你无法有效地共享或者协同，因为原因是什么呢？有可能，第一你可能你不愿意，那么第二个你可能是不敢共享。</w:t>
      </w:r>
    </w:p>
    <w:p>
      <w:pPr>
        <w:pStyle w:val="Normal"/>
        <w:widowControl/>
        <w:numPr>
          <w:ilvl w:val="0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下列选项中属于利用大数据造福人民的是（ ）。</w:t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电子商务</w:t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数字医疗</w:t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腾讯的免费策略</w:t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都不对</w:t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</w:t>
      </w:r>
    </w:p>
    <w:p>
      <w:pPr>
        <w:pStyle w:val="Normal"/>
        <w:widowControl/>
        <w:numPr>
          <w:ilvl w:val="1"/>
          <w:numId w:val="2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腾讯它这种免费策略，其实就革了这种传统电信运营商的命；今天比如说电子商务这种发展，那么改变了我们的这种商态的环境，包括改善了农村的一些面貌；那么数字医疗那么这个也是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三、判断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判断题，请判断下列每题的题干表述是否正确。</w:t>
      </w:r>
    </w:p>
    <w:p>
      <w:pPr>
        <w:pStyle w:val="Normal"/>
        <w:widowControl/>
        <w:numPr>
          <w:ilvl w:val="0"/>
          <w:numId w:val="1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国家信息中心是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98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成立的。</w:t>
      </w:r>
    </w:p>
    <w:p>
      <w:pPr>
        <w:pStyle w:val="Normal"/>
        <w:widowControl/>
        <w:numPr>
          <w:ilvl w:val="1"/>
          <w:numId w:val="1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1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1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15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B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你比如说我是国家信息中心的，经常也谈到我们国家信息中心从那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987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年那么建立起来，那么就做了国家经济信息系统。</w:t>
      </w:r>
    </w:p>
    <w:p>
      <w:pPr>
        <w:pStyle w:val="Normal"/>
        <w:widowControl/>
        <w:numPr>
          <w:ilvl w:val="0"/>
          <w:numId w:val="2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电子商务的发展确实改变了农村的一些面貌。</w:t>
      </w:r>
    </w:p>
    <w:p>
      <w:pPr>
        <w:pStyle w:val="Normal"/>
        <w:widowControl/>
        <w:numPr>
          <w:ilvl w:val="1"/>
          <w:numId w:val="2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2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2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</w:t>
      </w:r>
    </w:p>
    <w:p>
      <w:pPr>
        <w:pStyle w:val="Normal"/>
        <w:widowControl/>
        <w:numPr>
          <w:ilvl w:val="1"/>
          <w:numId w:val="23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今天比如说电子商务这种发展，那么改变了我们的这种商态的环境，包括改善了农村的一些面貌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、单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在下列各题的四个选项中，只有一个答案是符合题目要求的。</w:t>
      </w:r>
    </w:p>
    <w:p>
      <w:pPr>
        <w:pStyle w:val="Normal"/>
        <w:widowControl/>
        <w:numPr>
          <w:ilvl w:val="0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当今全球信息化对人们的（ ）产生了很大的影响。</w:t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出行</w:t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导航</w:t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通讯</w:t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都对</w:t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D</w:t>
      </w:r>
    </w:p>
    <w:p>
      <w:pPr>
        <w:pStyle w:val="Normal"/>
        <w:widowControl/>
        <w:numPr>
          <w:ilvl w:val="1"/>
          <w:numId w:val="11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作风是形象的彰显，作风是党性的体现，作风是能力的反映。</w:t>
      </w:r>
    </w:p>
    <w:p>
      <w:pPr>
        <w:pStyle w:val="Normal"/>
        <w:widowControl/>
        <w:numPr>
          <w:ilvl w:val="0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在大数据下的时代，公共服务网络化的优势有（ ）。</w:t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提升服务效率</w:t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让群众少跑路</w:t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信息多跑路</w:t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都对</w:t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14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这种促进公共服务的均等化，也提到了就是说相关的，比如电子政务，那么如何的消灭或者是打破这种信息壁垒，提升服务效率，让群众少跑路，信息多跑路，使得这个办事难、办事烦的这种问题得到解决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二、多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多项选择题，在下列每题的四个选项中，有两个或两个以上答案是正确的。</w:t>
      </w:r>
    </w:p>
    <w:p>
      <w:pPr>
        <w:pStyle w:val="Normal"/>
        <w:widowControl/>
        <w:numPr>
          <w:ilvl w:val="0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当今社会信息化迎来了全新的布局，包括（ ）。</w:t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面深化改革</w:t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面依法治国</w:t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面建成小康社会</w:t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全面从严治党</w:t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D</w:t>
      </w:r>
    </w:p>
    <w:p>
      <w:pPr>
        <w:pStyle w:val="Normal"/>
        <w:widowControl/>
        <w:numPr>
          <w:ilvl w:val="1"/>
          <w:numId w:val="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我们基于这样一些技术的这种前沿变化，我们知道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十三五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期间，那么整个的和平与发展的这种主题，那么是在继续，包括信息化也进一步的迎来了四个全新的布局的这种新的机遇，比如全面深化改革，全面依法治国，全面建成小康社会，全面从严治党。</w:t>
      </w:r>
    </w:p>
    <w:p>
      <w:pPr>
        <w:pStyle w:val="Normal"/>
        <w:widowControl/>
        <w:numPr>
          <w:ilvl w:val="0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十八大报告中提到的发展理念包括（ ）。</w:t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创新</w:t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协调</w:t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绿色</w:t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开放</w:t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D</w:t>
      </w:r>
    </w:p>
    <w:p>
      <w:pPr>
        <w:pStyle w:val="Normal"/>
        <w:widowControl/>
        <w:numPr>
          <w:ilvl w:val="1"/>
          <w:numId w:val="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全面深化改革，全面依法治国，全面建成小康社会，全面从严治党，用信息化的手段都能来做一些相关的这种工作，包含了就是说就是在十八大报告里面提到的这五大的发展理念，创新、协调、绿色、开放、共享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三、判断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判断题，请判断下列每题的题干表述是否正确。</w:t>
      </w:r>
    </w:p>
    <w:p>
      <w:pPr>
        <w:pStyle w:val="Normal"/>
        <w:widowControl/>
        <w:numPr>
          <w:ilvl w:val="0"/>
          <w:numId w:val="3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3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在大数据的共享开放下，政府应该做的是保护个人隐私不受侵犯。</w:t>
      </w:r>
    </w:p>
    <w:p>
      <w:pPr>
        <w:pStyle w:val="Normal"/>
        <w:widowControl/>
        <w:numPr>
          <w:ilvl w:val="1"/>
          <w:numId w:val="3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3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3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</w:t>
      </w:r>
    </w:p>
    <w:p>
      <w:pPr>
        <w:pStyle w:val="Normal"/>
        <w:widowControl/>
        <w:numPr>
          <w:ilvl w:val="1"/>
          <w:numId w:val="30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政府应该做什么，管好数据，你做好这个规则，做好这个数据个人隐私的这种执法，我觉得这就是政府应该做的。</w:t>
      </w:r>
    </w:p>
    <w:p>
      <w:pPr>
        <w:pStyle w:val="Normal"/>
        <w:widowControl/>
        <w:numPr>
          <w:ilvl w:val="0"/>
          <w:numId w:val="1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当今很多社会问题，需要跨部门来协作，跨部门最重要的在于数据。</w:t>
      </w:r>
    </w:p>
    <w:p>
      <w:pPr>
        <w:pStyle w:val="Normal"/>
        <w:widowControl/>
        <w:numPr>
          <w:ilvl w:val="1"/>
          <w:numId w:val="1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1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1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</w:t>
      </w:r>
    </w:p>
    <w:p>
      <w:pPr>
        <w:pStyle w:val="Normal"/>
        <w:widowControl/>
        <w:numPr>
          <w:ilvl w:val="1"/>
          <w:numId w:val="19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现在很多社会问题，其实也都需要跨部门的协作，那跨部门协作更重要的就在于数据，数据能够共享，数据的接口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一、单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在下列各题的四个选项中，只有一个答案是符合题目要求的。</w:t>
      </w:r>
    </w:p>
    <w:p>
      <w:pPr>
        <w:pStyle w:val="Normal"/>
        <w:widowControl/>
        <w:numPr>
          <w:ilvl w:val="0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运营商主要掌握大数据中的（ ）。</w:t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文本大数据</w:t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上网行为大数据</w:t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虚拟空间大数据</w:t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物理空间大数据</w:t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2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运营商主要掌握大数据中的上网行为大数据。</w:t>
      </w:r>
    </w:p>
    <w:p>
      <w:pPr>
        <w:pStyle w:val="Normal"/>
        <w:widowControl/>
        <w:numPr>
          <w:ilvl w:val="0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用户获得舆情信息，最有效的方式是（ ）。</w:t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实地考察</w:t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网上搜索</w:t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监测软件推送</w:t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均不是</w:t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C</w:t>
      </w:r>
    </w:p>
    <w:p>
      <w:pPr>
        <w:pStyle w:val="Normal"/>
        <w:widowControl/>
        <w:numPr>
          <w:ilvl w:val="1"/>
          <w:numId w:val="1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C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舆情监测软件能够实现互联网信息与个人信息的对称，将互联网信息第一时间推送给关心此类信息的人。目前舆情监测产品的精确度达到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85%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二、多项选择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多项选择题，在下列每题的四个选项中，有两个或两个以上答案是正确的。</w:t>
      </w:r>
    </w:p>
    <w:p>
      <w:pPr>
        <w:pStyle w:val="Normal"/>
        <w:widowControl/>
        <w:numPr>
          <w:ilvl w:val="0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可以根据（ ）等要素对文本大数据进行结构性处理，形成人物画像。</w:t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社交关系</w:t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发言倾向性</w:t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网络行为习惯</w:t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活跃程度</w:t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CD</w:t>
      </w:r>
    </w:p>
    <w:p>
      <w:pPr>
        <w:pStyle w:val="Normal"/>
        <w:widowControl/>
        <w:numPr>
          <w:ilvl w:val="1"/>
          <w:numId w:val="28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文本大数据的典型作用即人物画像，对网络虚拟身份进行明确画像，涉及多维度，包括社交关系、发言倾向性、网络行为习惯和活跃程度，也包括其他网络行为透露出的信息。</w:t>
      </w:r>
    </w:p>
    <w:p>
      <w:pPr>
        <w:pStyle w:val="Normal"/>
        <w:widowControl/>
        <w:numPr>
          <w:ilvl w:val="0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本课中，大数据分为（ ）三类。</w:t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文本大数据</w:t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上网行为大数据</w:t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C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虚拟空间大数据</w:t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D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物理空间大数据</w:t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ABD</w:t>
      </w:r>
    </w:p>
    <w:p>
      <w:pPr>
        <w:pStyle w:val="Normal"/>
        <w:widowControl/>
        <w:numPr>
          <w:ilvl w:val="1"/>
          <w:numId w:val="17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BCD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大数据主要分为三类，包括文本大数据、上网行为大数据和物理空间大数据。</w:t>
      </w:r>
    </w:p>
    <w:p>
      <w:pPr>
        <w:pStyle w:val="Normal"/>
        <w:widowControl/>
        <w:shd w:fill="1A79BA" w:val="clear"/>
        <w:spacing w:lineRule="atLeast" w:line="752"/>
        <w:jc w:val="center"/>
        <w:rPr>
          <w:rFonts w:ascii="微软雅黑" w:hAnsi="微软雅黑" w:eastAsia="微软雅黑" w:cs="宋体;SimSun"/>
          <w:b/>
          <w:b/>
          <w:bCs/>
          <w:color w:val="FFFFFF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32"/>
          <w:szCs w:val="32"/>
        </w:rPr>
        <w:t>三、判断题</w:t>
      </w:r>
    </w:p>
    <w:p>
      <w:pPr>
        <w:pStyle w:val="Normal"/>
        <w:widowControl/>
        <w:spacing w:lineRule="atLeast" w:line="752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判断题，请判断下列每题的题干表述是否正确。</w:t>
      </w:r>
    </w:p>
    <w:p>
      <w:pPr>
        <w:pStyle w:val="Normal"/>
        <w:widowControl/>
        <w:numPr>
          <w:ilvl w:val="0"/>
          <w:numId w:val="1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1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文本大数据私密程度最高。</w:t>
      </w:r>
    </w:p>
    <w:p>
      <w:pPr>
        <w:pStyle w:val="Normal"/>
        <w:widowControl/>
        <w:numPr>
          <w:ilvl w:val="1"/>
          <w:numId w:val="1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1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1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16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物理空间大数据私密程度最高，由公安部门掌握，如身份证与住宿数据。</w:t>
      </w:r>
    </w:p>
    <w:p>
      <w:pPr>
        <w:pStyle w:val="Normal"/>
        <w:widowControl/>
        <w:numPr>
          <w:ilvl w:val="0"/>
          <w:numId w:val="2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ind w:left="0" w:hanging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1"/>
          <w:numId w:val="2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（</w:t>
      </w:r>
      <w:r>
        <w:rPr>
          <w:rFonts w:eastAsia="微软雅黑" w:cs="宋体;SimSun" w:ascii="微软雅黑" w:hAnsi="微软雅黑"/>
          <w:color w:val="FF0000"/>
          <w:kern w:val="0"/>
          <w:sz w:val="28"/>
        </w:rPr>
        <w:t>2</w:t>
      </w:r>
      <w:r>
        <w:rPr>
          <w:rFonts w:ascii="微软雅黑" w:hAnsi="微软雅黑" w:cs="宋体;SimSun" w:eastAsia="微软雅黑"/>
          <w:color w:val="FF0000"/>
          <w:kern w:val="0"/>
          <w:sz w:val="28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题 “任县”（河北省地名）、“任县长”（动宾关系）两者之间含有同一词语“任县”，计算机对此不能识别，因此在搜索引擎中进行地域搜索时，无法得到精确结果。</w:t>
      </w:r>
    </w:p>
    <w:p>
      <w:pPr>
        <w:pStyle w:val="Normal"/>
        <w:widowControl/>
        <w:numPr>
          <w:ilvl w:val="1"/>
          <w:numId w:val="2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A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正确</w:t>
      </w:r>
    </w:p>
    <w:p>
      <w:pPr>
        <w:pStyle w:val="Normal"/>
        <w:widowControl/>
        <w:numPr>
          <w:ilvl w:val="1"/>
          <w:numId w:val="2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FFFFF" w:val="clear"/>
        <w:spacing w:lineRule="atLeast" w:line="559"/>
        <w:ind w:left="0" w:hanging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B.</w:t>
      </w:r>
      <w:r>
        <w:rPr>
          <w:rFonts w:eastAsia="微软雅黑" w:cs="宋体;SimSun" w:ascii="微软雅黑" w:hAnsi="微软雅黑"/>
          <w:color w:val="000000"/>
          <w:kern w:val="0"/>
          <w:sz w:val="28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错误</w:t>
      </w:r>
    </w:p>
    <w:p>
      <w:pPr>
        <w:pStyle w:val="Normal"/>
        <w:widowControl/>
        <w:numPr>
          <w:ilvl w:val="1"/>
          <w:numId w:val="2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  <w:szCs w:val="30"/>
        </w:rPr>
        <w:t>【正确答案】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30"/>
          <w:szCs w:val="30"/>
        </w:rPr>
        <w:t>B</w:t>
      </w:r>
    </w:p>
    <w:p>
      <w:pPr>
        <w:pStyle w:val="Normal"/>
        <w:widowControl/>
        <w:numPr>
          <w:ilvl w:val="1"/>
          <w:numId w:val="22"/>
        </w:numPr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8" w:space="0" w:color="9BE1FF"/>
        </w:pBdr>
        <w:spacing w:lineRule="atLeast" w:line="473"/>
        <w:ind w:left="0" w:hanging="360"/>
        <w:jc w:val="left"/>
        <w:rPr>
          <w:rFonts w:ascii="微软雅黑" w:hAnsi="微软雅黑" w:eastAsia="微软雅黑" w:cs="宋体;SimSun"/>
          <w:b/>
          <w:b/>
          <w:bCs/>
          <w:color w:val="04A1C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4A1C3"/>
          <w:kern w:val="0"/>
          <w:sz w:val="30"/>
          <w:szCs w:val="30"/>
        </w:rPr>
        <w:t>【您的答案】：</w:t>
      </w:r>
      <w:r>
        <w:rPr>
          <w:rFonts w:eastAsia="微软雅黑" w:cs="宋体;SimSun" w:ascii="微软雅黑" w:hAnsi="微软雅黑"/>
          <w:b/>
          <w:bCs/>
          <w:color w:val="04A1C3"/>
          <w:kern w:val="0"/>
          <w:sz w:val="30"/>
          <w:szCs w:val="30"/>
        </w:rPr>
        <w:t>A</w:t>
      </w:r>
    </w:p>
    <w:p>
      <w:pPr>
        <w:pStyle w:val="Normal"/>
        <w:widowControl/>
        <w:pBdr>
          <w:top w:val="single" w:sz="18" w:space="1" w:color="FFFFFF"/>
          <w:left w:val="single" w:sz="18" w:space="1" w:color="FFFFFF"/>
          <w:bottom w:val="single" w:sz="18" w:space="1" w:color="FFFFFF"/>
          <w:right w:val="single" w:sz="18" w:space="1" w:color="FFFFFF"/>
        </w:pBdr>
        <w:shd w:fill="F1F1F1" w:val="clear"/>
        <w:spacing w:lineRule="atLeast" w:line="473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0"/>
        </w:rPr>
        <w:t>答案解析：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现有的地域识别系统与公安部门及本地人交互，可以做到准确识别地名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edbold">
    <w:name w:val="red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3:00Z</dcterms:created>
  <dc:creator>d</dc:creator>
  <dc:description/>
  <cp:keywords/>
  <dc:language>en-US</dc:language>
  <cp:lastModifiedBy>d</cp:lastModifiedBy>
  <dcterms:modified xsi:type="dcterms:W3CDTF">2018-06-08T02:16:00Z</dcterms:modified>
  <cp:revision>3</cp:revision>
  <dc:subject/>
  <dc:title>一、单项选择题</dc:title>
</cp:coreProperties>
</file>