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简述黑盒测试白盒测试及其异同点。</w:t>
      </w:r>
    </w:p>
    <w:p>
      <w:pPr>
        <w:pStyle w:val="Normal"/>
        <w:rPr/>
      </w:pPr>
      <w:r>
        <w:rPr/>
        <w:t>黑盒测试：已知产品的功能设计规格，可以进行测试证明每个实现了的功能是否符合要求。就是类似于直接使用你的那个软件，不去研究它的内部代码等，直接使用去发现问题。又称为功能测试。</w:t>
      </w:r>
    </w:p>
    <w:p>
      <w:pPr>
        <w:pStyle w:val="Normal"/>
        <w:rPr/>
      </w:pPr>
      <w:r>
        <w:rPr/>
        <w:t>白盒测试：已知产品的内部工作过程，可以通过测试证明每种内部操作是否符合设计规格要求，所有内部成分是否以经过检查。类似于研究内部代码和结构。又称为结构测试。</w:t>
      </w:r>
    </w:p>
    <w:p>
      <w:pPr>
        <w:pStyle w:val="Normal"/>
        <w:rPr/>
      </w:pPr>
      <w:r>
        <w:rPr/>
        <w:t>（</w:t>
      </w:r>
      <w:r>
        <w:rPr>
          <w:b/>
        </w:rPr>
        <w:t>黑盒测试是把测试对象看做一个黑盒子，测试人员完全不考虑程序内部的逻辑结构和内部特性，只依据程序的需求规格说明书，检查程序的功能是否符合它的功能说明。因此黑盒测试又叫功能测试。</w:t>
      </w:r>
      <w:r>
        <w:rPr/>
        <w:t>黑盒测试主要是为了发现以下几类错误：</w:t>
      </w:r>
      <w:r>
        <w:rPr/>
        <w:t>1</w:t>
      </w:r>
      <w:r>
        <w:rPr/>
        <w:t>、是否有不正确或遗漏的功能？</w:t>
      </w:r>
      <w:r>
        <w:rPr/>
        <w:t>2</w:t>
      </w:r>
      <w:r>
        <w:rPr/>
        <w:t>、在接口上，输入是否能正确的接受？能否输出正确的结果？</w:t>
      </w:r>
      <w:r>
        <w:rPr/>
        <w:t>3</w:t>
      </w:r>
      <w:r>
        <w:rPr/>
        <w:t>、是否有数据结构错误或外部信息（例如数据文件）访问错误？</w:t>
      </w:r>
      <w:r>
        <w:rPr/>
        <w:t>4</w:t>
      </w:r>
      <w:r>
        <w:rPr/>
        <w:t>、性能上是否能够满足要求？</w:t>
      </w:r>
      <w:r>
        <w:rPr/>
        <w:t>5</w:t>
      </w:r>
      <w:r>
        <w:rPr/>
        <w:t>、是否有初始化或终止性错误？</w:t>
      </w:r>
    </w:p>
    <w:p>
      <w:pPr>
        <w:pStyle w:val="Normal"/>
        <w:rPr/>
      </w:pPr>
      <w:r>
        <w:rPr>
          <w:b/>
        </w:rPr>
        <w:t>白盒测试是把测试对象看做一个打开的盒子，它允许测试人员利用程序内部的逻辑结构及有关信息，设计或选择测试用例，对程序所有逻辑路径进行测试。通过在不同点检查程序状态，确定实际状态是否与预期的状态一致。因此白盒测试又称为结构测试</w:t>
      </w:r>
      <w:r>
        <w:rPr/>
        <w:t>。白盒测试主要是想对程序模块进行如下检查：</w:t>
      </w:r>
      <w:r>
        <w:rPr/>
        <w:t>1</w:t>
      </w:r>
      <w:r>
        <w:rPr/>
        <w:t>、对程序模块的所有独立的执行路径至少测试一遍。</w:t>
      </w:r>
      <w:r>
        <w:rPr/>
        <w:t>2</w:t>
      </w:r>
      <w:r>
        <w:rPr/>
        <w:t>、对所有的逻辑判定，取“真”与取“假”的两种情况都能至少测一遍。</w:t>
      </w:r>
      <w:r>
        <w:rPr/>
        <w:t>3</w:t>
      </w:r>
      <w:r>
        <w:rPr/>
        <w:t>、在循环的边界和运行的界限内执行循环体。</w:t>
      </w:r>
      <w:r>
        <w:rPr/>
        <w:t>4</w:t>
      </w:r>
      <w:r>
        <w:rPr/>
        <w:t>、测试内部数据结构的有效性，等等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述文档在软件工程中的作用。书本</w:t>
      </w:r>
      <w:r>
        <w:rPr/>
        <w:t>194-196</w:t>
      </w:r>
      <w:r>
        <w:rPr/>
        <w:t>页自我组织。</w:t>
      </w:r>
    </w:p>
    <w:p>
      <w:pPr>
        <w:pStyle w:val="Normal"/>
        <w:rPr/>
      </w:pPr>
      <w:r>
        <w:rPr/>
        <w:t>软件工程中，文档是影响软件可维护性的决定因素，长期使用大型软件系统在使用过程中必然会经受多次修改，所以文档比程序代码更重要。文档应该满足几个要求：①必须描述入使用这个系统，没有这种描述时即使是最简单的系统也无法使用。②必须描述怎么样安装和管理系统。③必须描述系统需求和设计④必须描述系统的实现和测试，以便使系统成为可维护的。文档可以分为用户文档和系统文档两类。用户文档主要描述系统功能和使用方法，不关心功能是如何实现的。用户通过用户文档初步了解系统，所以用户文档应该包含系统的功能描述，安装需要的硬件配置，使用方法说明的使用手册，解释错误的参考手册以及操作员指南等部分。系统文档描述系统设计、实现和测试等各方面内容，从问题的定义、需求说明到验收测试计划这一系列和系统实现相关的文档。系统文档对理解程序和维护程序来说是极端重要的。</w:t>
      </w:r>
    </w:p>
    <w:p>
      <w:pPr>
        <w:pStyle w:val="Normal"/>
        <w:rPr/>
      </w:pPr>
      <w:r>
        <w:rPr/>
        <w:t>不管是哪一类的文档都必须与程序代码同时维护，只有和程序代码完全一致的文档才是真正有价值的文档。</w:t>
      </w:r>
    </w:p>
    <w:p>
      <w:pPr>
        <w:pStyle w:val="Normal"/>
        <w:numPr>
          <w:ilvl w:val="0"/>
          <w:numId w:val="1"/>
        </w:numPr>
        <w:rPr/>
      </w:pPr>
      <w:r>
        <w:rPr/>
        <w:t>简述软件开发过程中提高可维护性的方法。</w:t>
      </w:r>
    </w:p>
    <w:p>
      <w:pPr>
        <w:pStyle w:val="Normal"/>
        <w:rPr/>
      </w:pPr>
      <w:r>
        <w:rPr/>
        <w:t>维护是软件生命周期的最后一个阶段也是持续时间最长、代价最大的一个阶段。软件工程学的主演目的就是提供软件的可维护性、降低维护的代价。</w:t>
      </w:r>
    </w:p>
    <w:p>
      <w:pPr>
        <w:pStyle w:val="Normal"/>
        <w:rPr/>
      </w:pPr>
      <w:r>
        <w:rPr/>
        <w:t>软件维护通常包括四类：为了纠正在使用过程中暴露出来的错误而进行的改正性维护；为了适应外部环境的变化二进行的适应性维护；为了改进原有的软件而进行的完善性维护；以及为了改进将来的可维护性和可靠性二进行的预防性维护。软件的可理解性、可测试性、可修改性、可移植性和可重用性，是决定软件可维护性的基本因素，软件重用技术是能从根本上提高软件可维护性的重要技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什么是编码风格，为什么强调编码风格？</w:t>
      </w:r>
    </w:p>
    <w:p>
      <w:pPr>
        <w:pStyle w:val="Normal"/>
        <w:rPr/>
      </w:pPr>
      <w:r>
        <w:rPr/>
        <w:t>源程序代码的逻辑简洁清晰、易读易懂是好程序的一个重要标准，所以为了达到这个目的，需要遵循一定的规则。①程序内部的文档包括恰当的标识符、适当的注解和程序的视觉组织等。②数据说明的次序应该标准化③语句构造应该简单而直接④输入输出也要遵循一定的规则⑤软件应有效，而且程序运行时间、存储器效率和输入输出效率都可以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码风格实际上是指编程的基本原则在随着软件规模的增大，复杂性也有了增加，工作人员也逐渐看到在软件自下而上期中需要经常阅读程序，特别是在软件测试阶段和维护阶段，编写程序的人员与参与测试、维护的人员都要阅读程序，同时，也认识到阅读程序是软件开发和维护过程中的一个重要组成部分，且读程序的时间比写程序的时间还要多。此时，程序实际上需加强可读性，这样，就产生了一个程序的风格问题。在实践过程中，</w:t>
      </w:r>
      <w:r>
        <w:rPr>
          <w:rFonts w:eastAsia="Times New Roman"/>
        </w:rPr>
        <w:t xml:space="preserve"> </w:t>
      </w:r>
      <w:r>
        <w:rPr/>
        <w:t>良好的编码风格能在一定程度上弥补语言存在的缺陷，这样注意风格就可以提高程序的质量。总之，良好的编码风格有助于编写出可靠而又容易维护的程序，编码的风格在很大程度上决定着程序的质量。</w:t>
      </w:r>
    </w:p>
    <w:p>
      <w:pPr>
        <w:pStyle w:val="Normal"/>
        <w:numPr>
          <w:ilvl w:val="0"/>
          <w:numId w:val="1"/>
        </w:numPr>
        <w:rPr/>
      </w:pPr>
      <w:r>
        <w:rPr/>
        <w:t>错误植入法的适用方程式，书本</w:t>
      </w:r>
      <w:r>
        <w:rPr/>
        <w:t>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周日讲稿正文"/>
    <w:basedOn w:val="Normal"/>
    <w:qFormat/>
    <w:pPr>
      <w:ind w:firstLine="480"/>
    </w:pPr>
    <w:rPr>
      <w:rFonts w:ascii="微软雅黑" w:hAnsi="微软雅黑" w:eastAsia="微软雅黑" w:cs="Batang;바탕"/>
      <w:sz w:val="24"/>
    </w:rPr>
  </w:style>
  <w:style w:type="paragraph" w:styleId="Style16">
    <w:name w:val="周日前言"/>
    <w:basedOn w:val="Normal"/>
    <w:qFormat/>
    <w:pPr/>
    <w:rPr>
      <w:rFonts w:ascii="仿宋" w:hAnsi="仿宋" w:eastAsia="微软雅黑" w:cs="仿宋"/>
      <w:w w:val="105"/>
      <w:sz w:val="18"/>
      <w:szCs w:val="18"/>
    </w:rPr>
  </w:style>
  <w:style w:type="paragraph" w:styleId="Style17">
    <w:name w:val="主日正文"/>
    <w:basedOn w:val="Normal"/>
    <w:qFormat/>
    <w:pPr/>
    <w:rPr>
      <w:rFonts w:ascii="微软雅黑" w:hAnsi="微软雅黑" w:eastAsia="微软雅黑" w:cs="Batang;바탕"/>
      <w:sz w:val="18"/>
      <w:szCs w:val="18"/>
    </w:rPr>
  </w:style>
  <w:style w:type="paragraph" w:styleId="10">
    <w:name w:val="标题10"/>
    <w:basedOn w:val="Heading"/>
    <w:qFormat/>
    <w:pPr/>
    <w:rPr>
      <w:rFonts w:ascii="黑体;SimHei" w:hAnsi="黑体;SimHei" w:eastAsia="黑体;SimHei" w:cs="宋体;SimSun"/>
      <w:b w:val="false"/>
      <w:bCs w:val="false"/>
      <w:color w:val="00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3:00Z</dcterms:created>
  <dc:creator>Administrator</dc:creator>
  <dc:description/>
  <cp:keywords/>
  <dc:language>en-US</dc:language>
  <cp:lastModifiedBy>Administrator</cp:lastModifiedBy>
  <dcterms:modified xsi:type="dcterms:W3CDTF">2012-11-10T00:12:00Z</dcterms:modified>
  <cp:revision>3</cp:revision>
  <dc:subject/>
  <dc:title>1、</dc:title>
</cp:coreProperties>
</file>