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单选选择题（共几题：</w:t>
            </w:r>
            <w:r>
              <w:rPr>
                <w:rFonts w:cs="宋体;SimSun" w:ascii="宋体;SimSun" w:hAnsi="宋体;SimSun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szCs w:val="21"/>
              </w:rPr>
              <w:t>每小题目满分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sz w:val="18"/>
                <w:shd w:fill="DCFABA" w:val="clear"/>
              </w:rPr>
              <w:t>1. Linux</w:t>
            </w:r>
            <w:r>
              <w:rPr>
                <w:rFonts w:ascii="Verdana" w:hAnsi="Verdana"/>
                <w:b/>
                <w:sz w:val="18"/>
                <w:shd w:fill="DCFABA" w:val="clear"/>
              </w:rPr>
              <w:t>操作系统内核创始人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sz w:val="18"/>
                <w:shd w:fill="EDFDE8" w:val="clear"/>
              </w:rPr>
              <w:t>. Bill Gates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sz w:val="18"/>
                <w:shd w:fill="EDFDE8" w:val="clear"/>
              </w:rPr>
              <w:t>. Richard Stallman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sz w:val="18"/>
                <w:shd w:fill="EDFDE8" w:val="clear"/>
              </w:rPr>
              <w:t>. Linus Torvalds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sz w:val="18"/>
                <w:shd w:fill="EDFDE8" w:val="clear"/>
              </w:rPr>
              <w:t>. Dennis M· Ritchie</w:t>
            </w:r>
            <w:r>
              <w:rPr>
                <w:rFonts w:ascii="Verdana" w:hAnsi="Verdana"/>
                <w:sz w:val="18"/>
                <w:shd w:fill="EDFDE8" w:val="clear"/>
              </w:rPr>
              <w:t>、</w:t>
            </w:r>
            <w:r>
              <w:rPr>
                <w:rFonts w:ascii="Verdana" w:hAnsi="Verdana"/>
                <w:sz w:val="18"/>
                <w:shd w:fill="EDFDE8" w:val="clear"/>
              </w:rPr>
              <w:t>Ken Thompson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sz w:val="18"/>
                <w:shd w:fill="EDFDE8" w:val="clear"/>
              </w:rPr>
            </w:pPr>
            <w:r>
              <w:rPr>
                <w:rFonts w:ascii="Verdana" w:hAnsi="Verdana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sz w:val="18"/>
                <w:shd w:fill="DCFABA" w:val="clear"/>
              </w:rPr>
              <w:t xml:space="preserve">2. </w:t>
            </w:r>
            <w:r>
              <w:rPr>
                <w:rFonts w:ascii="Verdana" w:hAnsi="Verdana"/>
                <w:b/>
                <w:sz w:val="18"/>
                <w:shd w:fill="DCFABA" w:val="clear"/>
              </w:rPr>
              <w:t>以下哪种产品不是</w:t>
            </w:r>
            <w:r>
              <w:rPr>
                <w:rFonts w:ascii="Verdana" w:hAnsi="Verdana"/>
                <w:b/>
                <w:sz w:val="18"/>
                <w:shd w:fill="DCFABA" w:val="clear"/>
              </w:rPr>
              <w:t>LINUX</w:t>
            </w:r>
            <w:r>
              <w:rPr>
                <w:rFonts w:ascii="Verdana" w:hAnsi="Verdana"/>
                <w:b/>
                <w:sz w:val="18"/>
                <w:shd w:fill="DCFABA" w:val="clear"/>
              </w:rPr>
              <w:t>发行版</w:t>
            </w:r>
            <w:r>
              <w:rPr>
                <w:rFonts w:ascii="Verdana" w:hAnsi="Verdana"/>
                <w:b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sz w:val="18"/>
                <w:shd w:fill="EDFDE8" w:val="clear"/>
              </w:rPr>
              <w:t>. MANDRAK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sz w:val="18"/>
                <w:shd w:fill="EDFDE8" w:val="clear"/>
              </w:rPr>
              <w:t>. REDHAT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sz w:val="18"/>
                <w:shd w:fill="EDFDE8" w:val="clear"/>
              </w:rPr>
              <w:t>. BS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sz w:val="18"/>
                <w:shd w:fill="EDFDE8" w:val="clear"/>
              </w:rPr>
              <w:t>. DEBIAN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sz w:val="18"/>
                <w:shd w:fill="EDFDE8" w:val="clear"/>
              </w:rPr>
            </w:pPr>
            <w:r>
              <w:rPr>
                <w:rFonts w:ascii="Verdana" w:hAnsi="Verdana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3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linux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中有关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IDE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设备命名编号正确的有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sda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第一个</w:t>
            </w:r>
            <w:r>
              <w:rPr>
                <w:rFonts w:ascii="Verdana" w:hAnsi="Verdana" w:cs="Verdana" w:eastAsia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IDE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控制器，主设备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sdb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第二个</w:t>
            </w:r>
            <w:r>
              <w:rPr>
                <w:rFonts w:ascii="Verdana" w:hAnsi="Verdana" w:cs="Verdana" w:eastAsia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IDE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控制器，次设备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hdb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第二个</w:t>
            </w:r>
            <w:r>
              <w:rPr>
                <w:rFonts w:ascii="Verdana" w:hAnsi="Verdana" w:cs="Verdana" w:eastAsia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IDE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控制器，主设备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hda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第一个</w:t>
            </w:r>
            <w:r>
              <w:rPr>
                <w:rFonts w:ascii="Verdana" w:hAnsi="Verdana" w:cs="Verdana" w:eastAsia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IDE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控制器，主设备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4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要启动文本模式安装程序，使用以下引导命令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linux rescu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linux text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linux d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linux expert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5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查看磁盘空间占用应该使用下面那个命令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d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du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df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dp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6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关于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"cd ~"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，说法正确的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切换到当前目录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切换到根目录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切换到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/root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目录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切换到用户的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home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目录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7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关于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"man"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的作用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手动执行指定的命令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定时执行指定的命令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查看系统中的命令列表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查看命令的帮助信息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FF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8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"ps"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的显示信息中，其中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stat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标记位显示为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z,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该显示表示该进程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正运行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僵死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睡眠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停止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9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以下哪种不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shell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中的通配符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*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?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#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[]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0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哪种不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shell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中的引号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正引号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单引号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双引号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反引号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1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. SSH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服务通常使用哪个服务端口号？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A. 20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B. 21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C. 22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D. 23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E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E. 24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2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. telnet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服务通常使用哪个服务端口？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A. 20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B. 21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C. 22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D. 23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E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E. 24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3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下面关于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passwd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说法不正确的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普通用户可以利用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passw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命令修改自己的密码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超级用户可以利用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passw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命令修改自己和其他用户的密码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普通用户不可以利用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passw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命令修改其他用户的密码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普通用户可以利用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passw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命令修改自己和其他用户的密码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4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由于编译过程中会产生许多临时文件，所以在安装源代码发布软件包安装完成后，还要使用以下命令清除临时文件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make tidy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make clos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make clear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make clean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5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安装源代码发布软件包时，以下命令顺序正确的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./configure;make;make install;make clean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./configure;make install;make clean;mak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make;make install;make clean;./configur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make install;make clean;make;./configur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6. linux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系统中存放加密用户帐号信息的文件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etc/passw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etc/shadow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etc/group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etc/securetty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7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对于文件扩展名为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tar.Z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的源代码发布的软件安装包解压和解压缩，正确的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tar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参数是：</w:t>
            </w:r>
          </w:p>
        </w:tc>
      </w:tr>
      <w:tr>
        <w:trPr>
          <w:trHeight w:val="90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tar Zxvf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名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tar xvf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名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tar zxvf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名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tar jxvf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名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8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硬盘主引导扇区的位置在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0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柱面、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0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磁头、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0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扇区</w:t>
            </w:r>
          </w:p>
        </w:tc>
      </w:tr>
      <w:tr>
        <w:trPr>
          <w:trHeight w:val="90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0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柱面、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0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磁头、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1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扇区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0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柱面、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1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磁头、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0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扇区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0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柱面、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1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磁头、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1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扇区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9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GRUB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配置文件中，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chainloader (hd1,0)+1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表示的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装入第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1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个硬盘的第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1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个分区的第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0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个起始扇区的数据，然后把引导权交给它即可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装入第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1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个硬盘的第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1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个分区的第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1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个起始扇区的数据，然后把引导权交给它即可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装入第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2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个硬盘的第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2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个分区的第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0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个起始扇区的数据，然后把引导权交给它即可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装入第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2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个硬盘的第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1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个分区的第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1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个起始扇区的数据，然后把引导权交给它即可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FF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0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以下关于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parted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分区工具描述错误的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parte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可以在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OS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下运行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parte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不能移动分区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parte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不能复制分区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parte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对分区的任何改变会立即被写到硬盘中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;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1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du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中，使用友好的方式显示信息的参数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-h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-f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-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-t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;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2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df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中，显示文件系统的类型的参数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-T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-t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-h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-f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3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. ext2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支持的最大容量可达到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: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4G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4T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16G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16T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4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磁盘配额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限制系统用户使用磁盘和存储文件的个数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限制超级用户使用磁盘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限制普通用户使用磁盘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限制虚拟用户使用磁盘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5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要执行组配额，必须用下列哪个挂载选项挂载分区？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quot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grpquot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usrquot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groupq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6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红帽企业版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Linux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默认的桌面环境叫做什么？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LDESK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GNOM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explorer.ex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KD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b/>
                <w:b/>
                <w:color w:val="000000"/>
                <w:sz w:val="18"/>
                <w:shd w:fill="DCFABA" w:val="clear"/>
              </w:rPr>
            </w:pPr>
            <w:r>
              <w:rPr>
                <w:rFonts w:ascii="宋体;SimSun" w:hAnsi="宋体;SimSun" w:cs="宋体;SimSun"/>
                <w:szCs w:val="21"/>
              </w:rPr>
              <w:t>二、多选选择题（共几题：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每小题目满分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FF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以下哪些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LINUX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的安装方式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光盘安装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硬盘安装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nfs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安装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http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安装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BC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正则表达式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DCFABA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^a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匹配如下那些选项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．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．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．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．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B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3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以下哪几种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vim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的工作模式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66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66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命令模式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删除模式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66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编辑模式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66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66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末行模式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C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4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以下哪些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LINUX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的软件安装包方式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setup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安装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66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66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二进制发布软件包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66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源代码发布软件包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66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66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patch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安装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C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5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. ls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66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-a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可显示当前目录内的所有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66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与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ir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命令类似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-A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与</w:t>
            </w:r>
            <w:r>
              <w:rPr>
                <w:rFonts w:ascii="Verdana" w:hAnsi="Verdana" w:cs="Verdana" w:eastAsia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-a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功能相同，但显示的文件更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66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-d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当遇到目录时列出目录本身而非目录内的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B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6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以下关于驱动程序安装的说法中哪些是正确的？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66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66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在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Linux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中可以以可装载模块的方式使用驱动程序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66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66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在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Linux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中还可以把驱动程序编译进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Linux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系统核心进行使用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66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66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Linux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对硬件的支持是通过软件驱动来实现的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66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66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同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WINDOWS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一样，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LINUX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会在安装过程中自动对计算机的大部分设备进行驱动程序的安装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BC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7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. X Windows System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的特点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生产者有关性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具可携性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对彩色掌握的多样性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对网路之间的操作透通性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（试卷满分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各单元内小题是否乱序：否）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单选选择题（共几题：</w:t>
            </w:r>
            <w:r>
              <w:rPr>
                <w:rFonts w:cs="宋体;SimSun" w:ascii="宋体;SimSun" w:hAnsi="宋体;SimSun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szCs w:val="21"/>
              </w:rPr>
              <w:t>每小题目满分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什么是交换空间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用于交换的内存空间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比内存大的空间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用于交换的磁盘空间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比内存小的空间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格式化交换空间的命令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mkfs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mkswap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mke2fs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fdisk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3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. MBR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的组成中，其中前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446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字节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存储主分区的信息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存储逻辑分区的信息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用于系统进行跳转，将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PU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控制权交给某一个操作系统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用于存储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linux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引导信息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4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使用“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fdisk /mbr”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卸载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LINUX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，以下说法正确的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适用于所有操作系统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适用于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WIN 98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适用于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WIN XP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适于于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MAC OS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5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除文档名称外，还将文档类型、权限、拥有者、文档大小等信息详细列出的命令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ls -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ls -F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ls -t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ls -l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6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关于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"mkdir dirname"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的作用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创建由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irname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命名的目录。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创建由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irname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命名的文本文件。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删除由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irname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命名的目录。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删除由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irname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命名的文本文件。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7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锁定特定账号，可以使用以下哪个命令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userad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passw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chmo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userdel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8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为匹配以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001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结尾的行，我们可以使用如下的正则表达式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^001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001$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*001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\001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9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在当前目录下执行一个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shell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文件，哪一种方法不正确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sh fil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./ fil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fil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source fil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0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改变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bash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的提示符实际上就是改变变量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$HOM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$PW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$PS1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$PS2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1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vi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中，如何从命令模式进行插入状态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f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键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p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键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o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键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n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键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2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vi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中，不对文件做修改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,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强制退出，按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x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键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q!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键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q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键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es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键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3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redhat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系统中，普通用户的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ID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一般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&gt;=100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&gt;=500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&gt;1000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&gt;0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 w:cs="Verdana" w:eastAsia="Verdana"/>
                <w:color w:val="000000"/>
                <w:sz w:val="18"/>
                <w:shd w:fill="EDFDE8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4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对于文件扩展名为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tar.bz2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的源代码发布的软件安装包解压和解压缩，正确的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tar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参数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tar Zxvf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名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tar xvf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名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tar zxvf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名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tar jxvf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名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5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对于文件扩展名为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tar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的源代码发布的软件安装包解压和解压缩，正确的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tar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参数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tar Zxvf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名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tar xvf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名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tar zxvf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名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tar jxvf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名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6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安装源代码发布软件包时，在使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./configure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配置时，如果需要将软件安装到指定的目录可以使用参数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--prefix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--directory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--temporary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--install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7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. ./configure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在当前目录生成供编译安装使用文件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Install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Makefil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Configfil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Setup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8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以下说法正确的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Lilo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不能安装在硬盘的超过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1024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扇区以外的地方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Gru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只能引导一个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Linux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系统，不能引导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Windows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系统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Lilo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在更改配置文件以后必须重新安装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Gru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在更改配置文件以后必须重新安装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Gru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9. LILO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使用的配置文件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boot/lilo/lilo.conf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var/lilo.conf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etc/lilo.conf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lilo/lilo.conf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0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要得到内核支持文件系统的列表，可以通过查看文件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proc/f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proc/devices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proc/filesystems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proc/modules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1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为给硬盘分区，在安装过程中选择分区工具时，哪个不能作为分区工具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format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sfdisk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parte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fdisk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2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使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fdisk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工具列出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Linux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支持的所有分区类型，可以使用命令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p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l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y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u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3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每个硬盘主分区的个数最多可以有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1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个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3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个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4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个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无限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4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关于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"quotacheck"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检查启用了配额的文件系统，并为每个文件系统建立一个当前磁盘用来的表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创建启用了配额的文件系统，并为每个文件系统建立一个当前磁盘用来的表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修改启用了配额的文件系统，并为每个文件系统建立一个当前磁盘用来的表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删除启用了配额的文件系统，并为每个文件系统建立一个当前磁盘用来的表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5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文件系统根目录中，正在执行用户配额的配额数据库文件的名称是什么？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userquotas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quota.u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quot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quota.user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6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从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GNOME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模式切换到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KDE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使用什么命令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switchdesk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switch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exchangedesk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desk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aps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aps/>
                <w:color w:val="000000"/>
                <w:sz w:val="18"/>
                <w:shd w:fill="EDFDE8" w:val="clear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b/>
                <w:b/>
                <w:color w:val="000000"/>
                <w:sz w:val="18"/>
                <w:shd w:fill="DCFABA" w:val="clear"/>
              </w:rPr>
            </w:pPr>
            <w:r>
              <w:rPr>
                <w:rFonts w:ascii="宋体;SimSun" w:hAnsi="宋体;SimSun" w:cs="宋体;SimSun"/>
                <w:szCs w:val="21"/>
              </w:rPr>
              <w:t>二、多选选择题（共几题：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每小题目满分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. LINUX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网络安装时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需要一块支持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PXE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芯片的网卡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必须要有光盘安装介质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必须采用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FTP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方式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安装服务器上一定要有相应的映像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下面哪个语句可以用来测试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/tmp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目录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(( -d /tmp ))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[ -d /tmp ]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test -d /tmp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{ -d /tmp }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3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以下哪些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LINUX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的文件类型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本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目录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批处理文件</w:t>
            </w:r>
          </w:p>
        </w:tc>
      </w:tr>
      <w:tr>
        <w:trPr>
          <w:trHeight w:val="90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设备文件</w:t>
            </w:r>
          </w:p>
        </w:tc>
      </w:tr>
      <w:tr>
        <w:trPr>
          <w:trHeight w:val="90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B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4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磁盘配额允许在以下哪两种磁盘管理方式下定义磁盘限制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基于文件节点上的磁盘管理方式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基于分区节点上的磁盘管理方式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基于磁盘存储块的磁盘管理方式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基于卷节点上的磁盘管理方式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5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在一个终端中修改了环境变量配置文件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.bash_profile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后，要在此终端中让修改的文件立即生效，可用哪些方法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cat .bash_profil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 . .bash_profil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more .bash_profil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 source .bash_profil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6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下面关于交换空间说法错误的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交换分区是使用磁盘中的一个单独分区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交换文件不需占用磁盘空间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交换分区需要创建一个文件系统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交换文件不能被删除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C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7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. X Window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组成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控制实际显示器和输入装置的程式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lient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x-server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x-client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x-protocols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CD</w:t>
            </w:r>
          </w:p>
        </w:tc>
      </w:tr>
    </w:tbl>
    <w:p>
      <w:pPr>
        <w:pStyle w:val="Normal"/>
        <w:rPr/>
      </w:pPr>
      <w:r>
        <w:rPr/>
        <w:t>3.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（试卷满分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各单元内小题是否乱序：否）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单选选择题（共几题：</w:t>
            </w:r>
            <w:r>
              <w:rPr>
                <w:rFonts w:cs="宋体;SimSun" w:ascii="宋体;SimSun" w:hAnsi="宋体;SimSun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szCs w:val="21"/>
              </w:rPr>
              <w:t>每小题目满分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激活交换空间的命令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mkfs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swapon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swapoff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fdisk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创建交换文件的命令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mkfs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d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touch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vi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3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. /var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主要适用于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各种服务的配置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引导记录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各种可执行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日志记录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4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查看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root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用户的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cron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计时器设置的命令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crontab -u root -l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crontab -l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crontab -u root -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crontab -u root -r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5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让普通用户以超级管理员的身份，执行文件的命令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chmod a+v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usermod a+v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chmod u+s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usermod a+s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6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关于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"rm -rf dirname"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，说法正确的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删除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irname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目录中的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删除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irname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目录，删除时给予提示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只能删除空目录。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递归强行删除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irname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目录，及其目录下的所有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7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关于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"more /var/log/maillog|grep aaa"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，说法正确的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通过管道，将显示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mailllog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的文件到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a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中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通过管道，将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maillog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中含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a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的内容显示到标准输出中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显示所有包含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"aaa"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字符的行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显示所有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maillog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的内容给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a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的输出设备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8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以下哪个命令不可以关闭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linux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系统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shutdown -h now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exit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poweroff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init 0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b/>
                <w:b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9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csh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中，变量名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IGNOREEOF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表示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执行之前显示每一条命令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使文件名结束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必须用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logout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注销，而不是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^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禁止文件名扩展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0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以下哪种不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LINUX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的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SHELL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类型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bash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ksh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rsh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csh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1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vim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模式中，输入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5G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表示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将光标移到第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5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行的行尾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将光标移到第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5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行的行首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将光标移到本行的的第五个字符前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将光标移到本行的的第五个字符后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2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EMACS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编辑器中，退出正确的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退出按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^w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退出按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^x+^w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退出按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^x+^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退出按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^x+^v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3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临时注销一个用户，可以直接修改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/etc/shadow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文件，即在该用户的加密口令前加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!!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#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%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$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4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在安装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mysql-4.1.7-4.RHEL4.1.i386.rpm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软件包时，需要忽略检查依赖关系，正确的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rpm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格式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rpm -ivh --force mysql-4.1.7-4.RHEL4.1.i386.rpm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rpm -ivh --ndps mysql-4.1.7-4.RHEL4.1.i386.rpm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rpm -ivh --nodep mysql-4.1.7-4.RHEL4.1.i386.rpm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rpm -ivh --nodeps mysql-4.1.7-4.RHEL4.1.i386.rpm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5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如果目前系统的运行平台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i386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，则使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rpmbuild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的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--rebuild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参数会将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SRPM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软件包生成的二进制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RPM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安装包保存在目录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usr/src/redhat/source/i386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usr/src/redhat/i386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usr/src/redhat/RPMS/i386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usr/redhat/RPMS/i386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6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. GRUB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对硬盘和分区计算的起始编号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0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1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2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3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7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对于文件扩展名为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tar.gz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的源代码发布的软件安装包解压和解压缩，正确的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tar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参数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tar Zxvf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名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tar xvf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名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tar zxvf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名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tar jxvf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名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8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如果忘记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root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口令可以采取下面那种方法得到密码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boot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提示符下，采用单用户方式进入系统，并删除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/etc/passwd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boot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提示符下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,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采用单用户方式进入系统，并使用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passw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命令更改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root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用户密码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进入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rescue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模式，删除</w:t>
            </w:r>
            <w:r>
              <w:rPr>
                <w:rFonts w:ascii="Verdana" w:hAnsi="Verdana" w:cs="Verdana" w:eastAsia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/etc/shadow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进入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rescue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模式，修改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root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用户权限，并改变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passw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9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以下关于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init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进程描述错误的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init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进程扮演终极父进程的角色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失去了父进程的子进程就都会以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init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作为它们的父进程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init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进程的主要任务是按照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initta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所提供的信息创建进程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init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进程的进程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I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为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1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0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每个硬盘主分区的个数最多可以有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1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个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3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个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4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个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无限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1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关于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Linux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交换分区的作用，下列说法不正确的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存放临时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保存访问过的网页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用磁盘空间模拟内存空间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允许应用程序使用多于实际内存的存储容量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2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. ext2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支持的文件名长度可达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255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个字符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256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个字符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128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个字符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127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个字符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3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以下哪个不属于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ext3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的日志模式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data=writeback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data=through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data=order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data=journal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4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关于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"edquota –t"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启用了组群的文件系统来分配配额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启用了用户的文件系统来分配配额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启用了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root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的文件系统来分配配额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启用了普通用户的文件系统来分配配额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9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5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下列哪个命令用来启动特定文件系统上的配额？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ind w:firstLine="177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quotastart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startquot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quot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quotaon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6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启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X-Window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的命令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start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startx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begin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beginx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b/>
                <w:b/>
                <w:color w:val="000000"/>
                <w:sz w:val="18"/>
                <w:shd w:fill="DCFABA" w:val="clear"/>
              </w:rPr>
            </w:pPr>
            <w:r>
              <w:rPr>
                <w:rFonts w:ascii="宋体;SimSun" w:hAnsi="宋体;SimSun" w:cs="宋体;SimSun"/>
                <w:szCs w:val="21"/>
              </w:rPr>
              <w:t>二、多选选择题（共几题：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每小题目满分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关于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"touch"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,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说法正确的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生成一个空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做简单的编辑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修改文件的创建时间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重命名文件名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下面用于输入输出重定向的符号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&gt;&gt;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&gt;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|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&lt;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B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3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下面说法正确的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bash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的初始化文件称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/etc/profile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主要存放全局的设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每个使用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ash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的用户都有各自的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bash_profile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在用户主目录中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etc/bashr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主要存放对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login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登录的默认设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root/.bashr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对所有用户都会有效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B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4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为了临时禁止用户（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ID500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）交互式登录，可以采用如下方法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usermod -e 00/00/00 ID500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rm -r /home/ID500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usermod -s /bin/false ID500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将口令文件中用户名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ID500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的密码前加入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!!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C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5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. linux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支持的文件系统有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ext2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系统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vfat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系统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reiserfs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系统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ext3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系统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BC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6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. Shell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功能包括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变量的值的替换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命令的替换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自动补齐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I/O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重定向和管道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BC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7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在进行显卡配置时，用户经常要修改以下几个配置文件？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etc/X11/xorg.conf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etc/X11/XF86config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etc/xorg.conf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etc/XF86config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B</w:t>
            </w:r>
          </w:p>
        </w:tc>
      </w:tr>
    </w:tbl>
    <w:p>
      <w:pPr>
        <w:pStyle w:val="Normal"/>
        <w:rPr/>
      </w:pPr>
      <w:r>
        <w:rPr/>
        <w:t>4.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（试卷满分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各单元内小题是否乱序：否）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单选选择题（共几题：</w:t>
            </w:r>
            <w:r>
              <w:rPr>
                <w:rFonts w:cs="宋体;SimSun" w:ascii="宋体;SimSun" w:hAnsi="宋体;SimSun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szCs w:val="21"/>
              </w:rPr>
              <w:t>每小题目满分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删除交换空间之前必须关闭交换空间，关闭该使用哪个命令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swapquit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swapon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swapoff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rm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查看交换空间的使用情况该使用哪个命令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df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swapon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fre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fdisk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3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. at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使用错误的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at now + 5 minutes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at now + 3 days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at tim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at 10:30pm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4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查看当前等待执行的任务的命令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at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atp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atq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atm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5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下面关于命令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"mv"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，说法错误的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mv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命令可以重命名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mv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命令可以移动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mv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命令可以复制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mv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命令可以删除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6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利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cat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查看文本文件的内容时要对所有的输出行进行编号的命令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cat -n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cat -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cat -t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cat -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7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为了将当前目录下的归档文件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myftp.tgz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解压缩到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/tmp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目录下，可以使用以命令什么命令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tar xvjf myftp.tgz -C /tmp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tar xvzf myftp.tgz -C /tmp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tar vzf myftp.tgz -X /tmp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tar xvzf myftp.tgz /tmp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8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关于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"grep -v"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，说法正确的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只显示整行严格匹配的行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只显示匹配行的数量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只显示不包含匹配串的行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指定检索使用的模式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9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下面有关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shell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的说法正确的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shell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是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linux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核心程序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shell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是操作员使用的程序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shell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是用户与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Linux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操作系统内核之间的接口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shell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是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Windows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的命令行程序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10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linux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环境下通过下面那个命令得到当前使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shell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的类型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shell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echo $SHELL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echo $shell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disenv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1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vim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编辑器中，使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"1,$/aaa/bbb/g"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,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表示为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在整文中，在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a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后添加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b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在整文中，用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b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替换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a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从第一行，到当前行，在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a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后添加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b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从第一行，到当前行，用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b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替换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a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2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vim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中，使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"5yy"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表示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复制当前行及以下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4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行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复制当前行下面的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5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行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粘贴当前行及以下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4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行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粘贴当前行下面的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5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行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3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新建一个用户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blue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后，需要设置密码为空，可使用以下哪个命令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useradd -R "" blu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passwd -d blu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adduser -o "" blu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adduser -u "" blu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4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rpm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中，升级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RPM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包软件使用的参数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-i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-v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-h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-U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5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rpm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中，卸载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RPM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包软件使用的参数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-i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-v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-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-U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6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需要了解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gzip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这个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RPM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软件包中都有哪些文件，正确的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rpm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格式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rpm -al gzip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rpm -ai gzip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rpm -ql gzip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rpm -qi gzip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7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要查询所有名称带有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"zip"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的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RPM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包，正确的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rpm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格式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rpm -qa|grep "zip"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rpm -al|grep "zip"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rpm -q "zip"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rpm -a "zip"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8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下面哪个文件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GRUB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的配置文件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/boot/grub/grub.conf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/boot/grub.conf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/etc/sysconfig/gru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/etc/grub/grub.conf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9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.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GRUB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配置文件中，以哪个关键字开头的行定义了用户的可见菜单标签？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label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 title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 menuitem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hoic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0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以下关于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/proc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文件系统描述错误的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pro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系统不占用磁盘空间，它们存在于工作内存中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用户和应用程序可以通过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/pro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系统得到系统的信息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用户和应用程序对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/pro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系统只有读取权限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pro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系统是动态从系统内核读出所需信息并提交的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1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使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fdisk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工具建立分区默认的分区类型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Linux Nativ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Linux Swap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FAT16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FAT32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2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使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fdisk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工具如果想退出但不保存结果，可以使用命令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q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p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w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3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使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fdisk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工具列出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Linux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支持的所有分区类型，可以使用命令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: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p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l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y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u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4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管理员可以使用下列哪个命令来生成当前配额策略的完整列表？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  quot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quotastat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lsquot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repquot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5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使用下列哪个命令可以为特定的用户交互地设置配额策略？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  aquot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quotapol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quotacheck -p 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edquot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6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. KDE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UNIX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操作系统下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桌面环境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系统环境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操作环境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应用环境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b/>
                <w:b/>
                <w:color w:val="000000"/>
                <w:sz w:val="18"/>
                <w:shd w:fill="DCFABA" w:val="clear"/>
              </w:rPr>
            </w:pPr>
            <w:r>
              <w:rPr>
                <w:rFonts w:ascii="宋体;SimSun" w:hAnsi="宋体;SimSun" w:cs="宋体;SimSun"/>
                <w:szCs w:val="21"/>
              </w:rPr>
              <w:t>二、多选选择题（共几题：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每小题目满分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以下对于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"scp"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，说法错误的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只能用于主机之间的数据拷贝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只能在开启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ssh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服务的基础上工作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拷贝时必须输入密码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数据传输是通过加密通道来完成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C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2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以下哪些说法是正确的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shell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是一种编译语言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shell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是一种命令解释语言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shell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具有内建的命令集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shell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可被其它程序调用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C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3. cron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有哪两种配置文件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etc/cronta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，全局配置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cronta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命令生成的配置文件，属于用户级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etc/cron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：全局配置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etc/cronta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，用户级配置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4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. Linux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操作系统的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/etc/passwd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文件中包括的基本选项有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用户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I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加密的密码值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用户登录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Shell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用户登录目录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C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5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使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fdisk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对硬盘分区进行管理时，下面的参数正确的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l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参数，可以显示出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linux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所支持的分区类型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参数，删除一个分区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n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参数，增加一个分区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m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参数，改变分区的类型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B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6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下面关于交换空间说法正确的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能够一定程度上提高系统效率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当内存不足时，活动的页将被交换到交换空间中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当内存不足时，内存中不活动的页将被交换到交换空间中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当需要时，交换空间中的内容会被再次读入内存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C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7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. X Window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的两种工作模式主要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GNOM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KD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TWM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TDM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B</w:t>
            </w:r>
          </w:p>
        </w:tc>
      </w:tr>
    </w:tbl>
    <w:p>
      <w:pPr>
        <w:pStyle w:val="Normal"/>
        <w:rPr/>
      </w:pPr>
      <w:r>
        <w:rPr/>
        <w:t>5.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（试卷满分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各单元内小题是否乱序：否）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单选选择题（共几题：</w:t>
            </w:r>
            <w:r>
              <w:rPr>
                <w:rFonts w:cs="宋体;SimSun" w:ascii="宋体;SimSun" w:hAnsi="宋体;SimSun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szCs w:val="21"/>
              </w:rPr>
              <w:t>每小题目满分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查看有多少个交换分区或交换文件在使用的方法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cat /proc/swaps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swapon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swaps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df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交换文件的大小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一般不超过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127M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16M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24M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64M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3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删除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at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任务的命令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at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atrm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atq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atm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4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. root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想修改自己的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PATH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变量，且每次开机都会生效，应修改哪个文件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etc/profil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root/.bash_profil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etc/bashr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gdlc/.bashr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5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关于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"tail -100 /var/log/maillog"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，说法正确的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显示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maillog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最后一百行的内容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显示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maillog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最前一百行的内容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显示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maillog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最后一百字节的内容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显示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maillog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最前一百字节的内容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6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利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find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查找当前目录下以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.c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的名称结尾的文件，并将结果输出到标准输出的命令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find . -name "?.c" -print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find . -name "#.c" -print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find . -name "!*.c" -print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find . -name "*.c" -print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7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在使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ln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建立文件符号链接时，为了跨越不同的文件系统，需要使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普通链接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硬链接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软链接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特殊链接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8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关于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"tar"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，下列说法正确的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-x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参数，用于解压缩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-x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参数，用于解包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-c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参数，用于打包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-c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参数，用于解压缩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9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下面那种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shell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是目前大多数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linux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发行版缺省的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shell :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ash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csh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ksh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bash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0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下面关于命令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mv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说法错误的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mv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命令可以重命名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mv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命令可以移动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mv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命令可以复制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mv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命令可以删除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1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vim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中，如何从命令模式切换到编辑状态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f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键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p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键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o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键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n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键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2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vim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中，不对文件做修改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,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强制退出。可按以下哪个键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:x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键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:q!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键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q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键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es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键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3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所有用户登陆的缺省配置文件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etc/.profil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etc/login.defs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etc/.login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/etc/.logout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4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以下哪项不属于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Linux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二进制发布软件包的特点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在安装时不需要用户重新编译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不同的平台需要使用相应的二进制发布软件包进行安装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二进制发布软件包缺乏灵活性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可以对软件的源代码保密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5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以下哪项不属于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RPM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文件保存的信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安装位置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升级信息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软件包的描述信息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软件包之间的依赖关系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6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以下哪项不属于使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RPM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包格式安装软件的优点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RPM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包软件能很好地解决各个软件构成错综复杂的依赖关系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RPM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包软件要比需要编译的软件更容易安装和维护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RPM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包软件能很好地解决软件升级的问题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RPM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包软件可以根据具体要求删除或增加某些功能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7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rpm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命令中，安装新的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RPM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包软件使用的参数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-i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-v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-h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-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8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用户安装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GRUB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的命令是什么？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gru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init-gru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grub-install</w:t>
            </w:r>
          </w:p>
        </w:tc>
      </w:tr>
      <w:tr>
        <w:trPr/>
        <w:tc>
          <w:tcPr>
            <w:tcW w:w="8648" w:type="dxa"/>
            <w:tcBorders/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mkgru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9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引导时，作为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GRUB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的阶段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执行的文件是哪一个？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/boot/grub/grub.conf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/boot/grub/stage1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/sbin/gstage1</w:t>
            </w:r>
          </w:p>
        </w:tc>
      </w:tr>
      <w:tr>
        <w:trPr/>
        <w:tc>
          <w:tcPr>
            <w:tcW w:w="8648" w:type="dxa"/>
            <w:tcBorders/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/sbin/gru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0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不能够作为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Linux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根分区的分区类型有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ext3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reiserfs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ext2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ntfs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1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哪个不属于文件系统通常包括的功能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访问和控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并发文件控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差错恢复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磁盘管理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2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以下哪些文件系统属于日志文件系统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ext2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ntfs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ext3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nfs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3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与其它同类日志文件系统相比，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ext3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具备的独特优势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ext3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完全兼容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ext2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系统，能充分利用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ext2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中已有的操作和应用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ext3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有多种日志模式，它可以记录所有的文件数据和元数据，也可以只记录元数据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ext3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用独立的日志文件跟踪磁盘内容的变化，同时它还使用了用事务处理的方式，提交或撤消文件系统的变化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ext3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可以最大程度地保证文件系统的一致性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4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.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在初始化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/home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分区的配额时，管理员运行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quotacheck /home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得到如下报错，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quotacheck:Cannot get quotafile name for /dev/hda2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，对于这个错误最合理的解释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管理员指定的是挂载点而不是设备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管理员没有使用合适的命令行选项来初始化数据库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数据库文件及其自动生成的备份已经存在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管理员忘了定义配额文件的名称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5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管理员初始化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/home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分区的正确的命令行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quotacheck -o quota.user /dev/hda2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quotacheck -u --init /hom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quotacheck -M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quotacheck -cu /home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6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关于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"X Window System"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视窗系统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操作系统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应用系统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分布系统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b/>
                <w:b/>
                <w:color w:val="000000"/>
                <w:sz w:val="18"/>
                <w:shd w:fill="DCFABA" w:val="clear"/>
              </w:rPr>
            </w:pPr>
            <w:r>
              <w:rPr>
                <w:rFonts w:ascii="宋体;SimSun" w:hAnsi="宋体;SimSun" w:cs="宋体;SimSun"/>
                <w:szCs w:val="21"/>
              </w:rPr>
              <w:t>二、多选选择题（共几题：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每小题目满分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1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以下对查找命令，表述正确的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locate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命令只能在指定的数据库文件中进行搜索，此数据库文件需要使用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"updatedb"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命令进行创建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which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搜索当前用户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PATH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路径内下的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whereis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搜索当前用户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PATH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路径内下的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fin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可根据时间参数来查找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B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2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. Shell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功能包括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变量的值的替换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命令的替换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自动补齐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I/O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重定向和管道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BC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3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. rpm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主要功能有那些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安装软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查询软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升级软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卸载软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BC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4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Linux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操作系统中，新建工作组的方法有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groupad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useradd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在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/etc/group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中手工添加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在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/etc/passw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中手工添加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5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对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cron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的访问控制说法正确的是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默认情况下，所有用户都能访问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ron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若需要对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ron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进行访问控制，可以生成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/etc/cron.allow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与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/etc/cron.deny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存在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/etc/cron.allow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时，只有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ron.allow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文件中允许的用户才能访问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ron</w:t>
            </w:r>
          </w:p>
        </w:tc>
      </w:tr>
      <w:tr>
        <w:trPr>
          <w:trHeight w:val="90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cron.allow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和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ron.deny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同时存在时，只有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cron.deny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中的用户被拒绝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BC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6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在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"/etc/fstab"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文件中，启用配额的参数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usrquot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grpquot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Rootquot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. Userquota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B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ABA" w:val="clear"/>
            <w:vAlign w:val="center"/>
          </w:tcPr>
          <w:p>
            <w:pPr>
              <w:pStyle w:val="Normal"/>
              <w:shd w:fill="DCFABA" w:val="clear"/>
              <w:rPr>
                <w:rFonts w:ascii="Verdana" w:hAnsi="Verdana"/>
                <w:color w:val="000000"/>
                <w:sz w:val="18"/>
                <w:shd w:fill="DCFABA" w:val="clear"/>
              </w:rPr>
            </w:pP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7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 xml:space="preserve">. 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关于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"GNOME"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说法正确的是</w:t>
            </w:r>
            <w:r>
              <w:rPr>
                <w:rFonts w:ascii="Verdana" w:hAnsi="Verdana"/>
                <w:b/>
                <w:color w:val="000000"/>
                <w:sz w:val="18"/>
                <w:shd w:fill="DCFABA" w:val="clear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A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一个用户界面友好的桌面环境，能够使用户很容易地使用和配置他们的计算机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ascii="Verdana" w:hAnsi="Verdana"/>
                <w:color w:val="FF0000"/>
                <w:sz w:val="18"/>
                <w:shd w:fill="EDFDE8" w:val="clear"/>
              </w:rPr>
              <w:t>√</w:t>
            </w:r>
            <w:r>
              <w:rPr>
                <w:rFonts w:eastAsia="Verdana" w:cs="Verdana" w:ascii="Verdana" w:hAnsi="Verdana"/>
                <w:color w:val="FF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B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包括一个面板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(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用来启动应用程序和显示状态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)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，一个桌面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(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存放数据和应用程序的地方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)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，一套标准的桌面工具和应用程序，和一套与其他人相互协同工作的协议集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C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其他操作系统的用户在使用</w:t>
            </w:r>
            <w:r>
              <w:rPr>
                <w:rFonts w:ascii="Verdana" w:hAnsi="Verdana" w:cs="Verdana" w:eastAsia="Verdana"/>
                <w:color w:val="000000"/>
                <w:sz w:val="18"/>
                <w:shd w:fill="EDFDE8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GNOME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不能提供的强大的图形驱动环境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DFDE8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DFDE8" w:val="clear"/>
              </w:rPr>
              <w:t>D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 xml:space="preserve">. 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是一个操作命令</w:t>
            </w:r>
          </w:p>
        </w:tc>
      </w:tr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DE8" w:val="clear"/>
            <w:vAlign w:val="center"/>
          </w:tcPr>
          <w:p>
            <w:pPr>
              <w:pStyle w:val="Normal"/>
              <w:shd w:fill="EDFDE8" w:val="clear"/>
              <w:rPr>
                <w:rFonts w:ascii="Verdana" w:hAnsi="Verdana"/>
                <w:color w:val="000000"/>
                <w:sz w:val="18"/>
                <w:shd w:fill="EDFDE8" w:val="clear"/>
              </w:rPr>
            </w:pP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答案：</w:t>
            </w:r>
            <w:r>
              <w:rPr>
                <w:rFonts w:ascii="Verdana" w:hAnsi="Verdana"/>
                <w:color w:val="000000"/>
                <w:sz w:val="18"/>
                <w:shd w:fill="EDFDE8" w:val="clear"/>
              </w:rPr>
              <w:t>A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27:00Z</dcterms:created>
  <dc:creator>Administrator</dc:creator>
  <dc:description/>
  <cp:keywords/>
  <dc:language>en-US</dc:language>
  <cp:lastModifiedBy>User</cp:lastModifiedBy>
  <dcterms:modified xsi:type="dcterms:W3CDTF">2014-12-26T14:29:00Z</dcterms:modified>
  <cp:revision>2</cp:revision>
  <dc:subject/>
  <dc:title/>
</cp:coreProperties>
</file>