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120" w:after="24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F4F4F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F4F4F"/>
          <w:spacing w:val="0"/>
          <w:sz w:val="28"/>
          <w:szCs w:val="28"/>
          <w:shd w:fill="FFFFFF" w:val="clear"/>
        </w:rPr>
        <w:t xml:space="preserve">移动 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F4F4F"/>
          <w:spacing w:val="0"/>
          <w:sz w:val="28"/>
          <w:szCs w:val="28"/>
          <w:shd w:fill="FFFFFF" w:val="clear"/>
        </w:rPr>
        <w:t xml:space="preserve">App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F4F4F"/>
          <w:spacing w:val="0"/>
          <w:sz w:val="28"/>
          <w:szCs w:val="28"/>
          <w:shd w:fill="FFFFFF" w:val="clear"/>
        </w:rPr>
        <w:t>应用测试方法与思路</w:t>
      </w:r>
    </w:p>
    <w:p>
      <w:pPr>
        <w:pStyle w:val="Style12"/>
        <w:keepNext w:val="false"/>
        <w:keepLines w:val="false"/>
        <w:widowControl/>
        <w:pBdr/>
        <w:spacing w:lineRule="atLeast" w:line="390" w:before="0" w:after="240"/>
        <w:ind w:left="720" w:right="720" w:hanging="0"/>
        <w:rPr>
          <w:color w:val="4F4F4F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F4F4F"/>
          <w:spacing w:val="0"/>
          <w:sz w:val="24"/>
          <w:szCs w:val="24"/>
          <w:shd w:fill="EEF0F4" w:val="clear"/>
        </w:rPr>
        <w:t xml:space="preserve">分析三种主流的移动 </w:t>
      </w:r>
      <w:r>
        <w:rPr>
          <w:rFonts w:eastAsia="Arial" w:cs="Arial" w:ascii="Arial" w:hAnsi="Arial"/>
          <w:i w:val="false"/>
          <w:caps w:val="false"/>
          <w:smallCaps w:val="false"/>
          <w:color w:val="4F4F4F"/>
          <w:spacing w:val="0"/>
          <w:sz w:val="24"/>
          <w:szCs w:val="24"/>
          <w:shd w:fill="EEF0F4" w:val="clear"/>
        </w:rPr>
        <w:t xml:space="preserve">App </w:t>
      </w:r>
      <w:r>
        <w:rPr>
          <w:rFonts w:ascii="Arial" w:hAnsi="Arial" w:cs="Arial" w:eastAsia="Arial"/>
          <w:i w:val="false"/>
          <w:caps w:val="false"/>
          <w:smallCaps w:val="false"/>
          <w:color w:val="4F4F4F"/>
          <w:spacing w:val="0"/>
          <w:sz w:val="24"/>
          <w:szCs w:val="24"/>
          <w:shd w:fill="EEF0F4" w:val="clear"/>
        </w:rPr>
        <w:t>类型，并给出和普通</w:t>
      </w:r>
      <w:r>
        <w:rPr>
          <w:rFonts w:eastAsia="Arial" w:cs="Arial" w:ascii="Arial" w:hAnsi="Arial"/>
          <w:i w:val="false"/>
          <w:caps w:val="false"/>
          <w:smallCaps w:val="false"/>
          <w:color w:val="4F4F4F"/>
          <w:spacing w:val="0"/>
          <w:sz w:val="24"/>
          <w:szCs w:val="24"/>
          <w:shd w:fill="EEF0F4" w:val="clear"/>
        </w:rPr>
        <w:t>web</w:t>
      </w:r>
      <w:r>
        <w:rPr>
          <w:rFonts w:ascii="Arial" w:hAnsi="Arial" w:cs="Arial" w:eastAsia="Arial"/>
          <w:i w:val="false"/>
          <w:caps w:val="false"/>
          <w:smallCaps w:val="false"/>
          <w:color w:val="4F4F4F"/>
          <w:spacing w:val="0"/>
          <w:sz w:val="24"/>
          <w:szCs w:val="24"/>
          <w:shd w:fill="EEF0F4" w:val="clear"/>
        </w:rPr>
        <w:t xml:space="preserve">测试不同的地方，给出测试的思路，并给出部分场景组合。 附：安卓 </w:t>
      </w:r>
      <w:r>
        <w:rPr>
          <w:rFonts w:eastAsia="Arial" w:cs="Arial" w:ascii="Arial" w:hAnsi="Arial"/>
          <w:i w:val="false"/>
          <w:caps w:val="false"/>
          <w:smallCaps w:val="false"/>
          <w:color w:val="4F4F4F"/>
          <w:spacing w:val="0"/>
          <w:sz w:val="24"/>
          <w:szCs w:val="24"/>
          <w:shd w:fill="EEF0F4" w:val="clear"/>
        </w:rPr>
        <w:t xml:space="preserve">App </w:t>
      </w:r>
      <w:r>
        <w:rPr>
          <w:rFonts w:ascii="Arial" w:hAnsi="Arial" w:cs="Arial" w:eastAsia="Arial"/>
          <w:i w:val="false"/>
          <w:caps w:val="false"/>
          <w:smallCaps w:val="false"/>
          <w:color w:val="4F4F4F"/>
          <w:spacing w:val="0"/>
          <w:sz w:val="24"/>
          <w:szCs w:val="24"/>
          <w:shd w:fill="EEF0F4" w:val="clear"/>
        </w:rPr>
        <w:t xml:space="preserve">测试常用 </w:t>
      </w:r>
      <w:r>
        <w:rPr>
          <w:rFonts w:eastAsia="Arial" w:cs="Arial" w:ascii="Arial" w:hAnsi="Arial"/>
          <w:i w:val="false"/>
          <w:caps w:val="false"/>
          <w:smallCaps w:val="false"/>
          <w:color w:val="4F4F4F"/>
          <w:spacing w:val="0"/>
          <w:sz w:val="24"/>
          <w:szCs w:val="24"/>
          <w:shd w:fill="EEF0F4" w:val="clear"/>
        </w:rPr>
        <w:t>adb</w:t>
      </w:r>
      <w:r>
        <w:rPr>
          <w:rFonts w:ascii="Arial" w:hAnsi="Arial" w:cs="Arial" w:eastAsia="Arial"/>
          <w:i w:val="false"/>
          <w:caps w:val="false"/>
          <w:smallCaps w:val="false"/>
          <w:color w:val="4F4F4F"/>
          <w:spacing w:val="0"/>
          <w:sz w:val="24"/>
          <w:szCs w:val="24"/>
          <w:shd w:fill="EEF0F4" w:val="clear"/>
        </w:rPr>
        <w:t xml:space="preserve">命令和 </w:t>
      </w:r>
      <w:r>
        <w:rPr>
          <w:rFonts w:eastAsia="Arial" w:cs="Arial" w:ascii="Arial" w:hAnsi="Arial"/>
          <w:i w:val="false"/>
          <w:caps w:val="false"/>
          <w:smallCaps w:val="false"/>
          <w:color w:val="4F4F4F"/>
          <w:spacing w:val="0"/>
          <w:sz w:val="24"/>
          <w:szCs w:val="24"/>
          <w:shd w:fill="EEF0F4" w:val="clear"/>
        </w:rPr>
        <w:t xml:space="preserve">money </w:t>
      </w:r>
      <w:r>
        <w:rPr>
          <w:rFonts w:ascii="Arial" w:hAnsi="Arial" w:cs="Arial" w:eastAsia="Arial"/>
          <w:i w:val="false"/>
          <w:caps w:val="false"/>
          <w:smallCaps w:val="false"/>
          <w:color w:val="4F4F4F"/>
          <w:spacing w:val="0"/>
          <w:sz w:val="24"/>
          <w:szCs w:val="24"/>
          <w:shd w:fill="EEF0F4" w:val="clear"/>
        </w:rPr>
        <w:t>命令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移动端测试还是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PC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端测试，业务测试其实都属于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GUI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测试的范畴，所以基本的测试思路，比如基于页面对象封装和基于业务流程封装的思想是相通的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120" w:after="24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F4F4F"/>
          <w:spacing w:val="0"/>
          <w:sz w:val="36"/>
          <w:szCs w:val="36"/>
        </w:rPr>
      </w:pPr>
      <w:bookmarkStart w:id="0" w:name="t1"/>
      <w:bookmarkEnd w:id="0"/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F4F4F"/>
          <w:spacing w:val="0"/>
          <w:sz w:val="36"/>
          <w:szCs w:val="36"/>
          <w:shd w:fill="FFFFFF" w:val="clear"/>
        </w:rPr>
        <w:t>三种移动端产品类型介绍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移动端应用的测试其自身特点，和其他传统测试又有一些独特的测试方法与思路。 移动端应用又可以进一步细分为三大类：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120" w:after="0"/>
        <w:ind w:left="480" w:right="0" w:hanging="36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4D4D4D"/>
          <w:spacing w:val="0"/>
          <w:sz w:val="27"/>
          <w:szCs w:val="27"/>
        </w:rPr>
      </w:r>
    </w:p>
    <w:p>
      <w:pPr>
        <w:pStyle w:val="Style12"/>
        <w:keepNext w:val="false"/>
        <w:keepLines w:val="false"/>
        <w:widowControl/>
        <w:pBdr/>
        <w:spacing w:lineRule="atLeast" w:line="390" w:before="0" w:after="240"/>
        <w:rPr>
          <w:color w:val="4D4D4D"/>
          <w:sz w:val="27"/>
          <w:szCs w:val="27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Web App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指的是移动端的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Web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浏览器， 其实和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PC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端的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Web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浏览器没有任何区别，只不过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Web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浏览器所依附的操作系统不再是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Windows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和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Linux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了，而是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iOS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和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Android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了。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Web App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采用的技术主要是，传统的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HTML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、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JavaScript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、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CSS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等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Web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技术栈，当然 现在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HTML5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也得到了广泛的应用。另外，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WebApp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所访问的页面内容都是放在服务器端的，本质上就是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Web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网页，所以天生就是跨平台的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120" w:after="0"/>
        <w:ind w:left="480" w:right="0" w:hanging="360"/>
        <w:rPr>
          <w:b w:val="false"/>
          <w:b w:val="false"/>
          <w:color w:val="4D4D4D"/>
          <w:sz w:val="27"/>
          <w:szCs w:val="27"/>
        </w:rPr>
      </w:pPr>
      <w:r>
        <w:rPr>
          <w:b w:val="false"/>
          <w:color w:val="4D4D4D"/>
          <w:sz w:val="27"/>
          <w:szCs w:val="27"/>
        </w:rPr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120" w:after="0"/>
        <w:ind w:left="480" w:right="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keepNext w:val="false"/>
        <w:keepLines w:val="false"/>
        <w:widowControl/>
        <w:pBdr/>
        <w:spacing w:lineRule="atLeast" w:line="390" w:before="0" w:after="240"/>
        <w:rPr>
          <w:color w:val="4D4D4D"/>
          <w:sz w:val="27"/>
          <w:szCs w:val="27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Native App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指的是移动端的原生应用， 对于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Android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是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apk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，对于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iOS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就是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ipa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。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NativeApp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是一种基于手机操作系统（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iOS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和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Android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），并使用原生程序编写运行的第三方应用程序。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Native App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的开发，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Android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使用的语言通常是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Java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，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iOS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使用的语言是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Objective-C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。通常来说，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Native App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可以提供比较好的用户体验以及性能，而且可以方便地操作手机本地资源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120" w:after="0"/>
        <w:ind w:left="480" w:right="0" w:hanging="360"/>
        <w:rPr>
          <w:b w:val="false"/>
          <w:b w:val="false"/>
          <w:color w:val="4D4D4D"/>
          <w:sz w:val="27"/>
          <w:szCs w:val="27"/>
        </w:rPr>
      </w:pPr>
      <w:r>
        <w:rPr>
          <w:b w:val="false"/>
          <w:color w:val="4D4D4D"/>
          <w:sz w:val="27"/>
          <w:szCs w:val="27"/>
        </w:rPr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120" w:after="0"/>
        <w:ind w:left="480" w:right="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keepNext w:val="false"/>
        <w:keepLines w:val="false"/>
        <w:widowControl/>
        <w:pBdr/>
        <w:spacing w:lineRule="atLeast" w:line="390" w:before="0" w:after="240"/>
        <w:rPr>
          <w:color w:val="4D4D4D"/>
          <w:sz w:val="27"/>
          <w:szCs w:val="27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Hybrid App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，是介于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Web App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和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Native App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两者之间的一种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App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形式。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Hybrid App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利用了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Web App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和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Native App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的优点，通过一个原生实现的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NativeContainer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展示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HTML5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的页面。更通俗的讲法可以归结为，在原生移动应用中嵌入了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Webview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，然后通过该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Webview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来访问网页。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Hybrid App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具有维护更新简单，用户体验优异以及较好的跨平台特性，是目前主流的移动应用开发模式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120" w:after="0"/>
        <w:ind w:left="480" w:right="0" w:hanging="360"/>
        <w:rPr>
          <w:b w:val="false"/>
          <w:b w:val="false"/>
          <w:color w:val="4D4D4D"/>
          <w:sz w:val="27"/>
          <w:szCs w:val="27"/>
        </w:rPr>
      </w:pPr>
      <w:r>
        <w:rPr>
          <w:b w:val="false"/>
          <w:color w:val="4D4D4D"/>
          <w:sz w:val="27"/>
          <w:szCs w:val="27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120" w:after="24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F4F4F"/>
          <w:spacing w:val="0"/>
          <w:sz w:val="36"/>
          <w:szCs w:val="36"/>
        </w:rPr>
      </w:pPr>
      <w:bookmarkStart w:id="1" w:name="t2"/>
      <w:bookmarkEnd w:id="1"/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F4F4F"/>
          <w:spacing w:val="0"/>
          <w:sz w:val="36"/>
          <w:szCs w:val="36"/>
          <w:shd w:fill="FFFFFF" w:val="clear"/>
        </w:rPr>
        <w:t>三类不同移动应用的测试方法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根据它们的特性来总结出它们的测试方法。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before="120" w:after="0"/>
        <w:ind w:left="480" w:right="0" w:hanging="36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4D4D4D"/>
          <w:spacing w:val="0"/>
          <w:sz w:val="27"/>
          <w:szCs w:val="27"/>
        </w:rPr>
      </w:r>
    </w:p>
    <w:p>
      <w:pPr>
        <w:pStyle w:val="Style12"/>
        <w:keepNext w:val="false"/>
        <w:keepLines w:val="false"/>
        <w:widowControl/>
        <w:pBdr/>
        <w:spacing w:lineRule="atLeast" w:line="390" w:before="0" w:after="240"/>
        <w:rPr>
          <w:color w:val="4D4D4D"/>
          <w:sz w:val="27"/>
          <w:szCs w:val="27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Web App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，显然其本质就是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Web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浏览器的测试，所有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GUI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自动化测试的方法和技术，比如数据驱动、页面对象模型、业务流程封装等，都适用于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Web App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的测试。 如果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Web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页面是基于自适应网页设计（即符合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ResponsiveWeb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设计的规范），而且测试框架如果支持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Responsive Page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，那么原则上之前开发的运行在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PC Web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端的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GUI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自动化测试用例，不做任何修改就可以直接在移动端的浏览器上直接执行，当然运行的前提是你的移动端浏览器必须支持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WebDriver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。其中，自适应网页设计（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Responsive Web Design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）是指，同一个网页能够自动识别屏幕分辨率、并做出相应调整的网页设计技术。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before="120" w:after="0"/>
        <w:ind w:left="480" w:right="0" w:hanging="360"/>
        <w:rPr>
          <w:b w:val="false"/>
          <w:b w:val="false"/>
          <w:color w:val="4D4D4D"/>
          <w:sz w:val="27"/>
          <w:szCs w:val="27"/>
        </w:rPr>
      </w:pPr>
      <w:r>
        <w:rPr>
          <w:b w:val="false"/>
          <w:color w:val="4D4D4D"/>
          <w:sz w:val="27"/>
          <w:szCs w:val="27"/>
        </w:rPr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before="120" w:after="0"/>
        <w:ind w:left="480" w:right="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keepNext w:val="false"/>
        <w:keepLines w:val="false"/>
        <w:widowControl/>
        <w:pBdr/>
        <w:spacing w:lineRule="atLeast" w:line="390" w:before="0" w:after="240"/>
        <w:rPr>
          <w:color w:val="4D4D4D"/>
          <w:sz w:val="27"/>
          <w:szCs w:val="27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Native App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的测试，虽然不同的平台会使用不同的自动化测试方案，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iOS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一般采用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XCUITest Driver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，而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Android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一般采用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UiAutomator2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或者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Espresso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等，但是数据驱动、页面对象以及业务流程封装的思想依旧适用，完全可以把这些方法应用到测试用例设计中。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before="120" w:after="0"/>
        <w:ind w:left="480" w:right="0" w:hanging="360"/>
        <w:rPr>
          <w:b w:val="false"/>
          <w:b w:val="false"/>
          <w:color w:val="4D4D4D"/>
          <w:sz w:val="27"/>
          <w:szCs w:val="27"/>
        </w:rPr>
      </w:pPr>
      <w:r>
        <w:rPr>
          <w:b w:val="false"/>
          <w:color w:val="4D4D4D"/>
          <w:sz w:val="27"/>
          <w:szCs w:val="27"/>
        </w:rPr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before="120" w:after="0"/>
        <w:ind w:left="480" w:right="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keepNext w:val="false"/>
        <w:keepLines w:val="false"/>
        <w:widowControl/>
        <w:pBdr/>
        <w:spacing w:lineRule="atLeast" w:line="390" w:before="0" w:after="240"/>
        <w:rPr>
          <w:color w:val="4D4D4D"/>
          <w:sz w:val="27"/>
          <w:szCs w:val="27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Hybrid App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的测试，情况会稍微复杂一点，对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Native Container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的测试，可能需要用到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XCUITest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或者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UiAutomator2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这样的原生测试框架，而对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Container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中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HTML5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的测试，基本和传统的网页测试没什么区别，所以原本基于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GUI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的测试思想和方法都能继续适用。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before="120" w:after="0"/>
        <w:ind w:left="480" w:right="0" w:hanging="360"/>
        <w:rPr>
          <w:b w:val="false"/>
          <w:b w:val="false"/>
          <w:color w:val="4D4D4D"/>
          <w:sz w:val="27"/>
          <w:szCs w:val="27"/>
        </w:rPr>
      </w:pPr>
      <w:r>
        <w:rPr>
          <w:b w:val="false"/>
          <w:color w:val="4D4D4D"/>
          <w:sz w:val="27"/>
          <w:szCs w:val="27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唯一需要注意的是，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Native Container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和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Webview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分别属于两个不同的上下文（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Context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），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Native Container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默认的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Context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为“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NATIVE APP"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，而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Webview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默认的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Context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为“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WEBVIEW_+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被测进程名称”。 所以，当需要操作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Webview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中的网页元素时，需要先切换到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Webview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的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Context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下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120" w:after="24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F4F4F"/>
          <w:spacing w:val="0"/>
          <w:sz w:val="36"/>
          <w:szCs w:val="36"/>
        </w:rPr>
      </w:pPr>
      <w:bookmarkStart w:id="2" w:name="t3"/>
      <w:bookmarkEnd w:id="2"/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F4F4F"/>
          <w:spacing w:val="0"/>
          <w:sz w:val="36"/>
          <w:szCs w:val="36"/>
          <w:shd w:fill="FFFFFF" w:val="clear"/>
        </w:rPr>
        <w:t>web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F4F4F"/>
          <w:spacing w:val="0"/>
          <w:sz w:val="36"/>
          <w:szCs w:val="36"/>
          <w:shd w:fill="FFFFFF" w:val="clear"/>
        </w:rPr>
        <w:t>测试和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F4F4F"/>
          <w:spacing w:val="0"/>
          <w:sz w:val="36"/>
          <w:szCs w:val="36"/>
          <w:shd w:fill="FFFFFF" w:val="clear"/>
        </w:rPr>
        <w:t>app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F4F4F"/>
          <w:spacing w:val="0"/>
          <w:sz w:val="36"/>
          <w:szCs w:val="36"/>
          <w:shd w:fill="FFFFFF" w:val="clear"/>
        </w:rPr>
        <w:t>测试的区别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相同点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：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WEB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测试和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App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测试从流程上来说，没有区别。都需要经历测试计划方案，用例设计，测试执行，缺陷管理，测试报告等相关活动。从技术上来说，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WEB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测试和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APP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测试其测试类型也基本相似，都需要进行功能测试、性能测试、安全性测试、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GUI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测试等测试类型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不同点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他们的主要区别在于具体测试的细节和方法有区别，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性能测试，在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WEB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测试只需要测试响应时间这个要素，在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App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测试中还需要考虑流量测试和耗电量测试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兼容性测试：在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WEB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端是兼容浏览器，在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App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端兼容的是手机设备。而且相对应的兼容性测试工具也不相同，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WEB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因为是测试兼容浏览器，所以需要使用不同的浏览器进行兼容性测试（常见的是兼容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IE6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，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IE8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，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chrome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，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firefox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）如果是手机端，那么就需要兼容不同品牌，不同分辨率，不同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android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版本甚至不同操作系统的兼容。（常见的兼容方式是兼容市场占用率前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N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位的手机即可），有时候也可以使用到兼容性测试工具，但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WEB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兼容性工具多用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IETester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等工具，而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App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兼容性测试会使用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Testin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这样的商业工具也可以做测试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安装测试：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WEB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测试基本上没有客户端层面的安装测试，但是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App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测试是存在客户端层面的安装测试，那么就具备相关的测试点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App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测试基于手机设备，还有一些手机设备的专项测试。如交叉事件测试，操作类型测试，网络测试（弱网测试，网络切换）交叉事件测试：就是在操作某个软件的时候，来电话、来短信，电量不足提示等外部事件。操作类型测试：如横屏测试，手势测试网络测试：包含弱网和网络切换测试。需要测试弱网所造成的用户体验，重点要考虑回退和刷新是否会造成二次提交。弱网络的模拟，据说可以用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360wifi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实现设置。升级测试：升级测试的提醒机制，升级取消是否会影响原有功能的使用，升级后用户数据是否被清除了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从系统架构的层面，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WEB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测试只要更新了服务器端，客户端就会同步会更新。而且客户端是可以保证每一个用户的客户端完全一致的。但是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APP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端是不能够保证完全一致的，除非用户更新客户端。如果是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APP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下修改了服务器端，意味着客户端用户所使用的核心版本都需要进行回归测试一遍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如此看来，移动端的测试除了使用的测试框架不同以外，测试设计本身和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GUI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测试有异曲同工之妙，对于移动端还应该有其他的不同测试思路和方法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120" w:after="24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F4F4F"/>
          <w:spacing w:val="0"/>
          <w:sz w:val="36"/>
          <w:szCs w:val="36"/>
        </w:rPr>
      </w:pPr>
      <w:bookmarkStart w:id="3" w:name="t4"/>
      <w:bookmarkEnd w:id="3"/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F4F4F"/>
          <w:spacing w:val="0"/>
          <w:sz w:val="36"/>
          <w:szCs w:val="36"/>
          <w:shd w:fill="FFFFFF" w:val="clear"/>
        </w:rPr>
        <w:t>移动应用专项测试的思路和方法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对于移动应用，顺利完成全部业务功能测试往往是不够的，当移动应用被大量用户安装和使用时，就会暴露出很多之前完全没有预料到的问题， 比如：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流量使用过多；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耗电量过大；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某些设备终端上出现崩溃或者闪退的现象；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多个移动应用相互切换后，行为异常；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某些设备终端上无法顺利安装或卸载；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弱网络环境下，无法正常使用；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ndroid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环境下，经常出现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NR(Application Not Responding)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…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这样的问题还有很多，为了避免或减少此类情况的发生，所以移动应用除了进行常规的功能测试外，通常还会进行很多移动应用所特有的专项测试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450" w:before="120" w:after="24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F4F4F"/>
          <w:spacing w:val="0"/>
          <w:sz w:val="33"/>
          <w:szCs w:val="33"/>
        </w:rPr>
      </w:pPr>
      <w:bookmarkStart w:id="4" w:name="t5"/>
      <w:bookmarkEnd w:id="4"/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F4F4F"/>
          <w:spacing w:val="0"/>
          <w:sz w:val="33"/>
          <w:szCs w:val="33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F4F4F"/>
          <w:spacing w:val="0"/>
          <w:sz w:val="33"/>
          <w:szCs w:val="33"/>
          <w:shd w:fill="FFFFFF" w:val="clear"/>
        </w:rPr>
        <w:t>交叉事件测试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交叉事件测试也叫中断测试，是指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App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执行过程中，有其他事件或者应用中断当前应用执行的测试。 比如，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App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在前台运行过程中，突然有电话打进来，或者收到短信，再或者是系统闹钟等等情况。所以，在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App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测试时，就需要把这些常见的中断情况考虑在内，并进行相关的测试。 此类测试目前基本还都是采用手工测试的方式，并且都是在真机上进行，不会使用模拟器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首先，采用手工测试的原因是，此类测试往往场景多，而且很多事件很难通过自动化的方式来模拟，比如呼入电话、接收短信等，这些因素都会造成自动化测试的成本过高，得不偿失，所以工程实践中，交叉事件测试往往全是基于手工的测试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其次，之所以采用真机，是因为很多问题只会在真机上才能重现，采用模拟器测试没有意义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交叉事件测试，需要覆盖的场景主要包括：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多个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pp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时在后台运行，并交替切换至前台是否影响正常功能；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要求相同系统资源的多个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pp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前后台交替切换是否影响正常功能，比如两个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pp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都需要播放音乐，那么两者在交替切换的过程中，播放音乐功能是否正常；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pp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运行时接听电话；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pp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运行时接收信息；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pp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运行时提示系统升级；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pp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运行时发生系统闹钟事件；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pp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运行时进入低电量模式；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pp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运行时第三方安全软件弹出告警；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pp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运行时发生网络切换，比如，由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Wifi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切换到移动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G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网络，或者从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G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网络切换到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G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络等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…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其实你可以发现，这些需要覆盖的场景，也是我们今后测试的测试用例集，每一场景都是一个测试用例的集合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450" w:before="120" w:after="24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F4F4F"/>
          <w:spacing w:val="0"/>
          <w:sz w:val="33"/>
          <w:szCs w:val="33"/>
        </w:rPr>
      </w:pPr>
      <w:bookmarkStart w:id="5" w:name="t6"/>
      <w:bookmarkEnd w:id="5"/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F4F4F"/>
          <w:spacing w:val="0"/>
          <w:sz w:val="33"/>
          <w:szCs w:val="33"/>
          <w:shd w:fill="FFFFFF" w:val="clear"/>
        </w:rPr>
        <w:t>第二，兼容性测试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兼容性测试顾名思义就是，要确保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App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在各种终端设备、各种操作系统本、各种屏幕分辨率、各种网络环境下，功能的正确性。常见的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App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兼容性测试往往需要覆盖以下的测试场景：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不同操作系统的兼容性，包括主流的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ndoird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和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iOS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版本；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流的设备分辨率下的兼容性；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流移动终端机型的兼容性；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一操作系统中，不同语言设置时的兼容性；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不同网络连接下的兼容性，比如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ifi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PRS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DGE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DMA200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；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在单一设备上，与主流热门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pp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兼容性，比如微信、抖音、淘宝等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…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兼容性测试通常都需要在各种真机上执行相同或者类似的测试用例，所以往往采用自动化测试的手段。 同时，由于需要覆盖大量的真实设备，除了大公司会基于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Appium + Selenium Grid+OpenST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去搭建自己的移动设备私有云平台外，其他公司一般都会使用第三方的移动设备云测平台完成兼容性测试。第三方的移动设备云测平台，国外最知名的是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SauceLab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，国内主流的是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Testin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450" w:before="120" w:after="24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F4F4F"/>
          <w:spacing w:val="0"/>
          <w:sz w:val="33"/>
          <w:szCs w:val="33"/>
        </w:rPr>
      </w:pPr>
      <w:bookmarkStart w:id="6" w:name="t7"/>
      <w:bookmarkEnd w:id="6"/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F4F4F"/>
          <w:spacing w:val="0"/>
          <w:sz w:val="33"/>
          <w:szCs w:val="33"/>
          <w:shd w:fill="FFFFFF" w:val="clear"/>
        </w:rPr>
        <w:t>第三，流量测试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由于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App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经常需要在移动互联网环境下运行，而移动互联网通常按照实际使用流量计费，所以如果你的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App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耗费的流量过多，第一会导致用户流量费用增加，第二会会导致功能加载缓慢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流量测试，通常包含以下几个方面的内容：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pp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执行业务操作引起的流量；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pp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后台运行时的消耗流量；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pp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装完成后首次启动耗费的流量；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pp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装包本身的大小；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pp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购买或者升级需要的流量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…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流量测试，往往借助于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Android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和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iOS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自带的工具进行流量统计，也可以利用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tcpdump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、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Wireshark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和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Fiddler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等网络分析工具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对于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Android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系统，网络流量信息通常存储在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/proc/net/dev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目录下，也可以直接利用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ADB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工具获取实时的流量信息。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Android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的轻量级性能监控小工具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Emmagee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，类似于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Windows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系统性能监视器，能够实时显示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App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运行过程中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CPU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、内存和流量等信息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对于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iOS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系统，可以使用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Xcode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自带的性能分析工具集中的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Network Activity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，分析具体的流量使用情况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但是，流量测试的最终目的，并不是得到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App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的流量数据，而是要想办法减少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App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产生的流量。减少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App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消耗的流量不是测试工程师的工作，但了解一些常用的 方法，也将有助于你的测试日常工作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启用数据压缩，尤其是图片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使用优化的数据格式，比如同样信息量的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JSON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文件就要比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XML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文件小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遇到既需要加密又需要压缩的场景，一定是先压缩再加密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减少单次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GUI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操作触发的后台调用数量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每次回传数据尽可能只包括必要的数据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启用客户端的缓存机制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…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450" w:before="120" w:after="24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F4F4F"/>
          <w:spacing w:val="0"/>
          <w:sz w:val="33"/>
          <w:szCs w:val="33"/>
        </w:rPr>
      </w:pPr>
      <w:bookmarkStart w:id="7" w:name="t8"/>
      <w:bookmarkEnd w:id="7"/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F4F4F"/>
          <w:spacing w:val="0"/>
          <w:sz w:val="33"/>
          <w:szCs w:val="33"/>
          <w:shd w:fill="FFFFFF" w:val="clear"/>
        </w:rPr>
        <w:t>第四，耗电量测试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耗电量也是一个移动应用能否成功的关键因素之一。在目前的生态环境下，能提供类似服务或者功能的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App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往往有很多，如果在功能类似的情况下，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App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特别耗电、让设备发热比较严重，那么你的用户一定会卸载你的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App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而改用其他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App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。最典型的就是地图等导航类的应用，对耗电量特别敏感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耗电量测试通常从三个方面来考量：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120" w:after="0"/>
        <w:ind w:left="480" w:right="0" w:hanging="360"/>
        <w:rPr>
          <w:b w:val="false"/>
          <w:b w:val="fals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pp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运行但没有执行业务操作时的耗电量；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120" w:after="0"/>
        <w:ind w:left="480" w:right="0" w:hanging="360"/>
        <w:rPr>
          <w:b w:val="false"/>
          <w:b w:val="fals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pp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运行且密集执行业务操作时的耗电量；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120" w:after="0"/>
        <w:ind w:left="480" w:right="0" w:hanging="360"/>
        <w:rPr>
          <w:b w:val="false"/>
          <w:b w:val="fals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pp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后台运行的耗电量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耗电量检测既有基于硬件的方法，也有基于软件的方法。我所经历过的项目都是采用软件的方法，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Android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和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iOS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都有各自自己的方法：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Android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通过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adb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命令“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adb shell dumpsys battery”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来获取应用的耗电量信息耗电测试中，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Google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推出的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history batterian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工具很好分析耗电情况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iOS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通过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Apple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的官方工具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Sysdiagnose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来收集耗电量信息，然后，可以进一步通过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Instrument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工具链中的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Energy Diagnostics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进行耗电量分析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450" w:before="120" w:after="24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F4F4F"/>
          <w:spacing w:val="0"/>
          <w:sz w:val="33"/>
          <w:szCs w:val="33"/>
        </w:rPr>
      </w:pPr>
      <w:bookmarkStart w:id="8" w:name="t9"/>
      <w:bookmarkEnd w:id="8"/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F4F4F"/>
          <w:spacing w:val="0"/>
          <w:sz w:val="33"/>
          <w:szCs w:val="33"/>
          <w:shd w:fill="FFFFFF" w:val="clear"/>
        </w:rPr>
        <w:t>第五，弱网络测试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与传统桌面应用不同，移动应用的网络环境比较多样，而且经常出现需要在不同网络之间切换的场景，即使是在同一网络环境下，也会出现网络连接状态时好时坏的情况，比如时高时低的延迟、经常丢包、频繁断线，在乘坐地铁、穿越隧道，和地下车库的场景下经常会发生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所以，移动应用的测试需要保证在复杂网络环境下的质量。在测试阶段，模拟这些网络环境，在 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App 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发布前尽可能多地发现并修复问题。推荐开源移动网络测试工具：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Facebook Augmented TrafficControl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（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ATC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）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ATC 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最好用的地方在于，它能够在移动终端设备上通过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Web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界面随时切换不同的网络环境，同时多个移动终端设备可以连接到同一个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Wifi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，各自模拟不同的网络环境，相互之间不会有任何影响。也就是说，只要搭建一套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ATC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就能满足你所有的网络模拟需求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450" w:before="120" w:after="24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F4F4F"/>
          <w:spacing w:val="0"/>
          <w:sz w:val="33"/>
          <w:szCs w:val="33"/>
        </w:rPr>
      </w:pPr>
      <w:bookmarkStart w:id="9" w:name="t10"/>
      <w:bookmarkEnd w:id="9"/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F4F4F"/>
          <w:spacing w:val="0"/>
          <w:sz w:val="33"/>
          <w:szCs w:val="33"/>
          <w:shd w:fill="FFFFFF" w:val="clear"/>
        </w:rPr>
        <w:t>第六，边界测试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边界测试是指，移动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App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在一些临界状态下的行为功能的验证测试，基本思路是需要找出各种潜在的临界场景，并对每一类临界场景做验证和测试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主要的场景有：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系统内存占用大于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90%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场景；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系统存储占用大于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95%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场景；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飞行模式来回切换的场景；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具有某些系统访问权限的场景，比如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由于隐私设置不能访问相册或者通讯录等；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长时间使用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系统资源是否有异常，比如内存泄漏、过多的链接数等；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出现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NR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场景；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操作系统时间早于或者晚于标准时间的场景；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区切换的场景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…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耗电量测试，流量测试，以及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app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性能测试，如何界定数据是否正常？例如流量消耗是到哪个值觉得有优化空间，内存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CPU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到哪个值不正常需要优化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其实并没有明确的标准，主要基于一些历史统计数据，主要的做法是和现有版本，以及同类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app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做比较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120" w:after="24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F4F4F"/>
          <w:spacing w:val="0"/>
          <w:sz w:val="36"/>
          <w:szCs w:val="36"/>
        </w:rPr>
      </w:pPr>
      <w:bookmarkStart w:id="10" w:name="t11"/>
      <w:bookmarkEnd w:id="10"/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F4F4F"/>
          <w:spacing w:val="0"/>
          <w:sz w:val="36"/>
          <w:szCs w:val="36"/>
          <w:shd w:fill="FFFFFF" w:val="clear"/>
        </w:rPr>
        <w:t>结合一些实际情况测试点简单组合下场景场景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比如： 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出现崩溃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设备碎片化：由于设备极具多样性，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不同的设备上可能有表现不同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带宽限制：带宽不佳的网络对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所需的快速响应时间可能不够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络的变化：不同网络间的切换可能会影响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稳定性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存管理：可用内存过低，或非授权的内存位置的使用可能会导致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失败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用户过多：连接数量过多可能会导致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崩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代码错误：没有经过测试的新功能，可能会导致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生产环境中失败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方服务：广告或弹出屏幕可能会导致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崩溃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App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的安装与卸载</w:t>
      </w:r>
    </w:p>
    <w:p>
      <w:pPr>
        <w:pStyle w:val="Style12"/>
        <w:keepNext w:val="false"/>
        <w:keepLines w:val="false"/>
        <w:widowControl/>
        <w:pBdr/>
        <w:spacing w:lineRule="atLeast" w:line="390" w:before="0" w:after="240"/>
        <w:ind w:left="720" w:right="720" w:hanging="0"/>
        <w:rPr>
          <w:color w:val="4F4F4F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F4F4F"/>
          <w:spacing w:val="0"/>
          <w:sz w:val="24"/>
          <w:szCs w:val="24"/>
          <w:shd w:fill="EEF0F4" w:val="clear"/>
        </w:rPr>
        <w:t>就是其他</w:t>
      </w:r>
      <w:r>
        <w:rPr>
          <w:rFonts w:eastAsia="Arial" w:cs="Arial" w:ascii="Arial" w:hAnsi="Arial"/>
          <w:i w:val="false"/>
          <w:caps w:val="false"/>
          <w:smallCaps w:val="false"/>
          <w:color w:val="4F4F4F"/>
          <w:spacing w:val="0"/>
          <w:sz w:val="24"/>
          <w:szCs w:val="24"/>
          <w:shd w:fill="EEF0F4" w:val="clear"/>
        </w:rPr>
        <w:t>web</w:t>
      </w:r>
      <w:r>
        <w:rPr>
          <w:rFonts w:ascii="Arial" w:hAnsi="Arial" w:cs="Arial" w:eastAsia="Arial"/>
          <w:i w:val="false"/>
          <w:caps w:val="false"/>
          <w:smallCaps w:val="false"/>
          <w:color w:val="4F4F4F"/>
          <w:spacing w:val="0"/>
          <w:sz w:val="24"/>
          <w:szCs w:val="24"/>
          <w:shd w:fill="EEF0F4" w:val="clear"/>
        </w:rPr>
        <w:t>里边没有的场景，最基本的药考虑不同操作系统，考虑不同的操作系统版本，考虑不同手机厂商再操作系统版本修改上的不同，等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安装过程中：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个选项是否符合概要设计说明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装向导的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ui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测试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否支持取消，以及取消后的操作流程（是否有残留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;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意外情况处理（司机、重启、断电、断网）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装空间不足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安装完成后：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否正常运行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装过程后的文件夹和文件是否写在了指定的目录里边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否生成了多余的目录结构和文件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升级：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升级后功能是否和需求说明一样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测试与升级模块相关的模块的功能是否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升级界面的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ui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测试（强制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非强制）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升级安装意外情况的测试（死机、重启、断电）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版本验证：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2.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者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0-3.0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升级中用户数据、设置、状态的保留，注意新版本已去掉的状态或设置；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否可以隔开版本覆盖安装；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否可以覆盖安装更低版本；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果升级有忽略本次版本升级，那么当有新的升级版本时，是否还有提示升级；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版本更新不升级无法使用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卸载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直接卸载以及卸载时候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ui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界面测试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直接删除文件夹，再卸载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卸载过程中是否支持取消，取消后的软件状态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卸载时候意外的情况处理（死机、断网、断电、重启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卸载安装，安装目录清理，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D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卡存储数据不被清理；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没有更新或者网络时，需要给予用户正确的信息表达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App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的启动与停止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首次启动是否出现欢迎界面，可否进入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停留时间是否合理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首次启动后拉取的信息是否正确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再次启动时间是否符合预期；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再次启动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功能是否异常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再次启动后状态检查：如初始化信息、初始状态、启动对网络；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再次启动进程服务检查：进程名、进程数、服务名、服务数、第三方调用的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DK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PS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再次带登陆的应用是否再次启动的时候正常登录；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出现崩溃是否可以再次启动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手动终止进程、服务是否可以在此启动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他系统软件工具停止进程、清理软件数据，是否可以启动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中断测试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锁屏中断：停留在程序操作界面进行锁屏，恢复后检查操作是否正常；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后台切换：停留在程序操作界面，通过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ome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键，进行程序的前后台切换；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载中断：页面接口请求、界面框架加载时，通过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ome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键、返回键、快速切换操作进行中断；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before="120" w:after="0"/>
        <w:ind w:left="600" w:right="0" w:hanging="360"/>
        <w:rPr>
          <w:b w:val="false"/>
          <w:b w:val="false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异常中断：如关机、断电、来电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流畅度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 列表滑动、返回进入、快速点击（这个肉眼不好评判，可以借助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GT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，一般打分在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90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分以上是比较好的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软件兼容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 通用软件； 输入法； 安全软件； 通信类； 竞品软件 同类软件，是否出现冲突；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120" w:after="24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F4F4F"/>
          <w:spacing w:val="0"/>
          <w:sz w:val="36"/>
          <w:szCs w:val="36"/>
        </w:rPr>
      </w:pPr>
      <w:bookmarkStart w:id="11" w:name="t12"/>
      <w:bookmarkEnd w:id="11"/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F4F4F"/>
          <w:spacing w:val="0"/>
          <w:sz w:val="36"/>
          <w:szCs w:val="36"/>
          <w:shd w:fill="FFFFFF" w:val="clear"/>
        </w:rPr>
        <w:t>总结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移动应用根据技术架构的不同，主要分为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Web App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、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Native App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和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Hybrid App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三大类，这三类应用的测试方法本质上都属于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GUI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测试的范畴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从业务功能测试的角度看，移动应用的测试用例设计和传统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PC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端的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GUI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自动化测试策略比较类似，只是测试框架不同，数据驱动、页面对象模型和业务流程封装依旧适用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各种专项测试是移动应用的测试重点，也有别于传统 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GUI 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测试。专项测试包括：交叉事件测试、兼容性测试、流量测试、耗电量测试、弱网络测试和边界测试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;</w:t>
      </w:r>
    </w:p>
    <w:p>
      <w:pPr>
        <w:pStyle w:val="Normal"/>
        <w:rPr>
          <w:rFonts w:ascii="Arial" w:hAnsi="Arial" w:eastAsia="Arial" w:cs="Arial"/>
          <w:i w:val="false"/>
          <w:i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46:15Z</dcterms:created>
  <dc:creator>aaa</dc:creator>
  <dc:description/>
  <dc:language>en-US</dc:language>
  <cp:lastModifiedBy>aaa</cp:lastModifiedBy>
  <dcterms:modified xsi:type="dcterms:W3CDTF">2020-10-14T05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